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рактики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дорожном хозя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ысоко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 Киров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951"/>
        <w:gridCol w:w="2471"/>
      </w:tblGrid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лановых проверок, предусмотренных годовыми планами проведения плановых прове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ённых прове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внеплановых контрольных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возражений в отношении акта контрольного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данных предписаний об устранении нарушений обязательных требов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страненных нарушений обязательных требов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6:00Z</dcterms:created>
  <dc:creator>Komp</dc:creator>
  <dc:description/>
  <cp:keywords/>
  <dc:language>en-US</dc:language>
  <cp:lastModifiedBy>user</cp:lastModifiedBy>
  <cp:lastPrinted>2022-04-11T12:52:00Z</cp:lastPrinted>
  <dcterms:modified xsi:type="dcterms:W3CDTF">2025-04-29T12:36:00Z</dcterms:modified>
  <cp:revision>6</cp:revision>
  <dc:subject/>
  <dc:title/>
</cp:coreProperties>
</file>