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ОКОР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АБАЛ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5   </w:t>
        <w:tab/>
        <w:tab/>
        <w:tab/>
        <w:tab/>
        <w:tab/>
        <w:tab/>
        <w:tab/>
        <w:tab/>
        <w:tab/>
        <w:tab/>
        <w:t xml:space="preserve">№ 19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с. Высокорам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ого сельского поселения в весенний период 2025 года на период возникновения неблагоприятных природно-климатических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г. № 196-ФЗ «О безопасности дорожного движения», на основании постановления Правительства РФ от 31.01.2020 N 67 (ред. от 26.10.2020)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остановления Правительства Кировской области от 13.04.2020 № 164-П "Об определении размера вреда,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", постановления Правительства Кировской области от 28.03.2012 №145/164 «Об утверждении Порядка осуществления временных ограничений или прекращения движения транспортных средств по автомобильным дорогам Кировской области регионального или межмуниципального, местного значения» (с изменениями), Уставом муниципального образования Высокораменское сельское поселение, с целью обеспечения сохранности автомобильных дорог общего пользования местного значения Высокораменского сельского поселения Шабалинского муниципального района Кировской области  в</w:t>
      </w:r>
      <w:r>
        <w:rPr/>
        <w:t xml:space="preserve"> </w:t>
      </w:r>
      <w:r>
        <w:rPr>
          <w:sz w:val="28"/>
          <w:szCs w:val="28"/>
        </w:rPr>
        <w:t xml:space="preserve">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Высокора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15 апреля по 15 мая 2025 года временное ограничение движения транспортных средств, следующих по автомобильным дорогам местного значения  в границах населенных пунктов, расположенных на территории муниципального образования Высокораменское сельское поселение Шабалинского района Кировской области с превышением предельно допустимой нагрузки на ось транспортного средства (далее – временное ограничение движ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25 году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ы возмещения вреда, причиняемого транспортными средствами, за проезд по автомобильным дорогам на территории Высокораменского сельского поселения Шабалинского района Кировской области в период временного ограничения движения из расчета превышения значений предельно допустимых осевых нагрузок на каждую ось транспортного средства. Прилаг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решением Высокораменской сельской Думы от 22.12.2023 № 12/74 «О  бюджете муниципального образования Высокораменское сельское поселение Шабалинского района  Кировской области на 2024 год и плановый период 2025-2026 годов» плата за возмещение вреда при пропуске по автомобильным дорогам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Высокораменского сельского поселения в весенний период 2025 года перечисляется в доход местного бюджета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Кировской области (Администрация Высокораменского сельского поселения Шабалинского района Кировской области, л/с 04403019850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КИРОВ БАНКА РОССИИ//УФК по Кировской области г. Ки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 433700428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П 4337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980111090351000001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МО</w:t>
      </w:r>
      <w:r>
        <w:rPr/>
        <w:t xml:space="preserve"> </w:t>
      </w:r>
      <w:r>
        <w:rPr>
          <w:sz w:val="28"/>
          <w:szCs w:val="28"/>
        </w:rPr>
        <w:t>3364741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К 0133041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Н 10543075269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.счёт 4010281034537000003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.счёт</w:t>
      </w:r>
      <w:r>
        <w:rPr/>
        <w:t xml:space="preserve"> </w:t>
      </w:r>
      <w:r>
        <w:rPr>
          <w:sz w:val="28"/>
          <w:szCs w:val="28"/>
        </w:rPr>
        <w:t>0310064300000001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енное ограничение движения не распростра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и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ёрдых коммунальн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движение транспортных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движение крупногабаритной тяжеловесной специализированной лесопожарной тех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комендовать отделению полиции «Шабалинское» межмуниципального отдела «Котельничский» МВД России, организовать контроль за организацией движения транспорта, в соответствии с действующим законодательство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 и организаций в срок до 15.04.2025 года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сборнике нормативных правовых актов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раменского сельского поселения</w:t>
        <w:tab/>
        <w:tab/>
        <w:t xml:space="preserve">                                      М.С. Кул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Разослать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ОП «Шабал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ТВЕРЖДЕНЫ</w:t>
      </w:r>
    </w:p>
    <w:p>
      <w:pPr>
        <w:pStyle w:val="Normal"/>
        <w:ind w:left="5664" w:hanging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ысокораменского</w:t>
      </w:r>
      <w:r>
        <w:rPr>
          <w:color w:val="242424"/>
          <w:sz w:val="28"/>
          <w:szCs w:val="28"/>
        </w:rPr>
        <w:t xml:space="preserve"> сельского поселения</w:t>
      </w:r>
    </w:p>
    <w:p>
      <w:pPr>
        <w:pStyle w:val="Normal"/>
        <w:ind w:left="5664" w:hanging="0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13.03.2025  № 19</w:t>
      </w:r>
    </w:p>
    <w:p>
      <w:pPr>
        <w:pStyle w:val="Normal"/>
        <w:spacing w:before="28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ЕДЕЛЬНО ДОПУСТИМЫЕ ЗНАЧЕНИЯ</w:t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нагрузки на каждую ось транспортного средства в 2025 году </w:t>
      </w:r>
    </w:p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(тс)</w:t>
      </w:r>
    </w:p>
    <w:tbl>
      <w:tblPr>
        <w:tblW w:w="10269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792"/>
        <w:gridCol w:w="3423"/>
        <w:gridCol w:w="4054"/>
      </w:tblGrid>
      <w:tr>
        <w:trPr>
          <w:trHeight w:val="814" w:hRule="atLeast"/>
        </w:trPr>
        <w:tc>
          <w:tcPr>
            <w:tcW w:w="10269" w:type="dxa"/>
            <w:gridSpan w:val="3"/>
            <w:tcBorders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опустимая нагрузка на каждую ось транспортного средства при:</w:t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bottom w:val="single" w:sz="6" w:space="0" w:color="D1D1D1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диночной оси</w:t>
            </w:r>
          </w:p>
        </w:tc>
        <w:tc>
          <w:tcPr>
            <w:tcW w:w="342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вухосной тележке</w:t>
            </w:r>
          </w:p>
        </w:tc>
        <w:tc>
          <w:tcPr>
            <w:tcW w:w="405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ележке с тремя</w:t>
            </w:r>
          </w:p>
          <w:p>
            <w:pPr>
              <w:pStyle w:val="Normal"/>
              <w:spacing w:before="280" w:after="15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и более осями</w:t>
            </w:r>
          </w:p>
        </w:tc>
      </w:tr>
      <w:tr>
        <w:trPr>
          <w:trHeight w:val="487" w:hRule="atLeast"/>
        </w:trPr>
        <w:tc>
          <w:tcPr>
            <w:tcW w:w="2792" w:type="dxa"/>
            <w:tcBorders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 более 6,0</w:t>
            </w:r>
          </w:p>
        </w:tc>
        <w:tc>
          <w:tcPr>
            <w:tcW w:w="3423" w:type="dxa"/>
            <w:tcBorders>
              <w:left w:val="single" w:sz="6" w:space="0" w:color="CCDDEE"/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 более 5,0</w:t>
            </w:r>
          </w:p>
        </w:tc>
        <w:tc>
          <w:tcPr>
            <w:tcW w:w="4054" w:type="dxa"/>
            <w:tcBorders>
              <w:left w:val="single" w:sz="6" w:space="0" w:color="CCDDEE"/>
              <w:bottom w:val="single" w:sz="6" w:space="0" w:color="D1D1D1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before="28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</w:t>
      </w:r>
      <w:r>
        <w:br w:type="page"/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tbl>
      <w:tblPr>
        <w:tblW w:w="1035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551"/>
        <w:gridCol w:w="4805"/>
      </w:tblGrid>
      <w:tr>
        <w:trPr>
          <w:trHeight w:val="1678" w:hRule="atLeast"/>
        </w:trPr>
        <w:tc>
          <w:tcPr>
            <w:tcW w:w="5551" w:type="dxa"/>
            <w:tcBorders>
              <w:bottom w:val="single" w:sz="6" w:space="0" w:color="D1D1D1"/>
            </w:tcBorders>
            <w:shd w:fill="F2FAFE" w:val="clear"/>
          </w:tcPr>
          <w:p>
            <w:pPr>
              <w:pStyle w:val="Normal"/>
              <w:snapToGrid w:val="false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</w:tc>
        <w:tc>
          <w:tcPr>
            <w:tcW w:w="480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</w:tcPr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ораменского</w:t>
            </w:r>
            <w:r>
              <w:rPr>
                <w:color w:val="242424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3.03.2025  № 19</w:t>
            </w:r>
          </w:p>
        </w:tc>
      </w:tr>
    </w:tbl>
    <w:p>
      <w:pPr>
        <w:pStyle w:val="Normal"/>
        <w:spacing w:before="28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АЗМЕРЫ</w:t>
      </w:r>
    </w:p>
    <w:p>
      <w:pPr>
        <w:pStyle w:val="Normal"/>
        <w:spacing w:before="28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озмещения вреда, причиняемого транспортными средствами, за проезд по автомобильным дорогам общего пользования местного значения на территории Высокораменского сельского поселения Шабалинского района Кировской области в период временного ограничения движения, рассчитанного под осевую нагрузку 10 т, от превышения предельно допустимых значений нагрузки на каждую ось транспортного средств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Превышение ф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нагрузок на ось транспортного средства над допустимыми (проц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азмер вреда </w:t>
              <w:br/>
              <w:t>(рублей на 100 к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выше 2 до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 (включительно) до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 (включительно) до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 (включительно) до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6 (включительно) до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7 (включительно) до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8 (включительно) до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9 (включительно) до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(включительно) до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(включительно) до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(включительно) до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(включительно) до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(включительно) до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(включительно) до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(включительно) до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7 (включительно) до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8 (включительно) до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19 (включительно) до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0 (включительно) до 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1 (включительно) до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2 (включительно) до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23 (включительно) до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(включительно) до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(включительно) до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(включительно) до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(включительно) до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(включительно) до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(включительно) до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(включительно) до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(включительно) до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2 (включительно) до 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3 (включительно) до 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4 (включительно) до 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5 (включительно) до 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6 (включительно) до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7 (включительно) до 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38 (включительно) до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9 (включительно) до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(включительно) до 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(включительно) до 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(включительно) до 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 (включительно) до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4 (включительно) до 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(включительно) до 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6 (включительно) до 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199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7 (включительно) до 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8 (включительно) до 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49 (включительно) до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0 (включительно) до 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1 (включительно) до 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т 52 (включительно) до 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3 (включительно) до 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(включительно) до 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(включительно) до 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6 (включительно) до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 (включительно) до 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8 (включительно) до 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 (включительно) до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spacing w:before="28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Komp</dc:creator>
  <dc:description/>
  <cp:keywords/>
  <dc:language>en-US</dc:language>
  <cp:lastModifiedBy>админ</cp:lastModifiedBy>
  <cp:lastPrinted>2025-03-13T12:32:00Z</cp:lastPrinted>
  <dcterms:modified xsi:type="dcterms:W3CDTF">2025-03-13T09:34:00Z</dcterms:modified>
  <cp:revision>76</cp:revision>
  <dc:subject/>
  <dc:title>АДМИНИСТРАЦИЯ</dc:title>
</cp:coreProperties>
</file>