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2.2025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/114</w:t>
      </w:r>
    </w:p>
    <w:p>
      <w:pPr>
        <w:pStyle w:val="Normal"/>
        <w:jc w:val="center"/>
        <w:rPr/>
      </w:pPr>
      <w:r>
        <w:rPr>
          <w:sz w:val="28"/>
          <w:szCs w:val="28"/>
        </w:rPr>
        <w:t>с. 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рновской сельской Думы   от  26.06.2013 № 6/47 «Об утверждении Положения о муниципальной службе в  Черновском сельском поселении Шабали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 02.03.2007 № 25-ФЗ «О муниципальной службе в Российской Федерации», Законом Кировской области от 08.10.2007 № 171-ЗО «О муниципальной службе в Кировской области», на основании экспертного заключения министерства юстиции Кировской области от 27.01.2025 № 214-47-07-03/,  Черновская сельская 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Черновской сельской думы  от 26.06.2013 № 6/47 «Об утверждении Положения о муниципальной службе в  Черновском сельском поселении Шабалинского района Кировской области» (с изменениями  от 12.02.2014 № 10/83, от 28.03.2014 № 11/93, от 11.06.2014 № 12/102, от 16.10.2014 № 14/125, от 26.02.2015 № 17/142, от 23.04.2015 № 18/157, от 18.06.2015 № 19/166, от 18.12.2015 № 22/205, от 30.03.2016 № 23/217, от 16.08.2016 № 26/243, от 29.11.2016 № 28/266, от 16.02.2017 № 30/276, от 24.08.2017 № 36/316, от 13.02.2018 № 6/41, от 01.08.2018 № 9/59, от 26.11.2018 № 12/73, от 14.12.2018 № 13/83,  от 29.04.2019 № 16/102, от 07.06.2019 № 17/113, от 17.10.2019 № 19/126, от 28.04.2020 № 23/156, от 13.08.2020 № 25/164, от 15.12.2020 № 28/183, от 18.03.2021 № 29/188, от 27.05.2021 № 30/192, от 22.12.2021 № 35/236, от 22.12.2022 № 3/23, от 18.05.2023 № 5/35, от 27.09.2023 № 8/46, от 24.05.2024 № 13/77, от 29.10.2024 № 15/89)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3 статьи 13 Положения изложить в следующе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 интересы муниципальных служащих в выборном профсоюзном органе данного органа местного самоуправления  в период замещения ими соответствующей должности.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части 7 статьи 16  Положения исключить слова  «(руководителями высших исполнительных органов государственной власти области)»;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bCs/>
          <w:sz w:val="28"/>
          <w:szCs w:val="28"/>
        </w:rPr>
        <w:t xml:space="preserve"> пункт 5 части 3 статьи 17 Положения дополнить словами </w:t>
      </w:r>
      <w:r>
        <w:rPr>
          <w:sz w:val="28"/>
          <w:szCs w:val="28"/>
        </w:rPr>
        <w:t>«и о квалифик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ab/>
        <w:t>В.В. Минин</w:t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8:00Z</dcterms:created>
  <dc:creator>Заместитель главы</dc:creator>
  <dc:description/>
  <cp:keywords/>
  <dc:language>en-US</dc:language>
  <cp:lastModifiedBy>Пользователь</cp:lastModifiedBy>
  <cp:lastPrinted>2025-02-17T16:42:00Z</cp:lastPrinted>
  <dcterms:modified xsi:type="dcterms:W3CDTF">2025-02-17T13:42:00Z</dcterms:modified>
  <cp:revision>13</cp:revision>
  <dc:subject/>
  <dc:title/>
</cp:coreProperties>
</file>