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А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2.2025</w:t>
      </w: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 xml:space="preserve">№  </w:t>
      </w:r>
      <w:r>
        <w:rPr>
          <w:b/>
          <w:sz w:val="28"/>
          <w:szCs w:val="28"/>
          <w:u w:val="single"/>
        </w:rPr>
        <w:t>18/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представления и рассмотрения ежегодного отчета главы Чер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его деятельности 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ерн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11.1 статьи 35 и части 5.1 статьи 36 Федерального закона от 6 октября 2003 года № 131-ФЗ «Об общих принципах организации местного самоуправления в Российской Федерации», статьи         Устава муниципального образования Черновское сельское поселение Шабалинского района Кировской области, Черн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 о порядке представления и рассмотрения ежегодного отчета главы Черновского сельского поселения о результатах его деятельности и деятельности администрации Черновского сельского поселения согласно приложения к настоящему решению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 </w:t>
      </w:r>
      <w:r>
        <w:rPr>
          <w:bCs/>
          <w:sz w:val="28"/>
          <w:szCs w:val="28"/>
        </w:rPr>
        <w:t xml:space="preserve"> депутатскую комиссию по бюджету, финансам и налог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«Сборнике нормативных правовых актов местного значения муниципального образования Черновское сельское поселение Шабалинского района Кировской области»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Черновской сельской Думы</w:t>
        <w:tab/>
        <w:tab/>
        <w:tab/>
        <w:t>В.Н. Бул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ского сельского поселения</w:t>
        <w:tab/>
        <w:tab/>
        <w:tab/>
        <w:tab/>
        <w:t>В.В. М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Черновской сельской Думы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2.2025</w:t>
      </w:r>
      <w:r>
        <w:rPr>
          <w:sz w:val="28"/>
        </w:rPr>
        <w:t xml:space="preserve"> № </w:t>
      </w:r>
      <w:r>
        <w:rPr>
          <w:sz w:val="28"/>
          <w:u w:val="single"/>
        </w:rPr>
        <w:t>18/112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едставления и рассмотрения ежегодного отчета Главы Чер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его деятельности 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ер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Статья 1. Общие положе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 xml:space="preserve">Настоящее Положение о порядке предоставления и рассмотрения </w:t>
      </w:r>
      <w:r>
        <w:rPr>
          <w:sz w:val="28"/>
          <w:szCs w:val="28"/>
        </w:rPr>
        <w:t xml:space="preserve">ежегодного отчета Главы Черновского сельского поселения о результатах его деятельности и деятельности администрации Черновского сельского поселения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Черновское сельское поселение Шабалинского района Кировской области с целью реализации исключительной компетенции Черновской сельской Думы по контролю за исполнением Главой муниципального образования Черновское сельское поселение (далее – Глава поселения) полномочий по решению вопросов местного значе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Ежегодный отчет Главы поселения о результатах его деятельности и деятельности администрации Черновского сельского поселения, в том числе о решении вопросов, поставленных Черновской сельской Думой (далее – ежегодный отчет главы поселения), - это официальное выступление Главы муниципального образования Черновское сельское поселение перед  депутатами Черновской сельской Думы и населением о результатах его деятельности, о результатах деятельности администрации Черновского сельского поселения за истекший год на заседании сессии Черновской сельской Дум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Положение определяет порядок представления в Черновскую сельскую Думу ежегодного отчета Главы поселения, порядок рассмотрения ежегодного отчета Черновской сельской Думой и оформления результатов ежегодного отчета Главы посел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Глава поселения, руководители и должностные лица органов местного самоуправления муниципального образования Черновское сельское поселение, руководители муниципальных предприятий и учреждений при участии в подготовке ежегодного отчета Главы поселения руководствуются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. Структура ежегодного отчета Главы   поселе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Ежегодный отчет Главы поселения представляет собой текстовую (описательную) часть, а также итоговый отчет о результатах деятельности Главы поселения за прошедший год, в соответствии с полномочиями, установленными действующим законодательством Российской Федерации, законодательством Кировской области и Уставом муниципального образования Черновское сельское посе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честве комментария к ежегодному отчету могут прилагаться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Текстовая (описательная) часть ежегодного отчета Главы поселения включает в себя следующие разде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Раздел 1. Оценка социально-экономического положения в муниципальном образовании, динамика социально-экономического  положения, отсутствие дина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Раздел 2. Основные направления деятельности в отчетном периоде, достигнутые по ним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ализация полномочий Главы поселения по решению вопросов местн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бота с обращениями граждан, личный прием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ение правотворческой инициативы.</w:t>
      </w:r>
    </w:p>
    <w:p>
      <w:pPr>
        <w:pStyle w:val="Normal"/>
        <w:jc w:val="both"/>
        <w:rPr/>
      </w:pPr>
      <w:r>
        <w:rPr>
          <w:sz w:val="28"/>
        </w:rPr>
        <w:tab/>
        <w:t>в) Раздел 3. Деятельность Главы поселения по решению вопросов, поставленных перед Главой поселения Черновской сельской Думой, достигнутые результ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Раздел 4. Основные цели и направления деятельности на предстоящи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Раздел 5. Информация об исполнительно-распорядительной деятельности администрации по вопросам местного значения, закрепленными за муниципальным образованием.</w:t>
      </w:r>
    </w:p>
    <w:p>
      <w:pPr>
        <w:pStyle w:val="Normal"/>
        <w:jc w:val="both"/>
        <w:rPr/>
      </w:pPr>
      <w:r>
        <w:rPr>
          <w:sz w:val="28"/>
        </w:rPr>
        <w:tab/>
        <w:t>3. По разделам 1 и 2  приводятся фактические значения показателей эффективности деятельности Главы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за период, предшествовавший отчетно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за отчетный пери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планируемые в следующем за отчетным пери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3. Порядок предоставления Главой   поселения ежегодного отче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Глава администрации поселения лично ежегодно представляет сельской Думе отчет о своей деятельности администрации Черновского сельского поселения, в том числе   о решении вопросов, поставленных Черновской сельской Думой, не позднее 1 мая, следующего за отчетным. Ежегодный отчет считается представленным в Черновскую сельскую Думу той датой, которой он был зарегистрирован в реестре входящих докумен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Ежегодный отчет Главы поселения представляется в Черновскую сельскую Думу  в форме проекта решения сельской Думы с соблюдением требований к структуре и содержанию проекта решения, установленных Регламенто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епредставление отчета является основанием для неудовлетворительной оценки Черновской сельской Думой деятельности Главы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ушение сроков представления отчета в сочетании  с другими основаниями является основанием для неудовлетворительной оценки Черновской сельской Думой деятельности Главы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В случае временного отсутствия Главы поселения (болезнь, применение к нему по решению суда мер процессуального принуждения в виде заключения под стражу или временного отстранения от должности) обязанность по предоставлению ежегодного отчета выполняет заместитель Главы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Статья 4. Рассмотрение ежегодного отчета Главы поселения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Заседание сельской Думы по отчету Главы поселения проводится не позднее одного месяца с даты представления отч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Отчет Главы поселения в течение следующих 3 рабочих дней со дня его представления направляется всем депутатам сельской Думы, а также размещается на официальном сайте администрации Черновского сельского поселения для предварительного ознакомления, формулировки вопросов и внесения предложений депутатами и жителями Черновского сельского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итогам предварительного ознакомления с ежегодным отчетом Главы поселения каждый депутат и жители Черновского сельского поселения, обладающие избирательным правом, вправе составить письменные вопросы и предложения к Главе поселения по содержанию  отчета за отчетный период. Письменные вопросы и предложения направляются Главе поселения не позднее, чем за 5 рабочих дней до дня проведения заседания районной Думы по отчету Главы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ата. Время и место проведения заседания Думы по отчету Главы поселения определяются постановлением Председателя Ду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ассмотрение ежегодного отчета Главы поселения проходит в форме доклада на открытом заседании сельской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жегодный отчет в форме доклад на заседании сельской Думы представляется Главой поселения лич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о окончании доклада Главы поселения все лица, присутствующие на заседании сельской Думы, вправе задать Главе поселения вопросы, выказать свое мнение о его деятельности, деятельности администрации поселения в порядке, определяемом Председателем сельской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татья 5. Рассмотрение ежегодного отчета Главы поселения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По результатам рассмотрения отчета Главы поселения Черновская сельская Дума принимает одно из следующих реш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 признать деятельность Главы удовлетворительно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 признать деятельность Главы неудовлетворительн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ценка деятельности Главы дается с учетом результатов его деятельности по всем направлениям, подлежащим обязательному освещению в ежегодном отчете, согласно статье 2 настояще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яющим являются следующие основные критерии оцен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тоги исполнения бюдж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ультаты исполнения решений Ду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ровень освоения денежных средств по приоритетным и инвестиционным проектам, по региональным и федеральным программа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долгосрочных и комплексных целевых программ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эффективность работы с жалобами и обращениями гражда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шение вопросов, поставленных Черновской сельской Думой перед Главой поселения и администрацией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удовлетворительной оценки деятельности Главы поселения и (или) деятельности администрации Черновского сельского поселения указываются причины, по которым деятельность Главы поселения оценена Черновской сельской Думой неудовлетворительно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Решение Черновской сельской Думы об отчете Главы поселения принимается большинством голосов от установленной численности депутатов сельской Дум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Неудовлетворительная оценка деятельности Главы поселения по результатам его ежегодного отчета перед Черновской сельской Думой, данная два раза подряд, влечет за собой ответственность, предусмотренную пунктом 3 части 2 статьи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В случае, если Глава поселения на момент рассмотрения Черновской сельской Думой ежегодного отчета исполнял свои обязанности в данной должности менее года, у районной Думы отсутствуют правовые основания для оценки деятельности Главы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указанном случае Черновская сельская Дума принимает протокольное решение о принятии ежегодного отчета Главы поселения к сведению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Решение Черновской сельской Думы о ежегодном отчете Главы сельского поселения вступает в силу со дня его подписания и подлежит опубликованию в «Сборнике нормативных правовых актов органов местного самоуправления Черновского сельского поселения Шабалинского района Кировской области»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Отчет Главы поселения перед Черновской сельской Думой о результатах его деятельности и деятельности администрации Черновского сельского поселения, в том числе о решении вопросов, поставленных Черновской сельской Думы, в течение 3 рабочих дней размещается на официальном сайте администрации Черновского сельского поселения Шабалинского района Кировской област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6:00Z</dcterms:created>
  <dc:creator>Заместитель главы</dc:creator>
  <dc:description/>
  <cp:keywords/>
  <dc:language>en-US</dc:language>
  <cp:lastModifiedBy>Пользователь</cp:lastModifiedBy>
  <cp:lastPrinted>2025-02-14T14:50:00Z</cp:lastPrinted>
  <dcterms:modified xsi:type="dcterms:W3CDTF">2025-02-14T11:50:00Z</dcterms:modified>
  <cp:revision>39</cp:revision>
  <dc:subject/>
  <dc:title>ЧЕРНОВСКАЯ СЕЛЬСКАЯ ДУМА</dc:title>
</cp:coreProperties>
</file>