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ЧЕРНОВСКАЯ 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ШАБАЛИ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ИРОВСКОЙ 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0" w:after="36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4147" w:right="2150" w:hanging="1632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 xml:space="preserve">14.02.2025г.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18/109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before="0" w:after="480"/>
        <w:ind w:lef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новское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before="0" w:after="480"/>
        <w:ind w:left="57" w:hanging="0"/>
        <w:jc w:val="center"/>
        <w:rPr/>
      </w:pPr>
      <w:r>
        <w:rPr>
          <w:b/>
          <w:color w:val="000000"/>
          <w:spacing w:val="-3"/>
          <w:sz w:val="28"/>
          <w:szCs w:val="26"/>
        </w:rPr>
        <w:t xml:space="preserve">О внесении изменений в решение Черновской сельской Думы от 23.12.2024г. № 17/100 «О  бюджете </w:t>
      </w:r>
      <w:r>
        <w:rPr>
          <w:b/>
          <w:color w:val="000000"/>
          <w:sz w:val="28"/>
          <w:szCs w:val="26"/>
        </w:rPr>
        <w:t xml:space="preserve">муниципального </w:t>
      </w:r>
      <w:r>
        <w:rPr>
          <w:b/>
          <w:color w:val="000000"/>
          <w:spacing w:val="-3"/>
          <w:sz w:val="28"/>
          <w:szCs w:val="26"/>
        </w:rPr>
        <w:t>образования Черновское сельское поселение Шабалинского района</w:t>
      </w:r>
      <w:r>
        <w:rPr>
          <w:b/>
          <w:color w:val="000000"/>
          <w:sz w:val="28"/>
          <w:szCs w:val="26"/>
        </w:rPr>
        <w:t xml:space="preserve">  Кировской области </w:t>
      </w:r>
      <w:r>
        <w:rPr>
          <w:b/>
          <w:color w:val="000000"/>
          <w:spacing w:val="-1"/>
          <w:sz w:val="28"/>
          <w:szCs w:val="26"/>
        </w:rPr>
        <w:t>на 2025 год и на плановый период 2026 и 2027 годов»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rPr>
          <w:b/>
          <w:b/>
          <w:color w:val="000000"/>
          <w:spacing w:val="-1"/>
          <w:sz w:val="28"/>
          <w:szCs w:val="26"/>
        </w:rPr>
      </w:pPr>
      <w:r>
        <w:rPr>
          <w:color w:val="000000"/>
          <w:spacing w:val="4"/>
          <w:sz w:val="28"/>
          <w:szCs w:val="26"/>
        </w:rPr>
        <w:t xml:space="preserve"> </w:t>
      </w:r>
      <w:r>
        <w:rPr>
          <w:color w:val="000000"/>
          <w:spacing w:val="4"/>
          <w:sz w:val="28"/>
          <w:szCs w:val="26"/>
        </w:rPr>
        <w:t>В соответствии со ст. 8 Устава муниципального</w:t>
      </w:r>
      <w:r>
        <w:rPr>
          <w:color w:val="000000"/>
          <w:spacing w:val="-3"/>
          <w:sz w:val="28"/>
          <w:szCs w:val="26"/>
        </w:rPr>
        <w:t xml:space="preserve"> </w:t>
      </w:r>
      <w:r>
        <w:rPr>
          <w:color w:val="000000"/>
          <w:spacing w:val="-4"/>
          <w:sz w:val="28"/>
          <w:szCs w:val="26"/>
        </w:rPr>
        <w:t xml:space="preserve">образования </w:t>
      </w:r>
      <w:r>
        <w:rPr>
          <w:color w:val="000000"/>
          <w:sz w:val="28"/>
          <w:szCs w:val="26"/>
        </w:rPr>
        <w:t xml:space="preserve">Черновское </w:t>
      </w:r>
      <w:r>
        <w:rPr>
          <w:color w:val="000000"/>
          <w:spacing w:val="-3"/>
          <w:sz w:val="28"/>
          <w:szCs w:val="26"/>
        </w:rPr>
        <w:t>сельское поселение, в соответствии с частью 3 статьи 41 Бюджетного кодекса РФ, ст. 51, ст. 55 Федерального закона от 06.10.2003 № 131-ФЗ «Об общих принципах организации местного самоуправления в Российской Федерации», в соответствии с приказом Министерства финансов Российской Федерации от 08.06.2018г. № 132н «Об утверждении Порядка формирования и применения кодов бюджетной классификации Российской Федерации»,</w:t>
      </w:r>
      <w:r>
        <w:rPr>
          <w:color w:val="000000"/>
          <w:sz w:val="28"/>
          <w:szCs w:val="26"/>
        </w:rPr>
        <w:t xml:space="preserve"> Черновская сельская Дума РЕШИЛА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rPr/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1.</w:t>
      </w:r>
      <w:r>
        <w:rPr>
          <w:color w:val="000000"/>
          <w:spacing w:val="-3"/>
          <w:sz w:val="28"/>
          <w:szCs w:val="26"/>
        </w:rPr>
        <w:t xml:space="preserve"> Внести изменения в решение Черновской сельской Думы от 23.12.2024 № 17/100 «О бюджете муниципального образования Черновское сельское поселение Шабалинского района Кировской области на 2025 год и на плановый период 2026 и 2027 годов» (с изменениями)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jc w:val="both"/>
        <w:rPr/>
      </w:pPr>
      <w:r>
        <w:rPr>
          <w:color w:val="000000"/>
          <w:spacing w:val="-3"/>
          <w:sz w:val="28"/>
          <w:szCs w:val="26"/>
        </w:rPr>
        <w:t xml:space="preserve">           </w:t>
      </w:r>
      <w:r>
        <w:rPr>
          <w:color w:val="000000"/>
          <w:spacing w:val="-3"/>
          <w:sz w:val="28"/>
          <w:szCs w:val="26"/>
        </w:rPr>
        <w:t>1.1 Абзац 2 пункта 1 решения Думы  изложить в новой редакци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«Утвердить основные характеристики бюджета муниципального образования Черновское сельское поселение Шабалинского района  Кировской области  </w:t>
      </w:r>
      <w:r>
        <w:rPr>
          <w:sz w:val="28"/>
          <w:szCs w:val="28"/>
        </w:rPr>
        <w:t xml:space="preserve">на </w:t>
      </w:r>
      <w:r>
        <w:rPr>
          <w:b/>
          <w:spacing w:val="-1"/>
          <w:sz w:val="28"/>
          <w:szCs w:val="28"/>
        </w:rPr>
        <w:t>2025</w:t>
      </w:r>
      <w:r>
        <w:rPr>
          <w:spacing w:val="-1"/>
          <w:sz w:val="28"/>
          <w:szCs w:val="28"/>
        </w:rPr>
        <w:t xml:space="preserve"> год  </w:t>
      </w:r>
      <w:r>
        <w:rPr>
          <w:sz w:val="28"/>
          <w:szCs w:val="28"/>
        </w:rPr>
        <w:t xml:space="preserve">общий объем доходов бюджета муниципального образования </w:t>
      </w:r>
      <w:r>
        <w:rPr>
          <w:color w:val="000000"/>
          <w:spacing w:val="-11"/>
          <w:sz w:val="28"/>
          <w:szCs w:val="28"/>
        </w:rPr>
        <w:t xml:space="preserve">Черновское сельское поселение Шабалинского района  Кировской области   </w:t>
      </w:r>
      <w:r>
        <w:rPr>
          <w:sz w:val="28"/>
          <w:szCs w:val="28"/>
        </w:rPr>
        <w:t xml:space="preserve">в сумме   </w:t>
      </w:r>
      <w:r>
        <w:rPr>
          <w:b/>
          <w:sz w:val="28"/>
          <w:szCs w:val="28"/>
        </w:rPr>
        <w:t>13544,39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</w:t>
      </w:r>
      <w:r>
        <w:rPr>
          <w:color w:val="000000"/>
          <w:spacing w:val="-11"/>
          <w:sz w:val="28"/>
          <w:szCs w:val="28"/>
        </w:rPr>
        <w:t xml:space="preserve">общий объем расходов бюджета муниципального  образования Черновское сельское поселение Шабалинского района  Кировской области  в сумме   </w:t>
      </w:r>
      <w:r>
        <w:rPr>
          <w:b/>
          <w:color w:val="000000"/>
          <w:spacing w:val="-11"/>
          <w:sz w:val="28"/>
          <w:szCs w:val="28"/>
        </w:rPr>
        <w:t>14654,433 тыс. рублей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фицит бюджета муниципального образования </w:t>
      </w:r>
      <w:r>
        <w:rPr>
          <w:color w:val="000000"/>
          <w:spacing w:val="-11"/>
          <w:sz w:val="28"/>
          <w:szCs w:val="28"/>
        </w:rPr>
        <w:t xml:space="preserve">Черновское сельское поселение Шабалинского района  Кировской области  </w:t>
      </w:r>
      <w:r>
        <w:rPr>
          <w:b/>
          <w:color w:val="000000"/>
          <w:spacing w:val="-11"/>
          <w:sz w:val="28"/>
          <w:szCs w:val="28"/>
        </w:rPr>
        <w:t>1110,036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-</w:t>
      </w:r>
      <w:r>
        <w:rPr>
          <w:sz w:val="28"/>
          <w:szCs w:val="28"/>
        </w:rPr>
        <w:t xml:space="preserve">на </w:t>
      </w:r>
      <w:r>
        <w:rPr>
          <w:b/>
          <w:spacing w:val="-1"/>
          <w:sz w:val="28"/>
          <w:szCs w:val="28"/>
        </w:rPr>
        <w:t>2026</w:t>
      </w:r>
      <w:r>
        <w:rPr>
          <w:spacing w:val="-1"/>
          <w:sz w:val="28"/>
          <w:szCs w:val="28"/>
        </w:rPr>
        <w:t xml:space="preserve"> год  </w:t>
      </w:r>
      <w:r>
        <w:rPr>
          <w:sz w:val="28"/>
          <w:szCs w:val="28"/>
        </w:rPr>
        <w:t xml:space="preserve">общий объем доходов бюджета муниципального образования </w:t>
      </w:r>
      <w:r>
        <w:rPr>
          <w:color w:val="000000"/>
          <w:spacing w:val="-11"/>
          <w:sz w:val="28"/>
          <w:szCs w:val="28"/>
        </w:rPr>
        <w:t xml:space="preserve">Черновское сельское поселение Шабалинского района  Кировской области   </w:t>
      </w:r>
      <w:r>
        <w:rPr>
          <w:sz w:val="28"/>
          <w:szCs w:val="28"/>
        </w:rPr>
        <w:t xml:space="preserve">в сумме   </w:t>
      </w:r>
      <w:r>
        <w:rPr>
          <w:b/>
          <w:sz w:val="28"/>
          <w:szCs w:val="28"/>
        </w:rPr>
        <w:t>4854,5 тыс. рублей</w:t>
      </w:r>
      <w:r>
        <w:rPr>
          <w:sz w:val="28"/>
          <w:szCs w:val="28"/>
        </w:rPr>
        <w:t xml:space="preserve">, </w:t>
      </w:r>
      <w:r>
        <w:rPr>
          <w:color w:val="000000"/>
          <w:spacing w:val="-11"/>
          <w:sz w:val="28"/>
          <w:szCs w:val="28"/>
        </w:rPr>
        <w:t xml:space="preserve">общий объем расходов бюджета муниципального  образования Черновское сельское поселение Шабалинского района  Кировской области  в сумме   </w:t>
      </w:r>
      <w:r>
        <w:rPr>
          <w:b/>
          <w:color w:val="000000"/>
          <w:spacing w:val="-11"/>
          <w:sz w:val="28"/>
          <w:szCs w:val="28"/>
        </w:rPr>
        <w:t>4854,5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</w:rPr>
        <w:t>тыс. рублей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фицит бюджета муниципального образования </w:t>
      </w:r>
      <w:r>
        <w:rPr>
          <w:color w:val="000000"/>
          <w:spacing w:val="-11"/>
          <w:sz w:val="28"/>
          <w:szCs w:val="28"/>
        </w:rPr>
        <w:t xml:space="preserve">Черновское сельское поселение Шабалинского района  Кировской области   </w:t>
      </w:r>
      <w:r>
        <w:rPr>
          <w:b/>
          <w:color w:val="000000"/>
          <w:spacing w:val="-11"/>
          <w:sz w:val="28"/>
          <w:szCs w:val="28"/>
        </w:rPr>
        <w:t>0,0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-</w:t>
      </w:r>
      <w:r>
        <w:rPr>
          <w:sz w:val="28"/>
          <w:szCs w:val="28"/>
        </w:rPr>
        <w:t xml:space="preserve">на </w:t>
      </w:r>
      <w:r>
        <w:rPr>
          <w:b/>
          <w:spacing w:val="-1"/>
          <w:sz w:val="28"/>
          <w:szCs w:val="28"/>
        </w:rPr>
        <w:t>2027</w:t>
      </w:r>
      <w:r>
        <w:rPr>
          <w:spacing w:val="-1"/>
          <w:sz w:val="28"/>
          <w:szCs w:val="28"/>
        </w:rPr>
        <w:t xml:space="preserve"> год  </w:t>
      </w:r>
      <w:r>
        <w:rPr>
          <w:sz w:val="28"/>
          <w:szCs w:val="28"/>
        </w:rPr>
        <w:t xml:space="preserve">общий объем доходов бюджета муниципального образования </w:t>
      </w:r>
      <w:r>
        <w:rPr>
          <w:color w:val="000000"/>
          <w:spacing w:val="-11"/>
          <w:sz w:val="28"/>
          <w:szCs w:val="28"/>
        </w:rPr>
        <w:t xml:space="preserve">Черновское сельское поселение Шабалинского района  Кировской области   </w:t>
      </w:r>
      <w:r>
        <w:rPr>
          <w:sz w:val="28"/>
          <w:szCs w:val="28"/>
        </w:rPr>
        <w:t xml:space="preserve">в сумме  </w:t>
      </w:r>
      <w:r>
        <w:rPr>
          <w:b/>
          <w:sz w:val="28"/>
          <w:szCs w:val="28"/>
        </w:rPr>
        <w:t>4914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</w:t>
      </w:r>
      <w:r>
        <w:rPr>
          <w:color w:val="000000"/>
          <w:spacing w:val="-11"/>
          <w:sz w:val="28"/>
          <w:szCs w:val="28"/>
        </w:rPr>
        <w:t xml:space="preserve">общий объем расходов бюджета муниципального  образования Черновское сельское поселение Шабалинского района  Кировской области  в сумме   </w:t>
      </w:r>
      <w:r>
        <w:rPr>
          <w:b/>
          <w:color w:val="000000"/>
          <w:spacing w:val="-11"/>
          <w:sz w:val="28"/>
          <w:szCs w:val="28"/>
        </w:rPr>
        <w:t>4914,8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</w:rPr>
        <w:t>тыс. рублей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фицит бюджета муниципального образования </w:t>
      </w:r>
      <w:r>
        <w:rPr>
          <w:color w:val="000000"/>
          <w:spacing w:val="-11"/>
          <w:sz w:val="28"/>
          <w:szCs w:val="28"/>
        </w:rPr>
        <w:t xml:space="preserve">Черновское сельское поселение Шабалинского района  Кировской области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00 тыс. рубле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ункте 10 цифру «</w:t>
      </w:r>
      <w:r>
        <w:rPr>
          <w:b/>
          <w:sz w:val="28"/>
          <w:szCs w:val="28"/>
        </w:rPr>
        <w:t>1006,8</w:t>
      </w:r>
      <w:r>
        <w:rPr>
          <w:sz w:val="28"/>
          <w:szCs w:val="28"/>
        </w:rPr>
        <w:t>» заменить на «</w:t>
      </w:r>
      <w:r>
        <w:rPr>
          <w:b/>
          <w:sz w:val="28"/>
          <w:szCs w:val="28"/>
        </w:rPr>
        <w:t>1966,836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зложить в новой редакции приложения 3, 4, 5, 6, 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решения возложить на ведущего специалиста, главного бухгалтера Буркову Л.Г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опубликовать в «Сборнике нормативных правовых актов»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before="0" w:after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рновской сельской Думы</w:t>
        <w:tab/>
        <w:t xml:space="preserve">                                                      В.Н. Булычев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Черновского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  <w:tab/>
        <w:tab/>
        <w:tab/>
        <w:tab/>
        <w:tab/>
        <w:tab/>
        <w:tab/>
        <w:t>В.В. Минин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175"/>
        <w:gridCol w:w="1222"/>
        <w:gridCol w:w="1134"/>
        <w:gridCol w:w="1134"/>
        <w:gridCol w:w="44"/>
      </w:tblGrid>
      <w:tr>
        <w:trPr>
          <w:trHeight w:val="2014" w:hRule="atLeast"/>
        </w:trPr>
        <w:tc>
          <w:tcPr>
            <w:tcW w:w="18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7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4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Черновской сельской Дум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2.2025г.  №  18/109   «О внесении изменений в решение Черновской сельской Думы от 23.12.2024г. №17/100 "О бюджете муниципального образования Черновское сельское поселение Шабалинского район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ой области на 2025 год и на плановый период 2026 и 2027 годов"</w:t>
            </w:r>
          </w:p>
        </w:tc>
      </w:tr>
      <w:tr>
        <w:trPr>
          <w:trHeight w:val="36" w:hRule="atLeast"/>
        </w:trPr>
        <w:tc>
          <w:tcPr>
            <w:tcW w:w="18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7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703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564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я доходов бюджета муниципального образования  Черновское сельское поселение Шабалинского района Кировской области </w:t>
            </w:r>
          </w:p>
        </w:tc>
      </w:tr>
      <w:tr>
        <w:trPr>
          <w:trHeight w:val="151" w:hRule="atLeast"/>
        </w:trPr>
        <w:tc>
          <w:tcPr>
            <w:tcW w:w="703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564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налоговым и неналоговым доходам, по безвозмездным поступлениям по подстатьям классификации доходов бюджетов</w:t>
            </w:r>
          </w:p>
        </w:tc>
      </w:tr>
      <w:tr>
        <w:trPr>
          <w:trHeight w:val="151" w:hRule="atLeast"/>
        </w:trPr>
        <w:tc>
          <w:tcPr>
            <w:tcW w:w="18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4,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7,9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8,9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9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1,7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3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1,7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3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3,9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53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3,9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 ИМУЩЕСТВ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1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08 04020 01 0000 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632,10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32,10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32,10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11 09045 10 0000 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32,10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7 00000 00 0000 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49,6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9,6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17 15030 10 0000 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9,6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17 15030 10 0001 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их поселений (устройство уличного освещения с.Черновское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,5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17 15030 10 0003 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их поселений (Ремонт автомобильной дороги ул. Советская с.Черновское Шабалинского района Кировской област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0,1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17 15030 10 0004 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их поселений (Ремонт здания РДК сельский дом культуры с.Черновское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290,08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741,91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052,16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ОТ ДРУГИХ  БЮДЖЕТОВ  БЮДЖЕТНОЙ  СИСТЕМЫ РОССИЙСКОЙ  ФЕДЕР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290,08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741,91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052,16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930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30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16001 10 0000 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 бюджетной  обеспеченн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30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6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0000 00 0000 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985,93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91,8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6,80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85,93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1,8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,80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29999 10 0000 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85,93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3,15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3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3,15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35118 10 0000 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3,15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211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9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11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89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49999 10 0000 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11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544,39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4,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0,0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126"/>
        <w:gridCol w:w="1217"/>
        <w:gridCol w:w="1216"/>
        <w:gridCol w:w="1220"/>
      </w:tblGrid>
      <w:tr>
        <w:trPr>
          <w:trHeight w:val="2645" w:hRule="atLeast"/>
        </w:trPr>
        <w:tc>
          <w:tcPr>
            <w:tcW w:w="48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Приложение № 4                                                к решению Черновской сельской Думы от  14.02.2025г.  №  18/109      "О внесении изменений в решение Черновской сельской Думы 23.12.2024г. №  17/100  "О бюджете муниципального образования Черновское сельское поселение Шабалинского района Кировской области на 2025 год и на плановый период 2026 и 2027 годов"</w:t>
            </w:r>
          </w:p>
        </w:tc>
      </w:tr>
      <w:tr>
        <w:trPr>
          <w:trHeight w:val="281" w:hRule="atLeast"/>
        </w:trPr>
        <w:tc>
          <w:tcPr>
            <w:tcW w:w="485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629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х ассигнований по разделам и подразделам классификации расходов бюджета муниципального образования Черновское сельское поселение Шабалинского района Кировской области на 2025 год и на плановый период 2026 и 2027 годов</w:t>
            </w:r>
          </w:p>
        </w:tc>
      </w:tr>
      <w:tr>
        <w:trPr>
          <w:trHeight w:val="211" w:hRule="atLeast"/>
        </w:trPr>
        <w:tc>
          <w:tcPr>
            <w:tcW w:w="962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                                                                                                                   тыс.руб.</w:t>
            </w:r>
          </w:p>
        </w:tc>
      </w:tr>
      <w:tr>
        <w:trPr>
          <w:trHeight w:val="7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сход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2,10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0,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84,050</w:t>
            </w:r>
          </w:p>
        </w:tc>
      </w:tr>
      <w:tr>
        <w:trPr>
          <w:trHeight w:val="67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5,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000</w:t>
            </w:r>
          </w:p>
        </w:tc>
      </w:tr>
      <w:tr>
        <w:trPr>
          <w:trHeight w:val="113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9,6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4,6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4,200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47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,4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850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1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360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1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360</w:t>
            </w:r>
          </w:p>
        </w:tc>
      </w:tr>
      <w:tr>
        <w:trPr>
          <w:trHeight w:val="67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39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2,7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898,650</w:t>
            </w:r>
          </w:p>
        </w:tc>
      </w:tr>
      <w:tr>
        <w:trPr>
          <w:trHeight w:val="9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38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2,7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8,650</w:t>
            </w:r>
          </w:p>
        </w:tc>
      </w:tr>
      <w:tr>
        <w:trPr>
          <w:trHeight w:val="67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67,0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9,9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8,900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67,0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9,9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8,900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6,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8,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100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,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98,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,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100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50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50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54,43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24,91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20,0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868"/>
        <w:gridCol w:w="967"/>
        <w:gridCol w:w="1418"/>
        <w:gridCol w:w="1134"/>
        <w:gridCol w:w="1134"/>
        <w:gridCol w:w="8"/>
        <w:gridCol w:w="53"/>
      </w:tblGrid>
      <w:tr>
        <w:trPr>
          <w:trHeight w:val="2242" w:hRule="atLeast"/>
        </w:trPr>
        <w:tc>
          <w:tcPr>
            <w:tcW w:w="4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                                                                       к решению Черновской сельской Думы от  14.02.2025г.  № 18/109  "О внесении изменений в решение Черновской сельской Думы от 23.12.2024 г.  №  17/100 "О бюджете муниципального образования Черновское сельское поселение Шабалинского района Кировской области на 2025 год и на плановый период 2026 и 2027 годов"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14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0723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муниципального образования Черновское сельское поселение Шабалинского района Кировской области  и не программным направлениям деятельности) группам видов расходов классификации расходов бюджетов  на 2025 год и на плановый период 2026 и 2027 годов</w:t>
            </w:r>
          </w:p>
        </w:tc>
      </w:tr>
      <w:tr>
        <w:trPr>
          <w:trHeight w:val="192" w:hRule="atLeast"/>
        </w:trPr>
        <w:tc>
          <w:tcPr>
            <w:tcW w:w="1072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                                                                                                                 тыс.руб.</w:t>
            </w:r>
          </w:p>
        </w:tc>
      </w:tr>
      <w:tr>
        <w:trPr>
          <w:trHeight w:val="6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сход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7 год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67,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58,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22,41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54,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80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8,05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84,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89,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8,2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9,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4,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4,2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9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2,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2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,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Доплаты к пенсиям и дополнительное пенсионное обеспечени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5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енсионное обеспечение муниципальных служащих и выборных должностных лиц органов местного самоуправле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50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50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Уплата земельного налога организаци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88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,85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88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,85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Комплекс процессных мероприят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8,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36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2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36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20511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36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20511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36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20511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емонт здания структурного подразделения ШМБУК "РДК" сельский дом культуры, с. Черновск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емонт здания структурного подразделения ШМБУК "РДК" сельский дом культуры, с. Черновск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15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емонт здания структурного подразделения ШМБУК "РДК" сельский дом культуры, с. Черновск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151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емонт здания структурного подразделения ШМБУК "РДК" сельский дом культуры, с. Черновск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151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151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емонт здания структурного подразделения ШМБУК "РДК" сельский дом культуры, с. Черновск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S5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емонт здания структурного подразделения ШМБУК "РДК" сельский дом культуры, с. Черновск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S51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емонт здания структурного подразделения ШМБУК "РДК" сельский дом культуры, с. Черновск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S51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S51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62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86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18,75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Национальный проект "Инфраструктура для жизни"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И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И4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И415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И4153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И4153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И4S5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И4S53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И4S53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Черновского сельского поселения Шабалинского района Кировской области"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40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4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0,65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2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20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20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38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2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8,65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Черновского сельского поселения Шабалинского района Кировской обла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38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2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898,65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44,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86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892,65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,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одпрограмма "Благоустройство территории Черновского сельского поселения Шабалинского района Кировской области"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Подпрограмма "Благоустройство территории Черновского сельского поселения Шабалинского района Кировской области"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4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Благоустройство территори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40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40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И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И4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И4153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И4153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И4S53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И4S53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одпрограмма "Профилактика правонарушений в Черновском сельском поселении Шабалинского района Кировской области"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4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Участие граждан в охране общественного поряд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4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4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одпрограмма "Развитие инфраструктуры широкополосного доступа к информационно-телекоммуникационной сети "Интернет" в Черновском сельском поселении Шабалинского района Кировской области"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6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60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60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8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1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Комплексное развитие сельских территорий Кировской обла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7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1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715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6,8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715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8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715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8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финансирование к областным средствам из местного бюджет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7S5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7S5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7S5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держка местных инициатив Кировской обла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F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F15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F151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ициативные проекты по развитию общественной инфраструктуры муниципальных образований в Кировской области (уличное освещение с.Черновское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F151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F151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финансирование к областным средствам из местного бюджет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FS5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Софинансирование инициативных проектов по развитию общественной инфраструктуры муниципальных образований в Кировской области (уличное освещение с.Черновское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FS51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FS51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 Черновского сельского поселения Шабалинского района Кировской области"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67,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9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8,9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одпрограмма "Ремонт и содержание улично-дорожной сети в муниципальном образовании Черновское сельское поселение Шабалинского района Кировской области"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6,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9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8,9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бюджета муниципального образования, осуществляемые за счет бюджетных ассигнований дорожного фонд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9Д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6,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9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8,9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9Д0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6,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9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8,9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9Д0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6,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9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8,9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00,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держка местных инициатив Кировской обла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F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00,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F15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,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F151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,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емонт автомобильной дороги ул. Советская с. Черновское Шабалинского района Кировской обла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F151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,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F151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,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емонт автомобильной дороги ул. Советская с. Черновское Шабалинского района Кировской обла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FS5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емонт автомобильной дороги ул. Советская с. Черновское Шабалинского района Кировской обла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FS51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емонт автомобильной дороги ул. Советская с. Черновское Шабалинского района Кировской обла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FS51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FS51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коммунальной и жилищной инфраструктуры Черновского сельского поселения Шабалинского района Кировской области"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6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60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60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0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54,43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24,9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20,06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10"/>
        <w:gridCol w:w="940"/>
        <w:gridCol w:w="1418"/>
        <w:gridCol w:w="811"/>
        <w:gridCol w:w="1315"/>
        <w:gridCol w:w="1134"/>
        <w:gridCol w:w="1134"/>
        <w:gridCol w:w="44"/>
      </w:tblGrid>
      <w:tr>
        <w:trPr>
          <w:trHeight w:val="1860" w:hRule="atLeast"/>
        </w:trPr>
        <w:tc>
          <w:tcPr>
            <w:tcW w:w="32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                                                       к решению Черновской сельской Думы  от 14.02.2024г.  №  18/109        "О внесении изменений в  решение Черновской сельской Думы от  23.12.2024г.  №  17/100  "О бюджете муниципального образования Черновское сельское поселение Шабалинского района Кировской области на 2025 год и на плановый период 2026 и 2027 годов"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697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ов бюджета муниципального образования Черновское сельское поселение Шабалинского района Кировской области на 2025год и на плановый период 2026 и 2027 годов</w:t>
            </w:r>
          </w:p>
        </w:tc>
      </w:tr>
      <w:tr>
        <w:trPr>
          <w:trHeight w:val="161" w:hRule="atLeast"/>
        </w:trPr>
        <w:tc>
          <w:tcPr>
            <w:tcW w:w="10697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                                                                                                                                                   тыс.руб.</w:t>
            </w:r>
          </w:p>
        </w:tc>
      </w:tr>
      <w:tr>
        <w:trPr>
          <w:trHeight w:val="6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сход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дител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Администрация Черновского сельского поселения Шабалинского района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54,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24,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20,0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2,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0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84,0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9,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4,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4,2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9,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4,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4,2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9,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4,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4,2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9,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4,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4,2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9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2,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,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Черновского сельского поселения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2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20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20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,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8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8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земельного налога организ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88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,8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88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,8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Развитие инфраструктуры широкополосного доступа к информационно-телекоммуникационной сети "Интернет" в Черновском сельском поселении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6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60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60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3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3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3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3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2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3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2051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3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20511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3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20511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3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20511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39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2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8,6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38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2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8,6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38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2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8,6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Черновского сельского поселения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38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2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8,6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38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2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8,6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Черновского сельского поселения Шабалинского района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38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2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8,6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44,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86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2,6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,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авонарушений в Черновском сельском поселении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4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Участие граждан в охране общественного поряд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4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4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67,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9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8,9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67,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9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8,9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 Черновского сельского поселения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67,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9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8,9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монт и содержание улично-дорожной сети в муниципальном образовании Черновское сельское поселение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6,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9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8,9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муниципального образования, осуществляемые за счет бюджетных ассигнований дорожного фонд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9Д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6,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9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8,9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9Д0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6,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9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8,9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9Д0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6,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9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8,9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00,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естных инициатив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F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00,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F15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,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F151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,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Ремонт автомобильной дороги ул. Советская с. Черновское Шабалинского района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F1517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,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F1517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,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FS5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FS51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Ремонт автомобильной дороги ул. Советская с. Черновское Шабалинского района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FS517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U0FS517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6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8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1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коммунальной и жилищной инфраструктуры Черновского сельского поселения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6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60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60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98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1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98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1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Национальный проект "Инфраструктура для жизн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И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И4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И415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И4153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И4153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И4S53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И4S53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Черновского сельского поселения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одпрограмма "Благоустройство территории Черновского сельского поселения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4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40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40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циональный проект "Инфраструктура для жизн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И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И4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И415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И4153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И4153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И4S5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И4S53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И4S53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8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1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ое развитие сельских территорий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7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1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715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8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7151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8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7151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8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к областным средствам из ме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7S5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7S51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7S51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Поддержка местных инициатив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F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F15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F151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Инициативные проекты по развитию общественной инфраструктуры муниципальных образований в Кировской области (уличное освещение с.Черновское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F151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F151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к областным средствам из ме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FS5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нициативных проектов по развитию общественной инфраструктуры муниципальных образований в Кировской области (уличное освещение с.Черновское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FS51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U0FS51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Поддержка местных инициатив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15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151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Ремонт здания структурного подразделения ШМБУК "РДК" сельский дом культуры, с. Черновско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1517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1517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S5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S51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Ремонт здания структурного подразделения ШМБУК "РДК" сельский дом культуры, с. Черновско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S517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S517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Доплаты к пенсиям и дополнительное пенсионное обеспече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5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Пенсионное обеспечение муниципальных служащих и выборных должностных лиц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50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50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54,43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24,9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20,0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408"/>
        <w:gridCol w:w="1639"/>
        <w:gridCol w:w="2677"/>
      </w:tblGrid>
      <w:tr>
        <w:trPr>
          <w:trHeight w:val="1313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7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Черновской сельской Дум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2.202г.  № 18/109    «О внесении изменений в решение Черновской сельской Думы от 23.12.2024г. №17/100 "О бюджете муниципального образования Черновское сельское поселение Шабалинского район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ой области на 2025 год и на плановый период 2026 и 2027 годов"</w:t>
            </w:r>
          </w:p>
        </w:tc>
      </w:tr>
      <w:tr>
        <w:trPr>
          <w:trHeight w:val="190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030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 муниципального образования Черновское сельское поселение Шабалинского района Кировской области на 2025 год и на плановый период 2026 и 2027 годов</w:t>
            </w:r>
          </w:p>
        </w:tc>
      </w:tr>
      <w:tr>
        <w:trPr>
          <w:trHeight w:val="180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3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ФИНАНСИРОВАНИЯ ДЕФИЦИТОВ БЮДЖЕТА МУНИЦИПАЛЬНОГО ОБРАЗОВАНИЯ ЧЕРНОВСКОЕ СЕЛЬСКОЕ ПОСЕЛЕНИЕ 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0036,0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030" w:hRule="atLeast"/>
        </w:trPr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БЮДЖЕТА МУНИЦИПАЛЬНОГО ОБРАЗОВАНИЯ ЧЕРНОВСКОЕ СЕЛЬСКОЕ ПОСЕЛЕНИЕ 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0036,0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030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 муниципального образования  Черновское сельское поселение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0036,0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решению Черновской сельской Думы от 14.02.2025г. №  18/109  «О внесении изменений в решение Черновской сельской Думы от 23.12.2024г. № 17/100 «О бюджете муниципального образования Черновское сельское поселение Шабалинского района Кировской области на 2025 год и на плановый период 2026 и 2027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величить доходы 6656247   руб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83.20229999100000150 354000 руб. субсидии на устройство уличного осв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83.20229999100000150 840139 руб. субсидии на ремонт автомобильной дороги ул.Советская с.Чернов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83.20229999100000150 3300000 руб. субсидии на ремонт здания «РДК» с Чернов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83 111 09045 10 0000 120 (квартплата) в сумме 1562108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83 11715030100004 150 (инициативные платежи ремонт здания  «РДК»        с.Черновское) в сумме 600 0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  <w:szCs w:val="28"/>
        </w:rPr>
        <w:t>Увеличить расходы всего  7616283 руб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величены расходы по следующим классификациям итого в сумме  7616803 руб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83 01040100001020 244 346 в сумме 1250 руб. (приобретение запасных частей для компьютер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83 01130100006020 851 291 в сумме 11378 руб.(налог на землю)</w:t>
      </w:r>
    </w:p>
    <w:p>
      <w:pPr>
        <w:pStyle w:val="Normal"/>
        <w:jc w:val="both"/>
        <w:rPr/>
      </w:pPr>
      <w:r>
        <w:rPr>
          <w:sz w:val="28"/>
        </w:rPr>
        <w:t>983 040903</w:t>
      </w:r>
      <w:r>
        <w:rPr>
          <w:sz w:val="28"/>
          <w:lang w:val="en-US"/>
        </w:rPr>
        <w:t>U</w:t>
      </w:r>
      <w:r>
        <w:rPr>
          <w:sz w:val="28"/>
        </w:rPr>
        <w:t>0</w:t>
      </w:r>
      <w:r>
        <w:rPr>
          <w:sz w:val="28"/>
          <w:lang w:val="en-US"/>
        </w:rPr>
        <w:t>F</w:t>
      </w:r>
      <w:r>
        <w:rPr>
          <w:sz w:val="28"/>
        </w:rPr>
        <w:t>15173 244</w:t>
      </w:r>
      <w:r>
        <w:rPr>
          <w:sz w:val="28"/>
          <w:lang w:val="en-US"/>
        </w:rPr>
        <w:t> </w:t>
      </w:r>
      <w:r>
        <w:rPr>
          <w:sz w:val="28"/>
        </w:rPr>
        <w:t>225 в сумме 840139 руб. (ППМИ ремонт автомобильной дороги ул.Советская с.Черновск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83 0409032009Д050 244 225 в сумме 960036 руб. (содержание и ремонт автомобильных дорог )</w:t>
      </w:r>
    </w:p>
    <w:p>
      <w:pPr>
        <w:pStyle w:val="Normal"/>
        <w:jc w:val="both"/>
        <w:rPr/>
      </w:pPr>
      <w:r>
        <w:rPr>
          <w:sz w:val="28"/>
        </w:rPr>
        <w:t>983 050302</w:t>
      </w:r>
      <w:r>
        <w:rPr>
          <w:sz w:val="28"/>
          <w:lang w:val="en-US"/>
        </w:rPr>
        <w:t>U</w:t>
      </w:r>
      <w:r>
        <w:rPr>
          <w:sz w:val="28"/>
        </w:rPr>
        <w:t>0</w:t>
      </w:r>
      <w:r>
        <w:rPr>
          <w:sz w:val="28"/>
          <w:lang w:val="en-US"/>
        </w:rPr>
        <w:t>F</w:t>
      </w:r>
      <w:r>
        <w:rPr>
          <w:sz w:val="28"/>
        </w:rPr>
        <w:t>15171 244</w:t>
      </w:r>
      <w:r>
        <w:rPr>
          <w:sz w:val="28"/>
          <w:lang w:val="en-US"/>
        </w:rPr>
        <w:t> </w:t>
      </w:r>
      <w:r>
        <w:rPr>
          <w:sz w:val="28"/>
        </w:rPr>
        <w:t>226 в сумме 354000 руб. (ППМИ устройство уличного освещения)</w:t>
      </w:r>
    </w:p>
    <w:p>
      <w:pPr>
        <w:pStyle w:val="Normal"/>
        <w:jc w:val="both"/>
        <w:rPr/>
      </w:pPr>
      <w:r>
        <w:rPr>
          <w:sz w:val="28"/>
        </w:rPr>
        <w:t>983 0801 01</w:t>
      </w:r>
      <w:r>
        <w:rPr>
          <w:sz w:val="28"/>
          <w:lang w:val="en-US"/>
        </w:rPr>
        <w:t>U</w:t>
      </w:r>
      <w:r>
        <w:rPr>
          <w:sz w:val="28"/>
        </w:rPr>
        <w:t>0</w:t>
      </w:r>
      <w:r>
        <w:rPr>
          <w:sz w:val="28"/>
          <w:lang w:val="en-US"/>
        </w:rPr>
        <w:t>FS</w:t>
      </w:r>
      <w:r>
        <w:rPr>
          <w:sz w:val="28"/>
        </w:rPr>
        <w:t>5174 244</w:t>
      </w:r>
      <w:r>
        <w:rPr>
          <w:sz w:val="28"/>
          <w:lang w:val="en-US"/>
        </w:rPr>
        <w:t> </w:t>
      </w:r>
      <w:r>
        <w:rPr>
          <w:sz w:val="28"/>
        </w:rPr>
        <w:t>225  в сумме 2150 000,00 руб. (ППМИ ремонт здания «РДК» с.Черновское)</w:t>
      </w:r>
    </w:p>
    <w:p>
      <w:pPr>
        <w:pStyle w:val="Normal"/>
        <w:jc w:val="both"/>
        <w:rPr/>
      </w:pPr>
      <w:r>
        <w:rPr>
          <w:sz w:val="28"/>
        </w:rPr>
        <w:t>983 0801 01</w:t>
      </w:r>
      <w:r>
        <w:rPr>
          <w:sz w:val="28"/>
          <w:lang w:val="en-US"/>
        </w:rPr>
        <w:t>U</w:t>
      </w:r>
      <w:r>
        <w:rPr>
          <w:sz w:val="28"/>
        </w:rPr>
        <w:t>0</w:t>
      </w:r>
      <w:r>
        <w:rPr>
          <w:sz w:val="28"/>
          <w:lang w:val="en-US"/>
        </w:rPr>
        <w:t>F</w:t>
      </w:r>
      <w:r>
        <w:rPr>
          <w:sz w:val="28"/>
        </w:rPr>
        <w:t>15174 244</w:t>
      </w:r>
      <w:r>
        <w:rPr>
          <w:sz w:val="28"/>
          <w:lang w:val="en-US"/>
        </w:rPr>
        <w:t> </w:t>
      </w:r>
      <w:r>
        <w:rPr>
          <w:sz w:val="28"/>
        </w:rPr>
        <w:t>225 в сумме 3300 000,00 руб. (ППМИ ремонт здания «РДК» с.Черновск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меньшить расходы по следующим классификациям итого в сумме  520 руб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83 01040100001020 851 291 в сумме 520 руб. (налог на земл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В.В. Минин    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1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1:00Z</dcterms:created>
  <dc:creator>1</dc:creator>
  <dc:description/>
  <cp:keywords/>
  <dc:language>en-US</dc:language>
  <cp:lastModifiedBy>Пользователь</cp:lastModifiedBy>
  <cp:lastPrinted>2025-02-17T16:29:00Z</cp:lastPrinted>
  <dcterms:modified xsi:type="dcterms:W3CDTF">2025-02-19T13:10:00Z</dcterms:modified>
  <cp:revision>8</cp:revision>
  <dc:subject/>
  <dc:title>ШАБАЛИНСКАЯ  РАЙОННАЯ  ДУМА</dc:title>
</cp:coreProperties>
</file>