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8"/>
          <w:szCs w:val="28"/>
          <w:u w:val="single"/>
        </w:rPr>
        <w:t>29.10.2024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8"/>
        </w:rPr>
        <w:t>№</w:t>
      </w:r>
      <w:r>
        <w:rPr>
          <w:sz w:val="24"/>
        </w:rPr>
        <w:t xml:space="preserve">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>15/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Черновской сельской Думы  от 30.11.2020 № 27/176 «Об  утверждении Положения о земельном налог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   от 6 октября 2003 г. № 131-ФЗ «Об общих принципах организации местного самоуправления в Российской Федерации», ст. 394 Налогового кодекса Российской Федерации, Уставом муниципального образования Черновское сельское поселение Шабалинского района Кировской области,  Черновская сель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Черновской сельской Думы  от 30.11.2020 № 27/176   «Об утверждении Положения о  земельном налоге» (с изменениями от 27.05.2021 № 30/194, от 06.07.2021 № 31/201, от 25.11.2021 № 34/219, от 13.07.2023 № 7/40, от 23.11.2023 № 10/51)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В части 2 Положения «Налоговые ставки» пункт 2.3. читать в новой редакции: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1,5 процента от кадастровой стоимости земельного участка в отношении прочих земельных участков, в том числе земельных участков, кадастровая стоимость которых превышает 300 млн. рублей.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01.01.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 настоящее решение в «Сборнике нормативных правовых актов органов местного самоуправления Черновского сельского поселения Шабалинского района Кировской области» и на официальном сайте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Черновской сельской Думы</w:t>
        <w:tab/>
        <w:tab/>
        <w:tab/>
        <w:t>В.Н. Булы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овского сельского поселения</w:t>
        <w:tab/>
        <w:tab/>
        <w:tab/>
        <w:tab/>
        <w:t xml:space="preserve">В.В. Ми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3:00Z</dcterms:created>
  <dc:creator>Заместитель главы</dc:creator>
  <dc:description/>
  <cp:keywords/>
  <dc:language>en-US</dc:language>
  <cp:lastModifiedBy>Пользователь</cp:lastModifiedBy>
  <cp:lastPrinted>2021-11-25T13:27:00Z</cp:lastPrinted>
  <dcterms:modified xsi:type="dcterms:W3CDTF">2024-10-29T10:57:00Z</dcterms:modified>
  <cp:revision>5</cp:revision>
  <dc:subject/>
  <dc:title>ПРОЕКТ</dc:title>
</cp:coreProperties>
</file>