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ЕРНОВСКАЯ СЕЛЬСКАЯ  ДУМ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ШАБАЛИНСКОГО РАЙОН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РОВСКОЙ  ОБЛАСТИ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ятого созыв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29.10.2024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 xml:space="preserve">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15/93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. Черновское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й в решение Черновской  сельско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ы от 11.06.2014 года № 12/107  «Об утверждении Положения о бюджетном процессе в муниципальном образовании Черновское сельское поселение Шабалинского района Кировской области»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новская сельская Дума РЕШИЛА: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в решение  Черновской сельской Думы от 11.06.2014  № 12/107 «Об утверждении Положения о бюджетном процессе в муниципальном образовании Черновское сельское поселение Шабалинского района Кировской области»  следующие изменения:    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дополнить пунктом 3.1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1.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Черновской сельской Думы Шабалинского района Кировской области Шабалинского района Кировской области от 25.09.2012 № 34/284 «О внесении изменений в решение Черновской сельской Думы Шабалинского района Кировской области  от 27.11.2007 № 19/165 «Об утверждении Положения «О бюджетном процессе в муниципальном образовании Черновское сельское поселение Шабалинского района Кировской области» считать утратившим силу.».</w:t>
      </w:r>
    </w:p>
    <w:p>
      <w:pPr>
        <w:pStyle w:val="Normal"/>
        <w:shd w:fill="FFFFFF" w:val="clear"/>
        <w:tabs>
          <w:tab w:val="clear" w:pos="708"/>
          <w:tab w:val="left" w:pos="2568" w:leader="underscore"/>
        </w:tabs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 опубликовать в «Сборнике нормативных правовых актов органов местного самоуправления Черновского сельского поселения  Шабалинского района Кировской области»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ConsPlusNormal"/>
        <w:tabs>
          <w:tab w:val="clear" w:pos="708"/>
          <w:tab w:val="left" w:pos="-142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Черновской сельской Думы</w:t>
        <w:tab/>
        <w:tab/>
        <w:tab/>
        <w:tab/>
        <w:t>В.Н. Булычев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/>
        <w:ind w:first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  Черновского сельского поселения   </w:t>
        <w:tab/>
        <w:tab/>
        <w:t xml:space="preserve">       </w:t>
        <w:tab/>
        <w:tab/>
        <w:t>В.В. Минин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Bookman Old Style" w:hAnsi="Bookman Old Style" w:eastAsia="Times New Roman" w:cs="Bookman Old Style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Calibri"/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b/>
      <w:bCs/>
      <w:sz w:val="24"/>
      <w:szCs w:val="28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30:00Z</dcterms:created>
  <dc:creator>Komp</dc:creator>
  <dc:description/>
  <cp:keywords/>
  <dc:language>en-US</dc:language>
  <cp:lastModifiedBy>Пользователь</cp:lastModifiedBy>
  <cp:lastPrinted>2023-07-13T11:30:00Z</cp:lastPrinted>
  <dcterms:modified xsi:type="dcterms:W3CDTF">2024-10-29T10:55:00Z</dcterms:modified>
  <cp:revision>8</cp:revision>
  <dc:subject/>
  <dc:title>ПРОЕКТ</dc:title>
</cp:coreProperties>
</file>