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ЕРНОВСКАЯ СЕЛЬСКАЯ ДУМА</w:t>
        <w:br/>
        <w:t>ШАБАЛ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ятого созыва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29.10.2024</w:t>
      </w: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№  </w:t>
      </w:r>
      <w:r>
        <w:rPr>
          <w:rStyle w:val="StrongEmphasis"/>
          <w:sz w:val="28"/>
          <w:szCs w:val="28"/>
          <w:u w:val="single"/>
        </w:rPr>
        <w:t>15/88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 Черновское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О внесении изменений в решение Черновской сельской Думы от 27.10.2016 № 27/258 «Об утверждении программы «Комплексного развития транспортной инфраструктуры муниципального образования Черновское сельское поселение Шабалинского района  Кировской области на 2017-2032 годы»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Конституцией Российской Федерации, Градостроительным кодексом РФ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на основании Экспертного заключения отдела по ведению регистра муниципальных правовых актов от 16.01.2017 № 134-47-07-03/127 Министерства юстиции Кировской области, Черновская сельская Дума 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в решение Черновской сельской Думы от 27.10.2016 № 27/258 «Об утверждении программы «Комплексного развития транспортной инфраструктуры муниципального образования Черновское сельское поселение Шабалинского района  Кировской области на 2017-2032 годы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строке «Наименование программы» Паспорта программы слова «на 2017-2033 годы» заменить словами «на 2017-2032 годы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00"/>
        <w:jc w:val="both"/>
        <w:rPr/>
      </w:pPr>
      <w:r>
        <w:rPr/>
        <w:t>Строку «Заказчик муниципальной программы» Паспорта программы изложить в новой редакции:</w:t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6"/>
        <w:gridCol w:w="5197"/>
      </w:tblGrid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муниципальной программы и его местонахождение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 Шабалинский район с. Черновское ул. М.Горького д.1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троку  «Разработчик программы» Паспорта программы изложить в новой редакции:</w:t>
      </w:r>
    </w:p>
    <w:tbl>
      <w:tblPr>
        <w:tblW w:w="1005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8"/>
        <w:gridCol w:w="5290"/>
      </w:tblGrid>
      <w:tr>
        <w:trPr/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работчик программы и его местонахождение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 Шабалинский район с. Черновское ул. М.Горького д.1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Раздел 2 «Цели программы» изложить в новой редакции:</w:t>
      </w:r>
    </w:p>
    <w:p>
      <w:pPr>
        <w:pStyle w:val="Heading3"/>
        <w:jc w:val="center"/>
        <w:rPr/>
      </w:pPr>
      <w:r>
        <w:rPr>
          <w:sz w:val="28"/>
          <w:szCs w:val="28"/>
        </w:rPr>
        <w:t>«2. Цели программы</w:t>
      </w:r>
    </w:p>
    <w:p>
      <w:pPr>
        <w:pStyle w:val="Aj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</w:t>
      </w:r>
    </w:p>
    <w:p>
      <w:pPr>
        <w:pStyle w:val="Aj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лагоустройство автомобильных дорог местного значения в границах поселения.</w:t>
      </w:r>
    </w:p>
    <w:p>
      <w:pPr>
        <w:pStyle w:val="Aj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едупреждение и ликвидация последствий чрезвычайных ситуаций в границах поселения.</w:t>
      </w:r>
    </w:p>
    <w:p>
      <w:pPr>
        <w:pStyle w:val="Aj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вышение уровня условий жизни населения.</w:t>
      </w:r>
    </w:p>
    <w:p>
      <w:pPr>
        <w:pStyle w:val="Aj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здание безопасных и благоприятных условий для проживания граждан.</w:t>
      </w:r>
    </w:p>
    <w:p>
      <w:pPr>
        <w:pStyle w:val="Aj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вышение уровня безопасности дорожного движения на территории поселения.</w:t>
      </w:r>
    </w:p>
    <w:p>
      <w:pPr>
        <w:pStyle w:val="Aj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движения пешеходов, велосипедистов и лиц, использующих для передвижения средства индивидуальной мобильности.».</w:t>
      </w:r>
    </w:p>
    <w:p>
      <w:pPr>
        <w:pStyle w:val="Normal"/>
        <w:widowControl w:val="false"/>
        <w:autoSpaceDE w:val="false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Раздел 6 «Перечень программных мероприятий»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«6. Перечень мероприятий по проектированию, строительству, реконструкции объектов транспортной инфраструктур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4926"/>
        <w:gridCol w:w="2276"/>
        <w:gridCol w:w="108"/>
        <w:gridCol w:w="2127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и выполн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 за реализацию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Подпрограмма 1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«</w:t>
            </w:r>
            <w:r>
              <w:rPr>
                <w:rStyle w:val="Emphasis"/>
                <w:b/>
                <w:bCs/>
                <w:sz w:val="28"/>
                <w:szCs w:val="28"/>
              </w:rPr>
              <w:t>Модернизация дорожной сети Черновского сельского поселения»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полнение ремонта автомобильной дороги по улице Кооперативная в селе Черновск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019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дминистрация Черновского сельского поселения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полнение ремонта автомобильной дороги по улице Советская в селе Черновск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025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дминистрация Черновского сельского поселения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Подпрограмма 2 «Разработка проекта комплексной системы организации дорожного движения на улично-дорожной сети Черновского сельского посел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 организации движения автотранспорта и пешеходов и разработки комплексной системы организации дорожного движения Черновского сельского посел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2028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2031 го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дминистрация Черновского сельского поселения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Подпрограмма 3 «Мероприятия по развитию инфраструктуры для движения пешеходов, велосипедистов и лиц, использующих для передвижения средства индивидуальной моби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витие инфраструктуры для движения пешеходов, велосипедистов и лиц, использующих для передвижения средства индивидуальной моби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2017-2032 г.г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Черно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Опубликовать настоящее решение в «Сборнике нормативных правовых актов органов местного самоуправления Черновского сельского поселения Шабалинского района Кировской области»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Черновской сельской Думы</w:t>
        <w:tab/>
        <w:tab/>
        <w:tab/>
        <w:t>В.Н. Булычев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Глава Черновского сельского поселения</w:t>
        <w:tab/>
        <w:tab/>
        <w:tab/>
        <w:tab/>
        <w:t xml:space="preserve">В.В. Ми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4:00Z</dcterms:created>
  <dc:creator>User</dc:creator>
  <dc:description/>
  <cp:keywords/>
  <dc:language>en-US</dc:language>
  <cp:lastModifiedBy>Пользователь</cp:lastModifiedBy>
  <cp:lastPrinted>2024-10-31T08:34:00Z</cp:lastPrinted>
  <dcterms:modified xsi:type="dcterms:W3CDTF">2024-10-31T05:35:00Z</dcterms:modified>
  <cp:revision>17</cp:revision>
  <dc:subject/>
  <dc:title>Муниципальная программа</dc:title>
</cp:coreProperties>
</file>