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.05.2024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3/77</w:t>
      </w:r>
    </w:p>
    <w:p>
      <w:pPr>
        <w:pStyle w:val="Normal"/>
        <w:jc w:val="center"/>
        <w:rPr/>
      </w:pPr>
      <w:r>
        <w:rPr>
          <w:sz w:val="28"/>
          <w:szCs w:val="28"/>
        </w:rPr>
        <w:t>с. Чер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ерновской сельской Думы   от  26.06.2013 № 6/47 «Об утверждении Положения о муниципальной службе в  Черновском сельском поселении Шабали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 от 02.03.2007  № 25-ФЗ  «О муниципальной службе в Российской Федерации»,  Черновская сельская  Дум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Черновской сельской думы  от 26.06.2013 № 6/47 «Об утверждении Положения о муниципальной службе в  Черновском сельском поселении Шабалинского района Кировской области» (с изменениями  от 12.02.2014 № 10/83, от 28.03.2014 № 11/93, от 11.06.2014 № 12/102, от 16.10.2014 № 14/125, от 26.02.2015 № 17/142, от 23.04.2015 № 18/157, от 18.06.2015 № 19/166, от 18.12.2015 № 22/205, от 30.03.2016 № 23/217, от 16.08.2016 № 26/243, от 29.11.2016 № 28/266, от 16.02.2017 № 30/276, от 24.08.2017 № 36/316, от 13.02.2018 № 6/41, от 01.08.2018 № 9/59, от 26.11.2018 № 12/73, от 14.12.2018 № 13/83,  от 29.04.2019 № 16/102, от 07.06.2019 № 17/113, от 17.10.2019 № 19/126, от 28.04.2020 № 23/156, от 13.08.2020 № 25/164, от 15.12.2020 № 28/183, от 18.03.2021 № 29/188, от 27.05.2021 № 30/192, от 22.12.2021 № 35/236, от 22.12.2022 № 3/23, от 18.05.2023 № 5/35, от 27.09.2023 № 8/46) следующие изменения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1 статьи 12 «Основные обязанности муниципального служащего дополнить пунктом 12  следующего содержания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«О муниципальной службе в Российской Федерации», за исключением сведений, изменение которых  произошло по решению  представителя нанимателя (работодателя ).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8 части 1 статьи 13 «Ограничения, связанные с муниципальной службой» изложить в ново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е и (или) в период 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у 3  «Правовое положение (статус) муниципального служащего» дополнить статьей 15.2  следующего содержа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5.2. Представление анкеты, сообщение об изменение сведений, содержащихся в анкете, и проверка таких сведений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при поступлении на муниципальную службу представляет анкету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ConsPlusNonformat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;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атье 17 «Поступление на муниципальную службу»: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пункт 2 части 3 изложить в новой редакц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анкету, предусмотренную статьей 15.2 Федерального закона «О муниципальной службе в Российской Федерации;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часть 4 после слова «Сведения»  дополнить словами «(за исключением сведений, содержащихся в анкете)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31 «Кадровая работа в муниципальном образован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ункт 11 изложить в ново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 ее прохождения муниципальным служащим;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ополнить пунктом 11.1 следующего содержа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) оформление допуска установленной формы к сведениям, составляющим государственную тайну;»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2 статьи 31.2 «Порядок заключения договора о целевом обучении»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 образование соответствующего уровня впервые и не имеющие обязательств  по ученическому или иному договору, влекущему возникновение трудовых отношений после окончания обучения.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рновской сельской Думы</w:t>
        <w:tab/>
        <w:tab/>
        <w:tab/>
        <w:tab/>
        <w:t>В.Н. Бул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</w:t>
        <w:tab/>
        <w:tab/>
        <w:tab/>
        <w:tab/>
        <w:tab/>
        <w:t>В.В. Минин</w:t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1:00Z</dcterms:created>
  <dc:creator>Заместитель главы</dc:creator>
  <dc:description/>
  <cp:keywords/>
  <dc:language>en-US</dc:language>
  <cp:lastModifiedBy>Пользователь</cp:lastModifiedBy>
  <cp:lastPrinted>2023-09-27T13:41:00Z</cp:lastPrinted>
  <dcterms:modified xsi:type="dcterms:W3CDTF">2024-05-24T10:15:00Z</dcterms:modified>
  <cp:revision>51</cp:revision>
  <dc:subject/>
  <dc:title/>
</cp:coreProperties>
</file>