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24.05.2024</w:t>
      </w:r>
      <w:r>
        <w:rPr>
          <w:sz w:val="28"/>
        </w:rPr>
        <w:tab/>
        <w:tab/>
        <w:tab/>
        <w:tab/>
        <w:tab/>
        <w:t xml:space="preserve">                     </w:t>
        <w:tab/>
        <w:tab/>
        <w:t xml:space="preserve"> </w:t>
      </w:r>
      <w:r>
        <w:rPr>
          <w:b/>
          <w:sz w:val="28"/>
          <w:u w:val="single"/>
        </w:rPr>
        <w:t>№ 13/73</w:t>
      </w:r>
    </w:p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</w:rPr>
        <w:t>с.Черновское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z w:val="28"/>
          <w:szCs w:val="28"/>
        </w:rPr>
        <w:t xml:space="preserve">Черновское </w:t>
      </w:r>
      <w:r>
        <w:rPr>
          <w:b/>
          <w:color w:val="000000"/>
          <w:spacing w:val="-3"/>
          <w:sz w:val="28"/>
          <w:szCs w:val="28"/>
        </w:rPr>
        <w:t>сельское поселение Шабалинского района Кировской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spacing w:before="0" w:after="480"/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области 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администрации Черновского сельского поселения Минина В.В. об исполнении бюджета муниципального образования Черновское сельское поселение Шабалинского района Кировской области за 1 квартал 2024 года, Черновская сельская Дума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Черновского сельского поселения Минина В.В. об исполнении                                                                                                                                                              бюджета поселения за 1 квартал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 принять меры по выполнению доходной и расходной части бюджета н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б исполнении бюджета муниципального образования Черновское сельское поселение Шабалинского района Кировской области опубликовать в «Сборнике нормативных правовых акт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ведущего специалиста, главного бухгалтера Бур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Чер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Думы       </w:t>
        <w:tab/>
        <w:tab/>
        <w:tab/>
        <w:tab/>
        <w:tab/>
        <w:tab/>
        <w:tab/>
        <w:t>В.Н. 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М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i/>
        </w:rPr>
        <w:t xml:space="preserve">ОБРАЗОВАНИЯ ЧЕРНОВСКОЕ СЕЛЬСКОЕ ПОСЕ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1 квартал  2024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 1 квартал 2024 год бюджет муниципального образования Черновское сельское поселение  по </w:t>
      </w:r>
      <w:r>
        <w:rPr>
          <w:b/>
        </w:rPr>
        <w:t>доходам</w:t>
      </w:r>
      <w:r>
        <w:rPr/>
        <w:t xml:space="preserve"> выполнен на 10,39% что составляет  850261,42 руб.: в том числе за счет собственных доходов на 21,59 %, за счет безвозмездных поступлений на7,84 % ; </w:t>
      </w:r>
    </w:p>
    <w:p>
      <w:pPr>
        <w:pStyle w:val="Normal"/>
        <w:ind w:firstLine="708"/>
        <w:rPr/>
      </w:pPr>
      <w:r>
        <w:rPr/>
        <w:t xml:space="preserve">по </w:t>
      </w:r>
      <w:r>
        <w:rPr>
          <w:b/>
        </w:rPr>
        <w:t>расходам</w:t>
      </w:r>
      <w:r>
        <w:rPr/>
        <w:t xml:space="preserve"> на 14,69 %, что составляет  1325647,93руб.  дефицит составляет в сумме 475386,51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 по собственным доходам составило</w:t>
      </w:r>
      <w:r>
        <w:rPr/>
        <w:t>:</w:t>
      </w:r>
    </w:p>
    <w:p>
      <w:pPr>
        <w:pStyle w:val="Normal"/>
        <w:ind w:firstLine="708"/>
        <w:rPr/>
      </w:pPr>
      <w:r>
        <w:rPr/>
        <w:t>1.Налог на доходы физических лиц на                   30 %  -  66592,80 руб.</w:t>
      </w:r>
    </w:p>
    <w:p>
      <w:pPr>
        <w:pStyle w:val="Normal"/>
        <w:ind w:firstLine="708"/>
        <w:rPr/>
      </w:pPr>
      <w:r>
        <w:rPr/>
        <w:t>2.Налог на имущество физических лиц на           4,3 % - 516,49 руб.</w:t>
      </w:r>
    </w:p>
    <w:p>
      <w:pPr>
        <w:pStyle w:val="Normal"/>
        <w:ind w:firstLine="708"/>
        <w:rPr/>
      </w:pPr>
      <w:r>
        <w:rPr/>
        <w:t>3.Доходы от уплаты акцизов на                            25,43  % -  230965,61руб.</w:t>
      </w:r>
    </w:p>
    <w:p>
      <w:pPr>
        <w:pStyle w:val="Normal"/>
        <w:ind w:firstLine="708"/>
        <w:rPr/>
      </w:pPr>
      <w:r>
        <w:rPr/>
        <w:t>4.Единый сельскохозяйственный налог                   -  0,00 руб</w:t>
      </w:r>
    </w:p>
    <w:p>
      <w:pPr>
        <w:pStyle w:val="Normal"/>
        <w:rPr/>
      </w:pPr>
      <w:r>
        <w:rPr/>
        <w:t xml:space="preserve">            </w:t>
      </w:r>
      <w:r>
        <w:rPr/>
        <w:t>4.Земельный налог                                              14,05 % -  7303,51руб.</w:t>
      </w:r>
    </w:p>
    <w:p>
      <w:pPr>
        <w:pStyle w:val="Normal"/>
        <w:ind w:firstLine="708"/>
        <w:rPr/>
      </w:pPr>
      <w:r>
        <w:rPr/>
        <w:t>5.Государственная пошлина на                            15%     - 300,00 руб.</w:t>
      </w:r>
    </w:p>
    <w:p>
      <w:pPr>
        <w:pStyle w:val="Normal"/>
        <w:ind w:firstLine="708"/>
        <w:rPr/>
      </w:pPr>
      <w:r>
        <w:rPr/>
        <w:t>6.Прочие поступления от использования имущества (квартплата) на11,11 % -   11414,10руб.</w:t>
      </w:r>
    </w:p>
    <w:p>
      <w:pPr>
        <w:pStyle w:val="Normal"/>
        <w:ind w:firstLine="708"/>
        <w:rPr/>
      </w:pPr>
      <w:r>
        <w:rPr/>
        <w:t>7.Доходы от оказания платных услуг (плата за воду) поступила  задолженность за 2022 год по воде- 0,02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е плана  по расходам составило: </w:t>
      </w:r>
    </w:p>
    <w:p>
      <w:pPr>
        <w:pStyle w:val="Normal"/>
        <w:rPr/>
      </w:pPr>
      <w:r>
        <w:rPr/>
        <w:t xml:space="preserve">            </w:t>
      </w:r>
      <w:r>
        <w:rPr/>
        <w:t>1. Глава муниципального образования –           21,85 % -   121478,01руб.</w:t>
      </w:r>
    </w:p>
    <w:p>
      <w:pPr>
        <w:pStyle w:val="Normal"/>
        <w:rPr/>
      </w:pPr>
      <w:r>
        <w:rPr/>
        <w:t xml:space="preserve">            </w:t>
      </w:r>
      <w:r>
        <w:rPr/>
        <w:t>2. Центральный аппарат –                                   24,15 % -  314874,81 руб.</w:t>
      </w:r>
    </w:p>
    <w:p>
      <w:pPr>
        <w:pStyle w:val="Normal"/>
        <w:rPr/>
      </w:pPr>
      <w:r>
        <w:rPr/>
        <w:t xml:space="preserve">            </w:t>
      </w:r>
      <w:r>
        <w:rPr/>
        <w:t>3. Национальная оборона -                                  15,86 % -    21474,09руб.</w:t>
      </w:r>
    </w:p>
    <w:p>
      <w:pPr>
        <w:pStyle w:val="Normal"/>
        <w:rPr/>
      </w:pPr>
      <w:r>
        <w:rPr/>
        <w:t xml:space="preserve">            </w:t>
      </w:r>
      <w:r>
        <w:rPr/>
        <w:t>4. Обеспечение пожарной безопасности-          27,63 % -  471614,73руб.</w:t>
      </w:r>
    </w:p>
    <w:p>
      <w:pPr>
        <w:pStyle w:val="Normal"/>
        <w:rPr/>
      </w:pPr>
      <w:r>
        <w:rPr/>
        <w:t xml:space="preserve">            </w:t>
      </w:r>
      <w:r>
        <w:rPr/>
        <w:t>5. Дорожное хозяйство –                                     22,28% -   357261,40руб.</w:t>
      </w:r>
    </w:p>
    <w:p>
      <w:pPr>
        <w:pStyle w:val="Normal"/>
        <w:jc w:val="center"/>
        <w:rPr/>
      </w:pPr>
      <w:r>
        <w:rPr/>
        <w:t>6.Мероприятия в области жилищного хозяйства (уплата налога на имущество)-                      0% - 0 рублей</w:t>
      </w:r>
    </w:p>
    <w:p>
      <w:pPr>
        <w:pStyle w:val="Normal"/>
        <w:rPr/>
      </w:pPr>
      <w:r>
        <w:rPr/>
        <w:t xml:space="preserve">            </w:t>
      </w:r>
      <w:r>
        <w:rPr/>
        <w:t>7. Мероприятия в области коммунального хозяйства – 0 % -0  руб.</w:t>
      </w:r>
    </w:p>
    <w:p>
      <w:pPr>
        <w:pStyle w:val="Normal"/>
        <w:rPr/>
      </w:pPr>
      <w:r>
        <w:rPr/>
        <w:t xml:space="preserve">            </w:t>
      </w:r>
      <w:r>
        <w:rPr/>
        <w:t>10. Благоустройство –                     0,0  руб.</w:t>
      </w:r>
    </w:p>
    <w:p>
      <w:pPr>
        <w:pStyle w:val="Normal"/>
        <w:rPr/>
      </w:pPr>
      <w:r>
        <w:rPr/>
        <w:t xml:space="preserve">            </w:t>
      </w:r>
      <w:r>
        <w:rPr/>
        <w:t>11. Пенсионное обеспечение –  24,96% - 38944,89 руб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:</w:t>
      </w:r>
    </w:p>
    <w:p>
      <w:pPr>
        <w:pStyle w:val="Normal"/>
        <w:rPr/>
      </w:pPr>
      <w:r>
        <w:rPr/>
        <w:t>Ведущий специалист, главный бухгалтер</w:t>
      </w:r>
    </w:p>
    <w:p>
      <w:pPr>
        <w:pStyle w:val="Normal"/>
        <w:rPr/>
      </w:pPr>
      <w:r>
        <w:rPr/>
        <w:t>Л.Г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033"/>
        <w:gridCol w:w="1192"/>
        <w:gridCol w:w="1104"/>
        <w:gridCol w:w="934"/>
        <w:gridCol w:w="24"/>
        <w:gridCol w:w="7"/>
      </w:tblGrid>
      <w:tr>
        <w:trPr>
          <w:trHeight w:val="1234" w:hRule="atLeast"/>
        </w:trPr>
        <w:tc>
          <w:tcPr>
            <w:tcW w:w="18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Черновской сельской Ду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4.05.2024   № 13/7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14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</w:t>
            </w:r>
          </w:p>
        </w:tc>
      </w:tr>
      <w:tr>
        <w:trPr>
          <w:trHeight w:val="151" w:hRule="atLeast"/>
        </w:trPr>
        <w:tc>
          <w:tcPr>
            <w:tcW w:w="1014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я доходов бюджета муниципального образования  Черновское сельское поселение Шабалинского района Кировской области </w:t>
            </w:r>
          </w:p>
        </w:tc>
      </w:tr>
      <w:tr>
        <w:trPr>
          <w:trHeight w:val="151" w:hRule="atLeast"/>
        </w:trPr>
        <w:tc>
          <w:tcPr>
            <w:tcW w:w="6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149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налоговым и неналоговым доходам, по безвозмездным поступлениям по подстатьям классификации доходов бюджетов</w:t>
            </w:r>
          </w:p>
        </w:tc>
      </w:tr>
      <w:tr>
        <w:trPr>
          <w:trHeight w:val="151" w:hRule="atLeast"/>
        </w:trPr>
        <w:tc>
          <w:tcPr>
            <w:tcW w:w="18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за 1 кв 2024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       исполнения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9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7,44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5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,5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9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96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39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1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1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15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8,9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8,9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,02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0,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ИМУЩЕСТВО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8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16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3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0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7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9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2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08 0402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4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1 09045 10 0000 12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1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8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1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 (уличное освещение с.Черновское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5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380,55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2,819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ОТ ДРУГИХ  БЮДЖЕТОВ  БЮДЖЕТНОЙ  СИСТЕМЫ РОССИЙСКОЙ  ФЕДЕР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380,55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22,819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7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83 2 02 16001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76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8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62,65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2 02 25599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по подготовке проектов межевания земельных участков и проведение кадастровых рабо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,5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5599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сельских поселений по подготовке проектов межевания земельных участков и проведение кадастровых работ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2,5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15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9999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00,15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2,9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4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9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83 2 02 35118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2,9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7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,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56,2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5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6,2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49999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6,2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58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6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185,626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,26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3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7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305"/>
        <w:gridCol w:w="1587"/>
        <w:gridCol w:w="1352"/>
        <w:gridCol w:w="1514"/>
        <w:gridCol w:w="1174"/>
        <w:gridCol w:w="6"/>
      </w:tblGrid>
      <w:tr>
        <w:trPr>
          <w:trHeight w:val="235" w:hRule="atLeast"/>
        </w:trPr>
        <w:tc>
          <w:tcPr>
            <w:tcW w:w="3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№   3 к отчету                                   </w:t>
            </w:r>
          </w:p>
        </w:tc>
      </w:tr>
      <w:tr>
        <w:trPr>
          <w:trHeight w:val="247" w:hRule="atLeast"/>
        </w:trPr>
        <w:tc>
          <w:tcPr>
            <w:tcW w:w="65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56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 разделам и подразделам классификации расходов бюджета муниципального образования Черновское сельское поселение Шабалинского района Кировской области  за 1 квартал 2024 года</w:t>
            </w:r>
          </w:p>
        </w:tc>
      </w:tr>
      <w:tr>
        <w:trPr>
          <w:trHeight w:val="187" w:hRule="atLeast"/>
        </w:trPr>
        <w:tc>
          <w:tcPr>
            <w:tcW w:w="36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(тыс.руб.)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и исполнено (тыс.руб.)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исполнения (%)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78,7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35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1</w:t>
            </w:r>
          </w:p>
        </w:tc>
      </w:tr>
      <w:tr>
        <w:trPr>
          <w:trHeight w:val="799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47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5</w:t>
            </w:r>
          </w:p>
        </w:tc>
      </w:tr>
      <w:tr>
        <w:trPr>
          <w:trHeight w:val="1200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72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87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15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9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86</w:t>
            </w:r>
          </w:p>
        </w:tc>
      </w:tr>
      <w:tr>
        <w:trPr>
          <w:trHeight w:val="39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7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86</w:t>
            </w:r>
          </w:p>
        </w:tc>
      </w:tr>
      <w:tr>
        <w:trPr>
          <w:trHeight w:val="59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7,1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6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3</w:t>
            </w:r>
          </w:p>
        </w:tc>
      </w:tr>
      <w:tr>
        <w:trPr>
          <w:trHeight w:val="799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86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59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39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398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0,1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80,13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96</w:t>
            </w:r>
          </w:p>
        </w:tc>
      </w:tr>
      <w:tr>
        <w:trPr>
          <w:trHeight w:val="235" w:hRule="atLeast"/>
        </w:trPr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96</w:t>
            </w:r>
          </w:p>
        </w:tc>
      </w:tr>
      <w:tr>
        <w:trPr>
          <w:trHeight w:val="199" w:hRule="atLeast"/>
        </w:trPr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30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21,284</w:t>
            </w:r>
          </w:p>
        </w:tc>
        <w:tc>
          <w:tcPr>
            <w:tcW w:w="1514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5,64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69</w:t>
            </w:r>
          </w:p>
        </w:tc>
      </w:tr>
      <w:tr>
        <w:trPr>
          <w:trHeight w:val="199" w:hRule="atLeast"/>
        </w:trPr>
        <w:tc>
          <w:tcPr>
            <w:tcW w:w="36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а администрации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нин Вадим Васильевич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51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1"/>
      </w:tblGrid>
      <w:tr>
        <w:trPr>
          <w:trHeight w:val="238" w:hRule="atLeast"/>
        </w:trPr>
        <w:tc>
          <w:tcPr>
            <w:tcW w:w="14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tbl>
            <w:tblPr>
              <w:tblW w:w="16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2"/>
              <w:gridCol w:w="991"/>
              <w:gridCol w:w="873"/>
              <w:gridCol w:w="1544"/>
              <w:gridCol w:w="837"/>
              <w:gridCol w:w="1555"/>
              <w:gridCol w:w="1151"/>
              <w:gridCol w:w="1292"/>
              <w:gridCol w:w="837"/>
              <w:gridCol w:w="13"/>
              <w:gridCol w:w="229"/>
              <w:gridCol w:w="239"/>
              <w:gridCol w:w="239"/>
              <w:gridCol w:w="9"/>
              <w:gridCol w:w="86"/>
              <w:gridCol w:w="239"/>
              <w:gridCol w:w="235"/>
              <w:gridCol w:w="4"/>
              <w:gridCol w:w="9"/>
              <w:gridCol w:w="226"/>
              <w:gridCol w:w="4"/>
              <w:gridCol w:w="9"/>
              <w:gridCol w:w="558"/>
              <w:gridCol w:w="239"/>
              <w:gridCol w:w="239"/>
            </w:tblGrid>
            <w:tr>
              <w:trPr>
                <w:trHeight w:val="439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564" w:type="dxa"/>
                  <w:gridSpan w:val="9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Приложение №4 к отчету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73" w:type="dxa"/>
                  <w:gridSpan w:val="5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3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Распределение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4045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бюджетных ассигнований по целевым статьям (муниципальных программ муниципального образования Черновское сельское поселение Шабалинского района Кировской области  и не программным направлениям деятельности) классификации расходов бюджетов   за 1 квартал 2024 года</w:t>
                  </w:r>
                </w:p>
              </w:tc>
              <w:tc>
                <w:tcPr>
                  <w:tcW w:w="2564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ыс.руб.</w:t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 расход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ед.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ид расходов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Утверждено сводной бюджетной росписью 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актически исполнено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цент исполнения (%)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9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49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568,12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96,77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,9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1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859,20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36,353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3,5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1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56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1,478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,8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1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556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1,478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,8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303,20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14,87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4,2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16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62,58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2,6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0,70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5,37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,5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1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,5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3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02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3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3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правление муниципальной собственность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3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00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3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00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Доплаты к пенсиям и дополнительное пенсионное обеспечение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5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6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енсионное обеспечение муниципальных служащих и выборных должностных лиц органов местного самоуправл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5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6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5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6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6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5,52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6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6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5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плата земельгого налога организаци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6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52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00006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52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2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5,4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,47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,9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205118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5,4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,47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5,9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205118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31,5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1,47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6,3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205118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,9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здание условий для развития строительной отрасл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52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90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расходных обязательств, возникающих при выполнен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5215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521559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521559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eastAsia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52S5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9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готовка сведений о границах населенных пунктов и о границах территориальных зон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52S559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9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1Q52S559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9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 789,29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1,61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,4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708,167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0,86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7,6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2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2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4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706,167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0,86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7,6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4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706,167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70,86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7,6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4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497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03,76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7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4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03,167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7,10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3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10004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программа "Благоустройство территории Черновского сельского поселения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20004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Благоустройство территори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20004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200040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8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программа "Профилактика правонарушений в Черновском сельском поселении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30004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частие граждан в охране общественного порядк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30004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300041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Региональные проекты Кировской области, реализуемые вне рамок национальных проектов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 032,131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715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0,3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ероприятия по борьбе с борщевиком Сосновског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715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0,3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715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80,3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к областным средствам из местного бюдже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7S5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812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мероприятий по борьбе с борщевиком Сосновского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7S5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812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7S512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812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держка местных инициатив Кировской обла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951,019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15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538,019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ициативные проекты по развитию общественной инфраструктуры муниципальных образований в Кировской обла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1517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538,019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1517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5,452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1517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65,452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ициативные проекты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1517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72,567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1517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072,567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к областным средствам из местного бюджет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S5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413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S517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4,986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S517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24,986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финансирование инициативных проектов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S517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88,014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2U0FS517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88,014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транспортной системы Черновского сельского поселения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603,85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7,26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2,3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603,85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7,26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2,3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20004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603,85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7,26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2,3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одержание и ремонт автомобильных дорог общего пользования местного значе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2000405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603,85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7,26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2,3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32000405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603,858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357,26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22,3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00600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006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9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400006010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60,000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52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Всего расходов:   </w:t>
                  </w:r>
                </w:p>
              </w:tc>
              <w:tc>
                <w:tcPr>
                  <w:tcW w:w="99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9 021,284</w:t>
                  </w:r>
                </w:p>
              </w:tc>
              <w:tc>
                <w:tcPr>
                  <w:tcW w:w="1151" w:type="dxa"/>
                  <w:tcBorders>
                    <w:top w:val="single" w:sz="6" w:space="0" w:color="000000"/>
                  </w:tcBorders>
                  <w:shd w:fill="CC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0,000</w:t>
                  </w:r>
                </w:p>
              </w:tc>
              <w:tc>
                <w:tcPr>
                  <w:tcW w:w="1292" w:type="dxa"/>
                  <w:tcBorders>
                    <w:top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 325,648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99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14,7%</w:t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5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1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42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73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14045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сполнитель Глава администрации _______________ Минин Вадим Васильевич</w:t>
                  </w:r>
                </w:p>
              </w:tc>
              <w:tc>
                <w:tcPr>
                  <w:tcW w:w="2564" w:type="dxa"/>
                  <w:gridSpan w:val="1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854"/>
        <w:gridCol w:w="855"/>
        <w:gridCol w:w="1581"/>
        <w:gridCol w:w="855"/>
        <w:gridCol w:w="1296"/>
        <w:gridCol w:w="1296"/>
        <w:gridCol w:w="1296"/>
        <w:gridCol w:w="13"/>
      </w:tblGrid>
      <w:tr>
        <w:trPr>
          <w:trHeight w:val="286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 к отчету</w:t>
            </w:r>
          </w:p>
        </w:tc>
      </w:tr>
      <w:tr>
        <w:trPr>
          <w:trHeight w:val="298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9" w:hRule="atLeast"/>
        </w:trPr>
        <w:tc>
          <w:tcPr>
            <w:tcW w:w="14142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ов бюджета муниципального образования Черновское сельское поселение Шабалинского района Кировской области за 1 квартал 2024года</w:t>
            </w:r>
          </w:p>
        </w:tc>
      </w:tr>
      <w:tr>
        <w:trPr>
          <w:trHeight w:val="326" w:hRule="atLeast"/>
        </w:trPr>
        <w:tc>
          <w:tcPr>
            <w:tcW w:w="60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(тыс.руб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и исполнено (тыс.руб.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исполнения ( % )</w:t>
            </w:r>
          </w:p>
        </w:tc>
      </w:tr>
      <w:tr>
        <w:trPr>
          <w:trHeight w:val="4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Черновского сельского поселения Шабалинского района Киров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21,2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5,6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%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78,7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6,53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3%</w:t>
            </w:r>
          </w:p>
        </w:tc>
      </w:tr>
      <w:tr>
        <w:trPr>
          <w:trHeight w:val="725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4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%</w:t>
            </w:r>
          </w:p>
        </w:tc>
      </w:tr>
      <w:tr>
        <w:trPr>
          <w:trHeight w:val="9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4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%</w:t>
            </w:r>
          </w:p>
        </w:tc>
      </w:tr>
      <w:tr>
        <w:trPr>
          <w:trHeight w:val="4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4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%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4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%</w:t>
            </w:r>
          </w:p>
        </w:tc>
      </w:tr>
      <w:tr>
        <w:trPr>
          <w:trHeight w:val="123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,4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8%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7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8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%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72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8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%</w:t>
            </w:r>
          </w:p>
        </w:tc>
      </w:tr>
      <w:tr>
        <w:trPr>
          <w:trHeight w:val="4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2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8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%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2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4,87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2%</w:t>
            </w:r>
          </w:p>
        </w:tc>
      </w:tr>
      <w:tr>
        <w:trPr>
          <w:trHeight w:val="12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2,58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70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,2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2%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земельного налога организа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7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здание условий для развития строительной отрасл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%</w:t>
            </w:r>
          </w:p>
        </w:tc>
      </w:tr>
      <w:tr>
        <w:trPr>
          <w:trHeight w:val="34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%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%</w:t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%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4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9%</w:t>
            </w:r>
          </w:p>
        </w:tc>
      </w:tr>
      <w:tr>
        <w:trPr>
          <w:trHeight w:val="125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4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6%</w:t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%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7,1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61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7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8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1008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8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9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8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8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9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0,8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6%</w:t>
            </w:r>
          </w:p>
        </w:tc>
      </w:tr>
      <w:tr>
        <w:trPr>
          <w:trHeight w:val="122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7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3,7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0%</w:t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1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,1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0%</w:t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частие граждан в охране общественного поряд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3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96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7,26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3%</w:t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0,1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80,1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80,1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32,1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держка местных инициатив Киров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1,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103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497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латы к пенсиям и дополнительное пенсионное обеспечение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739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86" w:hRule="atLeast"/>
        </w:trPr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,94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85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21,284</w:t>
            </w:r>
          </w:p>
        </w:tc>
        <w:tc>
          <w:tcPr>
            <w:tcW w:w="1296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25,64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95"/>
        <w:gridCol w:w="1639"/>
        <w:gridCol w:w="2307"/>
      </w:tblGrid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Черновской сельской Думы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24.05.2024 № 13/73</w:t>
            </w:r>
          </w:p>
        </w:tc>
      </w:tr>
      <w:tr>
        <w:trPr>
          <w:trHeight w:val="41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672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 муниципального образования Черновское сельское поселение Шабалинского района Кировской области за 1 квартал  2024 года</w:t>
            </w:r>
          </w:p>
        </w:tc>
      </w:tr>
      <w:tr>
        <w:trPr>
          <w:trHeight w:val="254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 ФИНАНСИРОВАНИЯ ДЕФИЦИТОВ БЮДЖЕТА МУНИЦИПАЛЬНОГО ОБРАЗОВАНИЯ ЧЕРНОВСКОЕ СЕЛЬСКОЕ ПОСЕЛЕНИЕ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,65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5,387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9</w:t>
            </w:r>
          </w:p>
        </w:tc>
      </w:tr>
      <w:tr>
        <w:trPr>
          <w:trHeight w:val="1030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БЮДЖЕТА МУНИЦИПАЛЬНОГО ОБРАЗОВАНИЯ ЧЕРНОВСКОЕ СЕЛЬСКОЕ ПОСЕЛЕНИЕ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,65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5,387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,8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95"/>
        <w:gridCol w:w="1639"/>
        <w:gridCol w:w="2307"/>
      </w:tblGrid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Черновской сельской Думы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24.05.2024 № 13/73</w:t>
            </w:r>
          </w:p>
        </w:tc>
      </w:tr>
      <w:tr>
        <w:trPr>
          <w:trHeight w:val="226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698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х нормативных обязательств, подлежащих исполнению за счет средств бюджета муниципального образования Черновское сельское поселение Шабалинского района Кировской области, и распределение бюджетных ассигнований за 1 квартал  2024 года</w:t>
            </w:r>
          </w:p>
        </w:tc>
      </w:tr>
      <w:tr>
        <w:trPr>
          <w:trHeight w:val="331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й: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1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202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595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945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96</w:t>
            </w:r>
          </w:p>
        </w:tc>
      </w:tr>
      <w:tr>
        <w:trPr>
          <w:trHeight w:val="698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945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,9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3:00Z</dcterms:created>
  <dc:creator>user16</dc:creator>
  <dc:description/>
  <cp:keywords/>
  <dc:language>en-US</dc:language>
  <cp:lastModifiedBy>Пользователь</cp:lastModifiedBy>
  <cp:lastPrinted>2024-05-24T08:58:00Z</cp:lastPrinted>
  <dcterms:modified xsi:type="dcterms:W3CDTF">2025-03-04T12:58:00Z</dcterms:modified>
  <cp:revision>7</cp:revision>
  <dc:subject/>
  <dc:title>ПРОЕКТ</dc:title>
</cp:coreProperties>
</file>