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326"/>
        <w:ind w:right="1" w:hanging="0"/>
        <w:jc w:val="right"/>
        <w:outlineLvl w:val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ind w:right="1" w:hanging="0"/>
        <w:jc w:val="center"/>
        <w:outlineLvl w:val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ЧЕРНОВСКАЯ СЕЛЬСКАЯ ДУМ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ind w:right="1" w:hanging="0"/>
        <w:jc w:val="center"/>
        <w:outlineLvl w:val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ШАБАЛИНСКОГО РАЙОНА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ind w:right="1" w:hanging="0"/>
        <w:jc w:val="center"/>
        <w:outlineLvl w:val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КИРОВСКОЙ 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ind w:right="1" w:hanging="0"/>
        <w:jc w:val="center"/>
        <w:outlineLvl w:val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пятого  созыв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ind w:right="1" w:hanging="0"/>
        <w:jc w:val="center"/>
        <w:outlineLvl w:val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 w:before="0" w:after="360"/>
        <w:jc w:val="center"/>
        <w:outlineLvl w:val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ind w:left="4147" w:right="2150" w:hanging="1632"/>
        <w:jc w:val="center"/>
        <w:outlineLvl w:val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68" w:leader="underscore"/>
        </w:tabs>
        <w:ind w:left="62" w:hanging="0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24.04.2024</w:t>
      </w: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b/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13/72</w:t>
      </w:r>
    </w:p>
    <w:p>
      <w:pPr>
        <w:pStyle w:val="Normal"/>
        <w:shd w:fill="FFFFFF" w:val="clear"/>
        <w:tabs>
          <w:tab w:val="clear" w:pos="720"/>
          <w:tab w:val="left" w:pos="2568" w:leader="underscore"/>
        </w:tabs>
        <w:spacing w:before="0" w:after="480"/>
        <w:ind w:left="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Черновское</w:t>
      </w:r>
    </w:p>
    <w:p>
      <w:pPr>
        <w:pStyle w:val="Normal"/>
        <w:shd w:fill="FFFFFF" w:val="clear"/>
        <w:tabs>
          <w:tab w:val="clear" w:pos="720"/>
          <w:tab w:val="left" w:pos="2568" w:leader="underscore"/>
        </w:tabs>
        <w:ind w:left="6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Об утверждение отчета об исполнении бюджета  </w:t>
      </w:r>
      <w:r>
        <w:rPr>
          <w:b/>
          <w:color w:val="000000"/>
          <w:sz w:val="28"/>
          <w:szCs w:val="28"/>
        </w:rPr>
        <w:t xml:space="preserve">муниципального </w:t>
      </w:r>
    </w:p>
    <w:p>
      <w:pPr>
        <w:pStyle w:val="Normal"/>
        <w:shd w:fill="FFFFFF" w:val="clear"/>
        <w:tabs>
          <w:tab w:val="clear" w:pos="720"/>
          <w:tab w:val="left" w:pos="2568" w:leader="underscore"/>
        </w:tabs>
        <w:ind w:left="6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образования Черновское сельское поселение Шабалинского района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2568" w:leader="underscore"/>
        </w:tabs>
        <w:ind w:left="6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ировской области </w:t>
      </w:r>
      <w:r>
        <w:rPr>
          <w:b/>
          <w:color w:val="000000"/>
          <w:spacing w:val="-1"/>
          <w:sz w:val="28"/>
          <w:szCs w:val="28"/>
        </w:rPr>
        <w:t>за 2023 год</w:t>
      </w:r>
    </w:p>
    <w:p>
      <w:pPr>
        <w:pStyle w:val="Normal"/>
        <w:shd w:fill="FFFFFF" w:val="clear"/>
        <w:tabs>
          <w:tab w:val="clear" w:pos="720"/>
          <w:tab w:val="left" w:pos="2568" w:leader="underscore"/>
        </w:tabs>
        <w:ind w:left="62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 44 Устава муниципального образования Черновское сельское поселение, ст. 34-39 Положения «О бюджетном процессе в муниципальном образовании Черновское сельское поселение Шабалинского района Кировской области», заслушав и обсудив отчет главы Черновского сельского поселения Минина В.В. за 2023 год. Черновская сельская Дума РЕШИЛА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Черновское сельское поселение за 2023 год по доходам в сумме 6166,783 тыс. рублей и по расходам в сумме 5938,929 тыс. рублей с показателями с профицитом бюджета в сумме  227,855тыс. рублей:</w:t>
      </w:r>
    </w:p>
    <w:p>
      <w:pPr>
        <w:pStyle w:val="Normal"/>
        <w:shd w:fill="FFFFFF" w:val="clear"/>
        <w:tabs>
          <w:tab w:val="clear" w:pos="720"/>
          <w:tab w:val="left" w:pos="3922" w:leader="underscore"/>
        </w:tabs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доходам бюджета муниципального образования </w:t>
      </w:r>
      <w:r>
        <w:rPr>
          <w:color w:val="000000"/>
          <w:spacing w:val="-11"/>
          <w:sz w:val="28"/>
          <w:szCs w:val="28"/>
        </w:rPr>
        <w:t>Черновское сельское поселение Шабалинского района  Кировской области за 2023 год по кодам видов доходов, подвидов доходов, классификации операций сектора государственного управления, относящихся к доходам бюджетов, согласно приложению № 1. Прилагается;</w:t>
      </w:r>
    </w:p>
    <w:p>
      <w:pPr>
        <w:pStyle w:val="Normal"/>
        <w:shd w:fill="FFFFFF" w:val="clear"/>
        <w:tabs>
          <w:tab w:val="clear" w:pos="720"/>
          <w:tab w:val="left" w:pos="3922" w:leader="underscor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доходам бюджета муниципального образования </w:t>
      </w:r>
      <w:r>
        <w:rPr>
          <w:color w:val="000000"/>
          <w:spacing w:val="-11"/>
          <w:sz w:val="28"/>
          <w:szCs w:val="28"/>
        </w:rPr>
        <w:t>Черновское сельское поселение Шабалинского района  Кировской области за 2023 год по кодам классификации доходов бюджетов, согласно приложению № 2. Прилагается;</w:t>
      </w:r>
    </w:p>
    <w:p>
      <w:pPr>
        <w:pStyle w:val="Normal"/>
        <w:shd w:fill="FFFFFF" w:val="clear"/>
        <w:tabs>
          <w:tab w:val="clear" w:pos="720"/>
          <w:tab w:val="left" w:pos="3922" w:leader="underscor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расходам бюджета муниципального образования </w:t>
      </w:r>
      <w:r>
        <w:rPr>
          <w:color w:val="000000"/>
          <w:spacing w:val="-11"/>
          <w:sz w:val="28"/>
          <w:szCs w:val="28"/>
        </w:rPr>
        <w:t>Черновское сельское поселение Шабалинского района  Кировской области за 2023 год по разделам и подразделам классификации расходов бюджетов, согласно приложению № 3. Прилагается;</w:t>
      </w:r>
    </w:p>
    <w:p>
      <w:pPr>
        <w:pStyle w:val="Normal"/>
        <w:shd w:fill="FFFFFF" w:val="clear"/>
        <w:tabs>
          <w:tab w:val="clear" w:pos="720"/>
          <w:tab w:val="left" w:pos="3922" w:leader="underscor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расходам бюджета муниципального образования </w:t>
      </w:r>
      <w:r>
        <w:rPr>
          <w:color w:val="000000"/>
          <w:spacing w:val="-11"/>
          <w:sz w:val="28"/>
          <w:szCs w:val="28"/>
        </w:rPr>
        <w:t>Черновское сельское поселение Шабалинского района  Кировской области за 2023 год по ведомственной структуре  расходов бюджетов, согласно приложению № 4. Прилагается;</w:t>
      </w:r>
    </w:p>
    <w:p>
      <w:pPr>
        <w:pStyle w:val="Normal"/>
        <w:shd w:fill="FFFFFF" w:val="clear"/>
        <w:tabs>
          <w:tab w:val="clear" w:pos="720"/>
          <w:tab w:val="left" w:pos="3922" w:leader="underscor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   </w:t>
      </w:r>
      <w:r>
        <w:rPr>
          <w:color w:val="000000"/>
          <w:spacing w:val="-11"/>
          <w:sz w:val="28"/>
          <w:szCs w:val="28"/>
        </w:rPr>
        <w:t>по источникам финансирования дефицита бюджета муниципального образования Черновское сельское поселение Шабалинского района  Кировской области за 2023 год по кодам классификации источников финансирования дефицитов бюджетов, в том числе по кодам групп, подгрупп, статей, видов источников финансирования дефицита бюджета, классификации операций сектора государственного управления, согласно приложению № 5. Прилагается;</w:t>
      </w:r>
    </w:p>
    <w:p>
      <w:pPr>
        <w:pStyle w:val="Normal"/>
        <w:shd w:fill="FFFFFF" w:val="clear"/>
        <w:tabs>
          <w:tab w:val="clear" w:pos="720"/>
          <w:tab w:val="left" w:pos="3922" w:leader="underscor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расходам бюджета муниципального образования </w:t>
      </w:r>
      <w:r>
        <w:rPr>
          <w:color w:val="000000"/>
          <w:spacing w:val="-11"/>
          <w:sz w:val="28"/>
          <w:szCs w:val="28"/>
        </w:rPr>
        <w:t>Черновское сельское поселение Шабалинского района  Кировской области за 2023 год на реализацию муниципальных программ,  согласно приложению № 6. Прилагается.</w:t>
      </w:r>
    </w:p>
    <w:p>
      <w:pPr>
        <w:pStyle w:val="Normal"/>
        <w:shd w:fill="FFFFFF" w:val="clear"/>
        <w:tabs>
          <w:tab w:val="clear" w:pos="720"/>
          <w:tab w:val="left" w:pos="3922" w:leader="underscor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опубликовать в «Сборнике нормативных правовых актов органов местного самоуправления Черновского сельского поселения Шабалинского района Кировской области».</w:t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spacing w:before="0" w:after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Черновской сельской Думы</w:t>
        <w:tab/>
        <w:t xml:space="preserve">                                                      В.Н. Булычев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лава Черновского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ельского поселения</w:t>
        <w:tab/>
        <w:tab/>
        <w:tab/>
        <w:tab/>
        <w:tab/>
        <w:tab/>
        <w:tab/>
        <w:t>В.В. Минин</w:t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3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418"/>
        <w:gridCol w:w="1122"/>
        <w:gridCol w:w="1134"/>
        <w:gridCol w:w="1001"/>
      </w:tblGrid>
      <w:tr>
        <w:trPr>
          <w:trHeight w:val="142" w:hRule="atLeast"/>
        </w:trPr>
        <w:tc>
          <w:tcPr>
            <w:tcW w:w="185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18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Приложение 1</w:t>
            </w:r>
          </w:p>
        </w:tc>
        <w:tc>
          <w:tcPr>
            <w:tcW w:w="1122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185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75" w:type="dxa"/>
            <w:gridSpan w:val="4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Arial Rounded MT Bold" w:cs="Arial Rounded MT Bold" w:ascii="Arial Rounded MT Bold" w:hAnsi="Arial Rounded MT Bold"/>
                <w:color w:val="000000"/>
              </w:rPr>
              <w:t xml:space="preserve">                                                            </w:t>
            </w:r>
            <w:r>
              <w:rPr>
                <w:rFonts w:cs="Calibri" w:ascii="Calibri" w:hAnsi="Calibri"/>
                <w:color w:val="000000"/>
              </w:rPr>
              <w:t>к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решению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Черновской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сельской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Думы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от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 24.05.2024 </w:t>
            </w: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13/72 "</w:t>
            </w:r>
            <w:r>
              <w:rPr>
                <w:rFonts w:cs="Calibri" w:ascii="Calibri" w:hAnsi="Calibri"/>
                <w:color w:val="000000"/>
              </w:rPr>
              <w:t>Об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утверждении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отчета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об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исполнении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бюджета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муниципального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образования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Черновское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сельское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поселение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Шабалинского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района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Кировской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области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за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2023 </w:t>
            </w:r>
            <w:r>
              <w:rPr>
                <w:rFonts w:cs="Calibri" w:ascii="Calibri" w:hAnsi="Calibri"/>
                <w:color w:val="000000"/>
              </w:rPr>
              <w:t>год</w:t>
            </w:r>
            <w:r>
              <w:rPr>
                <w:rFonts w:cs="Arial Rounded MT Bold" w:ascii="Arial Rounded MT Bold" w:hAnsi="Arial Rounded MT Bold"/>
                <w:color w:val="000000"/>
              </w:rPr>
              <w:t>"</w:t>
            </w:r>
          </w:p>
        </w:tc>
      </w:tr>
      <w:tr>
        <w:trPr>
          <w:trHeight w:val="310" w:hRule="atLeast"/>
        </w:trPr>
        <w:tc>
          <w:tcPr>
            <w:tcW w:w="185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185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18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</w:r>
          </w:p>
        </w:tc>
        <w:tc>
          <w:tcPr>
            <w:tcW w:w="1122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185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18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Arial Rounded MT Bold" w:hAnsi="Arial Rounded MT Bold" w:eastAsia="Arial Rounded MT Bold" w:cs="Arial Rounded MT Bold"/>
                <w:color w:val="000000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</w:rPr>
              <w:t xml:space="preserve">                                                                      </w:t>
            </w:r>
          </w:p>
        </w:tc>
        <w:tc>
          <w:tcPr>
            <w:tcW w:w="1122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10531" w:type="dxa"/>
            <w:gridSpan w:val="5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Доходы бюджета муниципального образования  Черновское сельское поселение Шабалинского района Кировской области в 2023 году</w:t>
            </w:r>
          </w:p>
        </w:tc>
      </w:tr>
      <w:tr>
        <w:trPr>
          <w:trHeight w:val="151" w:hRule="atLeast"/>
        </w:trPr>
        <w:tc>
          <w:tcPr>
            <w:tcW w:w="10531" w:type="dxa"/>
            <w:gridSpan w:val="5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кодам видов доходов, подвидов доходов, классификации операций сектора государственного управления,</w:t>
            </w:r>
          </w:p>
        </w:tc>
      </w:tr>
      <w:tr>
        <w:trPr>
          <w:trHeight w:val="151" w:hRule="atLeast"/>
        </w:trPr>
        <w:tc>
          <w:tcPr>
            <w:tcW w:w="727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носящихся к доходам бюджета</w:t>
            </w:r>
          </w:p>
        </w:tc>
        <w:tc>
          <w:tcPr>
            <w:tcW w:w="1122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185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18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2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185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18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руб.</w:t>
            </w:r>
          </w:p>
        </w:tc>
      </w:tr>
      <w:tr>
        <w:trPr>
          <w:trHeight w:val="55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налога (сбора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202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 за 2023год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       исполнения</w:t>
            </w:r>
          </w:p>
        </w:tc>
      </w:tr>
      <w:tr>
        <w:trPr>
          <w:trHeight w:val="247" w:hRule="atLeast"/>
        </w:trPr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5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6,5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2,73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,19</w:t>
            </w:r>
          </w:p>
        </w:tc>
      </w:tr>
      <w:tr>
        <w:trPr>
          <w:trHeight w:val="185" w:hRule="atLeast"/>
        </w:trPr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5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,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9,34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27</w:t>
            </w:r>
          </w:p>
        </w:tc>
      </w:tr>
      <w:tr>
        <w:trPr>
          <w:trHeight w:val="194" w:hRule="atLeast"/>
        </w:trPr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5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,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9,34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27</w:t>
            </w:r>
          </w:p>
        </w:tc>
      </w:tr>
      <w:tr>
        <w:trPr>
          <w:trHeight w:val="727" w:hRule="atLeast"/>
        </w:trPr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10 01 0000 110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9,34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27</w:t>
            </w:r>
          </w:p>
        </w:tc>
      </w:tr>
      <w:tr>
        <w:trPr>
          <w:trHeight w:val="382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0,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2,07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,62</w:t>
            </w:r>
          </w:p>
        </w:tc>
      </w:tr>
      <w:tr>
        <w:trPr>
          <w:trHeight w:val="434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,07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,62</w:t>
            </w:r>
          </w:p>
        </w:tc>
      </w:tr>
      <w:tr>
        <w:trPr>
          <w:trHeight w:val="622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30 01 0000 110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77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,58</w:t>
            </w:r>
          </w:p>
        </w:tc>
      </w:tr>
      <w:tr>
        <w:trPr>
          <w:trHeight w:val="994" w:hRule="atLeast"/>
        </w:trPr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1 03 02231 01 0000 110</w:t>
            </w:r>
          </w:p>
        </w:tc>
        <w:tc>
          <w:tcPr>
            <w:tcW w:w="54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77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,58</w:t>
            </w:r>
          </w:p>
        </w:tc>
      </w:tr>
      <w:tr>
        <w:trPr>
          <w:trHeight w:val="780" w:hRule="atLeast"/>
        </w:trPr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1 03 02240 01 0000 110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9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00</w:t>
            </w:r>
          </w:p>
        </w:tc>
      </w:tr>
      <w:tr>
        <w:trPr>
          <w:trHeight w:val="1178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41 01 0000 110</w:t>
            </w:r>
          </w:p>
        </w:tc>
        <w:tc>
          <w:tcPr>
            <w:tcW w:w="54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9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00</w:t>
            </w:r>
          </w:p>
        </w:tc>
      </w:tr>
      <w:tr>
        <w:trPr>
          <w:trHeight w:val="612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100 1 03 02250 01 0000 110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82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,66</w:t>
            </w:r>
          </w:p>
        </w:tc>
      </w:tr>
      <w:tr>
        <w:trPr>
          <w:trHeight w:val="895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100 1 03 02251 01 0000 110</w:t>
            </w:r>
          </w:p>
        </w:tc>
        <w:tc>
          <w:tcPr>
            <w:tcW w:w="54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63,00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82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,66</w:t>
            </w:r>
          </w:p>
        </w:tc>
      </w:tr>
      <w:tr>
        <w:trPr>
          <w:trHeight w:val="655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60 01 0000 110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,40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1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,30</w:t>
            </w:r>
          </w:p>
        </w:tc>
      </w:tr>
      <w:tr>
        <w:trPr>
          <w:trHeight w:val="941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61 01 0000 110</w:t>
            </w:r>
          </w:p>
        </w:tc>
        <w:tc>
          <w:tcPr>
            <w:tcW w:w="54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49,40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,01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30</w:t>
            </w:r>
          </w:p>
        </w:tc>
      </w:tr>
      <w:tr>
        <w:trPr>
          <w:trHeight w:val="158" w:hRule="atLeast"/>
        </w:trPr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 НА  СОВОКУПНЫЙ ДОХОД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,80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0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5 03000 01 0000 110 </w:t>
            </w:r>
          </w:p>
        </w:tc>
        <w:tc>
          <w:tcPr>
            <w:tcW w:w="5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80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 xml:space="preserve">182 1 05 03010 01 0000 110 </w:t>
            </w:r>
          </w:p>
        </w:tc>
        <w:tc>
          <w:tcPr>
            <w:tcW w:w="5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80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2 1 05 03010 01 1000 110 </w:t>
            </w:r>
          </w:p>
        </w:tc>
        <w:tc>
          <w:tcPr>
            <w:tcW w:w="5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2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 НА  ИМУЩЕСТВО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9,00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26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,02</w:t>
            </w:r>
          </w:p>
        </w:tc>
      </w:tr>
      <w:tr>
        <w:trPr>
          <w:trHeight w:val="221" w:hRule="atLeast"/>
        </w:trPr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6 01000 00 0000 110 </w:t>
            </w:r>
          </w:p>
        </w:tc>
        <w:tc>
          <w:tcPr>
            <w:tcW w:w="5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,00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,86</w:t>
            </w:r>
          </w:p>
        </w:tc>
      </w:tr>
      <w:tr>
        <w:trPr>
          <w:trHeight w:val="185" w:hRule="atLeast"/>
        </w:trPr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2 1 06 01030 10 0000 110 </w:t>
            </w:r>
          </w:p>
        </w:tc>
        <w:tc>
          <w:tcPr>
            <w:tcW w:w="5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,00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,86</w:t>
            </w:r>
          </w:p>
        </w:tc>
      </w:tr>
      <w:tr>
        <w:trPr>
          <w:trHeight w:val="158" w:hRule="atLeast"/>
        </w:trPr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5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,00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72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12</w:t>
            </w:r>
          </w:p>
        </w:tc>
      </w:tr>
      <w:tr>
        <w:trPr>
          <w:trHeight w:val="355" w:hRule="atLeast"/>
        </w:trPr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30 00 0000 110</w:t>
            </w:r>
          </w:p>
        </w:tc>
        <w:tc>
          <w:tcPr>
            <w:tcW w:w="5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,00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7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38</w:t>
            </w:r>
          </w:p>
        </w:tc>
      </w:tr>
      <w:tr>
        <w:trPr>
          <w:trHeight w:val="451" w:hRule="atLeast"/>
        </w:trPr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3 10 0000 110</w:t>
            </w:r>
          </w:p>
        </w:tc>
        <w:tc>
          <w:tcPr>
            <w:tcW w:w="5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,00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7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38</w:t>
            </w:r>
          </w:p>
        </w:tc>
      </w:tr>
      <w:tr>
        <w:trPr>
          <w:trHeight w:val="372" w:hRule="atLeast"/>
        </w:trPr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40 00 0000 110</w:t>
            </w:r>
          </w:p>
        </w:tc>
        <w:tc>
          <w:tcPr>
            <w:tcW w:w="5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,00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4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65</w:t>
            </w:r>
          </w:p>
        </w:tc>
      </w:tr>
      <w:tr>
        <w:trPr>
          <w:trHeight w:val="530" w:hRule="atLeast"/>
        </w:trPr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3 10 0000 110</w:t>
            </w:r>
          </w:p>
        </w:tc>
        <w:tc>
          <w:tcPr>
            <w:tcW w:w="5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23,00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4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65</w:t>
            </w:r>
          </w:p>
        </w:tc>
      </w:tr>
      <w:tr>
        <w:trPr>
          <w:trHeight w:val="523" w:hRule="atLeast"/>
        </w:trPr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3 10 1000 110</w:t>
            </w:r>
          </w:p>
        </w:tc>
        <w:tc>
          <w:tcPr>
            <w:tcW w:w="5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,00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4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65</w:t>
            </w:r>
          </w:p>
        </w:tc>
      </w:tr>
      <w:tr>
        <w:trPr>
          <w:trHeight w:val="178" w:hRule="atLeast"/>
        </w:trPr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5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,00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1,40</w:t>
            </w:r>
          </w:p>
        </w:tc>
      </w:tr>
      <w:tr>
        <w:trPr>
          <w:trHeight w:val="389" w:hRule="atLeast"/>
        </w:trPr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000 1 08 04000 01 0000 110</w:t>
            </w:r>
          </w:p>
        </w:tc>
        <w:tc>
          <w:tcPr>
            <w:tcW w:w="5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,00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00</w:t>
            </w:r>
          </w:p>
        </w:tc>
      </w:tr>
      <w:tr>
        <w:trPr>
          <w:trHeight w:val="701" w:hRule="atLeast"/>
        </w:trPr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 1 08 04020 01 0000 110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,00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00</w:t>
            </w:r>
          </w:p>
        </w:tc>
      </w:tr>
      <w:tr>
        <w:trPr>
          <w:trHeight w:val="310" w:hRule="atLeast"/>
        </w:trPr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1,60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80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49</w:t>
            </w:r>
          </w:p>
        </w:tc>
      </w:tr>
      <w:tr>
        <w:trPr>
          <w:trHeight w:val="674" w:hRule="atLeast"/>
        </w:trPr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9000 00 0000 120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,60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80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49</w:t>
            </w:r>
          </w:p>
        </w:tc>
      </w:tr>
      <w:tr>
        <w:trPr>
          <w:trHeight w:val="674" w:hRule="atLeast"/>
        </w:trPr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9040 00 0000 120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,60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80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49</w:t>
            </w:r>
          </w:p>
        </w:tc>
      </w:tr>
      <w:tr>
        <w:trPr>
          <w:trHeight w:val="682" w:hRule="atLeast"/>
        </w:trPr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 1 11 09045 10 0000 120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,60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3,80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49</w:t>
            </w:r>
          </w:p>
        </w:tc>
      </w:tr>
      <w:tr>
        <w:trPr>
          <w:trHeight w:val="346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13 00000 00 0000 000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5,948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94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96</w:t>
            </w:r>
          </w:p>
        </w:tc>
      </w:tr>
      <w:tr>
        <w:trPr>
          <w:trHeight w:val="221" w:hRule="atLeast"/>
        </w:trPr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000 00 0000 130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,948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4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96</w:t>
            </w:r>
          </w:p>
        </w:tc>
      </w:tr>
      <w:tr>
        <w:trPr>
          <w:trHeight w:val="194" w:hRule="atLeast"/>
        </w:trPr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 1 13 02995 10 0000 130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,948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4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96</w:t>
            </w:r>
          </w:p>
        </w:tc>
      </w:tr>
      <w:tr>
        <w:trPr>
          <w:trHeight w:val="194" w:hRule="atLeast"/>
        </w:trPr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7 00000 00 0000 000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0,00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18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24</w:t>
            </w:r>
          </w:p>
        </w:tc>
      </w:tr>
      <w:tr>
        <w:trPr>
          <w:trHeight w:val="194" w:hRule="atLeast"/>
        </w:trPr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7 00000 00 0000 000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 117 05000 00 0000 180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7 15000 00 0000 150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,00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94" w:hRule="atLeast"/>
        </w:trPr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7 15000 00 0000 150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ициативные платежи зачисляемые в бюджет сельских поселений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,00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82" w:hRule="atLeast"/>
        </w:trPr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983 117 15030 00 0000 150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 зачисляемые в бюджет сельских поселений (уличное освещение с.Черновское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,00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 764,05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 764,049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 ОТ ДРУГИХ  БЮДЖЕТОВ  БЮДЖЕТНОЙ  СИСТЕМЫ РОССИЙСКОЙ  ФЕДЕРАЦИ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 764,05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 764,049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94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348,80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348,800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6001 00 0000 150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348,80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348,800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 2 02 16001 10 0000 150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 бюджетной  обеспеченност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348,80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348,800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20000 00 0000 000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96,15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96,149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62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599 00 0000 150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6,00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6,000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62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000 2 02 25599 10 0000 150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6,00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6,000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2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9999 00 0000 150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,15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,149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 2 02 29999 10 0000 150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,15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14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30000 00 0000 000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2,90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,9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55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18 00 0000 150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2,90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9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55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 2 02 35118 10 0000 150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2,90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9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406,20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6,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00 0000 150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406,20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6,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 2 02 49999 10 0000 150</w:t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406,20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6,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 060,598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66,78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75</w:t>
            </w:r>
          </w:p>
        </w:tc>
      </w:tr>
      <w:tr>
        <w:trPr>
          <w:trHeight w:val="151" w:hRule="atLeast"/>
        </w:trPr>
        <w:tc>
          <w:tcPr>
            <w:tcW w:w="185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18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2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7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1180"/>
        <w:gridCol w:w="1561"/>
        <w:gridCol w:w="1306"/>
        <w:gridCol w:w="16"/>
        <w:gridCol w:w="1275"/>
        <w:gridCol w:w="16"/>
        <w:gridCol w:w="1420"/>
        <w:gridCol w:w="16"/>
        <w:gridCol w:w="16"/>
      </w:tblGrid>
      <w:tr>
        <w:trPr>
          <w:trHeight w:val="984" w:hRule="atLeast"/>
        </w:trPr>
        <w:tc>
          <w:tcPr>
            <w:tcW w:w="366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10" w:type="dxa"/>
            <w:gridSpan w:val="7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№ 2  к решению Черновской сельской Думы  от 24.05.2024 № 13/72  "Об утверждении отчета об исполнении бюджета муниципального образования Черновское сельское поселение Шабалинского района Кировской области за  2023 год"    </w:t>
            </w:r>
          </w:p>
        </w:tc>
      </w:tr>
      <w:tr>
        <w:trPr>
          <w:trHeight w:val="425" w:hRule="atLeast"/>
        </w:trPr>
        <w:tc>
          <w:tcPr>
            <w:tcW w:w="10472" w:type="dxa"/>
            <w:gridSpan w:val="9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>Доходы  бюджета муниципального образования  Черновское сельское поселение Шабалинского района Кировской области за 2023 год по кодам классификации доходов бюджетов</w:t>
            </w:r>
          </w:p>
        </w:tc>
      </w:tr>
      <w:tr>
        <w:trPr>
          <w:trHeight w:val="161" w:hRule="atLeast"/>
        </w:trPr>
        <w:tc>
          <w:tcPr>
            <w:tcW w:w="366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ные бюджетные назначения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ссовое исполнение  (тыс.руб.)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исполнения</w:t>
            </w:r>
          </w:p>
        </w:tc>
      </w:tr>
      <w:tr>
        <w:trPr>
          <w:trHeight w:val="718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ора поступлени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ов бюджетов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ходы, всего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60,598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166,783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1,75</w:t>
            </w:r>
          </w:p>
        </w:tc>
      </w:tr>
      <w:tr>
        <w:trPr>
          <w:trHeight w:val="190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едеральное казначейство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0,700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37,431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5,91</w:t>
            </w:r>
          </w:p>
        </w:tc>
      </w:tr>
      <w:tr>
        <w:trPr>
          <w:trHeight w:val="206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0,700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7,431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5,91</w:t>
            </w:r>
          </w:p>
        </w:tc>
      </w:tr>
      <w:tr>
        <w:trPr>
          <w:trHeight w:val="547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0,700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7,431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5,91</w:t>
            </w:r>
          </w:p>
        </w:tc>
      </w:tr>
      <w:tr>
        <w:trPr>
          <w:trHeight w:val="377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,700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,431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5,91</w:t>
            </w:r>
          </w:p>
        </w:tc>
      </w:tr>
      <w:tr>
        <w:trPr>
          <w:trHeight w:val="1135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3 02230 01 0000 110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500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,81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2,10</w:t>
            </w:r>
          </w:p>
        </w:tc>
      </w:tr>
      <w:tr>
        <w:trPr>
          <w:trHeight w:val="1135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3 02231 01 0000 110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500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,81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2,10</w:t>
            </w:r>
          </w:p>
        </w:tc>
      </w:tr>
      <w:tr>
        <w:trPr>
          <w:trHeight w:val="1322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00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67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7,19</w:t>
            </w:r>
          </w:p>
        </w:tc>
      </w:tr>
      <w:tr>
        <w:trPr>
          <w:trHeight w:val="1322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3 02241 01 0000 110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00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67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7,19</w:t>
            </w:r>
          </w:p>
        </w:tc>
      </w:tr>
      <w:tr>
        <w:trPr>
          <w:trHeight w:val="1135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3 02250 01 0000 110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,000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,518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,11</w:t>
            </w:r>
          </w:p>
        </w:tc>
      </w:tr>
      <w:tr>
        <w:trPr>
          <w:trHeight w:val="1135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3 02251 01 0000 110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,000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,518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5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3 02260 01 0000 110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9,400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8,164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7,50</w:t>
            </w:r>
          </w:p>
        </w:tc>
      </w:tr>
      <w:tr>
        <w:trPr>
          <w:trHeight w:val="1135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3 02261 01 0000 110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9,400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8,164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7,50</w:t>
            </w:r>
          </w:p>
        </w:tc>
      </w:tr>
      <w:tr>
        <w:trPr>
          <w:trHeight w:val="190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едеральная налоговая служб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6,300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9,617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7,82</w:t>
            </w:r>
          </w:p>
        </w:tc>
      </w:tr>
      <w:tr>
        <w:trPr>
          <w:trHeight w:val="206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1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6,300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9,617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7,82</w:t>
            </w:r>
          </w:p>
        </w:tc>
      </w:tr>
      <w:tr>
        <w:trPr>
          <w:trHeight w:val="216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1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1,900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9,349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3,52</w:t>
            </w:r>
          </w:p>
        </w:tc>
      </w:tr>
      <w:tr>
        <w:trPr>
          <w:trHeight w:val="235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1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500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349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7,27</w:t>
            </w:r>
          </w:p>
        </w:tc>
      </w:tr>
      <w:tr>
        <w:trPr>
          <w:trHeight w:val="1135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пункт 1 и 228 Налогового кодекса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1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500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349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7,27</w:t>
            </w:r>
          </w:p>
        </w:tc>
      </w:tr>
      <w:tr>
        <w:trPr>
          <w:trHeight w:val="226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 НА  СОВОКУПНЫЙ ДОХО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1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800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05 03000 01 0000 110 </w:t>
            </w:r>
          </w:p>
        </w:tc>
        <w:tc>
          <w:tcPr>
            <w:tcW w:w="1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0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05 03010 01 0000 110 </w:t>
            </w:r>
          </w:p>
        </w:tc>
        <w:tc>
          <w:tcPr>
            <w:tcW w:w="1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800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 НА  ИМУЩЕСТВО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1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,000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268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1,61</w:t>
            </w:r>
          </w:p>
        </w:tc>
      </w:tr>
      <w:tr>
        <w:trPr>
          <w:trHeight w:val="226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06 01000 00 0000 110 </w:t>
            </w:r>
          </w:p>
        </w:tc>
        <w:tc>
          <w:tcPr>
            <w:tcW w:w="1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0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4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3,86</w:t>
            </w:r>
          </w:p>
        </w:tc>
      </w:tr>
      <w:tr>
        <w:trPr>
          <w:trHeight w:val="566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06 01030 10 0000 110 </w:t>
            </w:r>
          </w:p>
        </w:tc>
        <w:tc>
          <w:tcPr>
            <w:tcW w:w="1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0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4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3,86</w:t>
            </w:r>
          </w:p>
        </w:tc>
      </w:tr>
      <w:tr>
        <w:trPr>
          <w:trHeight w:val="206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1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0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728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1,12</w:t>
            </w:r>
          </w:p>
        </w:tc>
      </w:tr>
      <w:tr>
        <w:trPr>
          <w:trHeight w:val="235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1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0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79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1,38</w:t>
            </w:r>
          </w:p>
        </w:tc>
      </w:tr>
      <w:tr>
        <w:trPr>
          <w:trHeight w:val="605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1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0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79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1,38</w:t>
            </w:r>
          </w:p>
        </w:tc>
      </w:tr>
      <w:tr>
        <w:trPr>
          <w:trHeight w:val="245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1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49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,65</w:t>
            </w:r>
          </w:p>
        </w:tc>
      </w:tr>
      <w:tr>
        <w:trPr>
          <w:trHeight w:val="605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1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0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49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,65</w:t>
            </w:r>
          </w:p>
        </w:tc>
      </w:tr>
      <w:tr>
        <w:trPr>
          <w:trHeight w:val="331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Черновского сельского поселения Шабалинского района Кировской област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63,598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45,088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9,63</w:t>
            </w:r>
          </w:p>
        </w:tc>
      </w:tr>
      <w:tr>
        <w:trPr>
          <w:trHeight w:val="206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1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,548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,039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,72</w:t>
            </w:r>
          </w:p>
        </w:tc>
      </w:tr>
      <w:tr>
        <w:trPr>
          <w:trHeight w:val="216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1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10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5,00</w:t>
            </w:r>
          </w:p>
        </w:tc>
      </w:tr>
      <w:tr>
        <w:trPr>
          <w:trHeight w:val="586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8 04000 01 0000 110</w:t>
            </w:r>
          </w:p>
        </w:tc>
        <w:tc>
          <w:tcPr>
            <w:tcW w:w="1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0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5,00</w:t>
            </w:r>
          </w:p>
        </w:tc>
      </w:tr>
      <w:tr>
        <w:trPr>
          <w:trHeight w:val="898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8 04020 01 0000 110</w:t>
            </w:r>
          </w:p>
        </w:tc>
        <w:tc>
          <w:tcPr>
            <w:tcW w:w="1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0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5,00</w:t>
            </w:r>
          </w:p>
        </w:tc>
      </w:tr>
      <w:tr>
        <w:trPr>
          <w:trHeight w:val="482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1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600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,808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2,49</w:t>
            </w:r>
          </w:p>
        </w:tc>
      </w:tr>
      <w:tr>
        <w:trPr>
          <w:trHeight w:val="1135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1 09000 00 0000 120</w:t>
            </w:r>
          </w:p>
        </w:tc>
        <w:tc>
          <w:tcPr>
            <w:tcW w:w="1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00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808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2,49</w:t>
            </w:r>
          </w:p>
        </w:tc>
      </w:tr>
      <w:tr>
        <w:trPr>
          <w:trHeight w:val="1135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1 09040 00 0000 120</w:t>
            </w:r>
          </w:p>
        </w:tc>
        <w:tc>
          <w:tcPr>
            <w:tcW w:w="1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00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808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2,49</w:t>
            </w:r>
          </w:p>
        </w:tc>
      </w:tr>
      <w:tr>
        <w:trPr>
          <w:trHeight w:val="1135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1 09045 10 0000 120</w:t>
            </w:r>
          </w:p>
        </w:tc>
        <w:tc>
          <w:tcPr>
            <w:tcW w:w="1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00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808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2,49</w:t>
            </w:r>
          </w:p>
        </w:tc>
      </w:tr>
      <w:tr>
        <w:trPr>
          <w:trHeight w:val="360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3 00000 00 0000 000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5,948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,942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9,96</w:t>
            </w:r>
          </w:p>
        </w:tc>
      </w:tr>
      <w:tr>
        <w:trPr>
          <w:trHeight w:val="206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3 02000 00 0000 130</w:t>
            </w:r>
          </w:p>
        </w:tc>
        <w:tc>
          <w:tcPr>
            <w:tcW w:w="1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48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942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9,96</w:t>
            </w:r>
          </w:p>
        </w:tc>
      </w:tr>
      <w:tr>
        <w:trPr>
          <w:trHeight w:val="377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3 02995 10 0000 130</w:t>
            </w:r>
          </w:p>
        </w:tc>
        <w:tc>
          <w:tcPr>
            <w:tcW w:w="1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48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942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9,96</w:t>
            </w:r>
          </w:p>
        </w:tc>
      </w:tr>
      <w:tr>
        <w:trPr>
          <w:trHeight w:val="350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189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,24</w:t>
            </w:r>
          </w:p>
        </w:tc>
      </w:tr>
      <w:tr>
        <w:trPr>
          <w:trHeight w:val="377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7 05030 00 0000 150</w:t>
            </w:r>
          </w:p>
        </w:tc>
        <w:tc>
          <w:tcPr>
            <w:tcW w:w="1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2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7 05030 10 0000 150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очие неналоговые доходы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2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7 05050 00 0000 180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189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2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7 05050 10 0000 180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9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64,050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64,049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38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 ОТ ДРУГИХ  БЮДЖЕТОВ  БЮДЖЕТНОЙ  СИСТЕМЫ РОССИЙСКОЙ 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64,050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64,049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86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8,800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8,80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 бюджетной  обеспеченност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15001 10 0000 150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8,800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8,80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77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16001 00 0000 150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8,800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8,80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57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16001 10 0000 150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8,800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8,80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3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 02 20000 00 0000 000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6,150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6,149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79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25599 10 0000 150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000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00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25599 00 0000 150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000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00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Прочие субсидии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29999 00 0000 150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150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15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Прочие субсидии бюджетам сельских поселений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29999 10 0000 150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150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15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00 00 0000 000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,900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,90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66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5118 00 0000 150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900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90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66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900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90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90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трансферт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6,200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6,20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77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49999 00 0000 150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6,200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6,20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67" w:hRule="atLeast"/>
        </w:trPr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6,200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6,21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7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1272"/>
        <w:gridCol w:w="1495"/>
        <w:gridCol w:w="1246"/>
        <w:gridCol w:w="1124"/>
        <w:gridCol w:w="1123"/>
        <w:gridCol w:w="14"/>
        <w:gridCol w:w="9"/>
      </w:tblGrid>
      <w:tr>
        <w:trPr>
          <w:trHeight w:val="1678" w:hRule="atLeast"/>
        </w:trPr>
        <w:tc>
          <w:tcPr>
            <w:tcW w:w="449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7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иложение № 3                                                         к решению Черновской сельской Думы от  24.05.2024 № 13/72 "Об утверждении отчета об исполнении  бюджета муниципального образования Черновское сельское поселение Шабалинского района Кировской области за 2023 год" </w:t>
            </w:r>
          </w:p>
        </w:tc>
      </w:tr>
      <w:tr>
        <w:trPr>
          <w:trHeight w:val="259" w:hRule="atLeast"/>
        </w:trPr>
        <w:tc>
          <w:tcPr>
            <w:tcW w:w="449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0776" w:type="dxa"/>
            <w:gridSpan w:val="7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а муниципального образования Черновское сельское поселение Шабалинского района Кировской области за 2022 год по разделам и подразделам классификации расходов бюджетов</w:t>
            </w:r>
          </w:p>
        </w:tc>
      </w:tr>
      <w:tr>
        <w:trPr>
          <w:trHeight w:val="197" w:hRule="atLeast"/>
        </w:trPr>
        <w:tc>
          <w:tcPr>
            <w:tcW w:w="4493" w:type="dxa"/>
            <w:tcBorders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руб.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73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расход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, подраздел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левая статья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очненные бюджетные назначения  на 2022 год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ктически исполнено за 2022 год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исполне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85,25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67,01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0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4,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3,99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135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91,55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73,34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,4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,7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,66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8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,3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,3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,3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,3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79,05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68,0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79,05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68,0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40,30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9,39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,4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40,30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9,39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,4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3,2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8,2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,8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2,4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2,4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0,5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5,78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,6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3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3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6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2,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1,78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8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2,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1,78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8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44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488,103</w:t>
            </w:r>
          </w:p>
        </w:tc>
        <w:tc>
          <w:tcPr>
            <w:tcW w:w="1124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882,71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,9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8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567"/>
        <w:gridCol w:w="753"/>
        <w:gridCol w:w="1559"/>
        <w:gridCol w:w="672"/>
        <w:gridCol w:w="1171"/>
        <w:gridCol w:w="1276"/>
        <w:gridCol w:w="933"/>
        <w:gridCol w:w="12"/>
        <w:gridCol w:w="11"/>
      </w:tblGrid>
      <w:tr>
        <w:trPr>
          <w:trHeight w:val="1046" w:hRule="atLeast"/>
        </w:trPr>
        <w:tc>
          <w:tcPr>
            <w:tcW w:w="353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92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  4                                                         к решению Черновской сельской Думы от  24.05.2024 № 13/72 "Об утверждении отчета об исполнении  бюджета муниципального образования Черновское сельское поселение Шабалинского района Кировской области за 2023 год"</w:t>
            </w:r>
          </w:p>
        </w:tc>
      </w:tr>
      <w:tr>
        <w:trPr>
          <w:trHeight w:val="226" w:hRule="atLeast"/>
        </w:trPr>
        <w:tc>
          <w:tcPr>
            <w:tcW w:w="3530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0484" w:type="dxa"/>
            <w:gridSpan w:val="9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юджета муниципального образования Черновское сельское поселение Шабалинского района Кировской области за 2023 год по ведомственной структуре расходов бюджетов</w:t>
            </w:r>
          </w:p>
        </w:tc>
      </w:tr>
      <w:tr>
        <w:trPr>
          <w:trHeight w:val="264" w:hRule="atLeast"/>
        </w:trPr>
        <w:tc>
          <w:tcPr>
            <w:tcW w:w="353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руб.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6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расх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порядитель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левая статья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 расход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очненные бюджетные назначения  на 202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ктически исполнено за 2023 год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исполне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485,5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 484,71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9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7,9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7,98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Муниципальная программа "Развитие муниципального управления муниципального образования Черновское сельское поселение Шабалинского района Киров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7,9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7,98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1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27,9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7,98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10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7,9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7,98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10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7,9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7,98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53,5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53,34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9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Муниципальная программа "Развитие муниципального управления муниципального образования Черновское сельское поселение Шабалинского района Киров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53,5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53,34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9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1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45,5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45,32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9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0001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45,5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45,32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9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1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36,7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36,76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1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6,4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6,16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8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1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3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39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6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02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>Уплата налога на имущество организ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60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5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60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5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>Уплата земельного налога организ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6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5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52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0006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5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52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4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3,38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9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Муниципальная программа "Развитие муниципального управления муниципального образования Черновское сельское поселение Шабалинского района Киров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,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,18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9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3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6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5,38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6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30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8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81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30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8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81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>Управление муниципальной собственность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3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4,1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3,57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6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3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4,1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3,57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6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6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,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,8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>Уплата налога на имущество организ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60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,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,8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60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,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,8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L5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,0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L599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,0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L599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,0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Муниципальная программа "Обеспечение безопасности и жизнедеятельности населения Черновского сельского поселения Шабалинского района Киров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2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Подпрограмма "Развитие инфраструктуры широкополосного доступа к информационно-телекоммуникационной сети "Интернет" в Черновском сельском поселении Шабалинского района Киров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0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2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006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2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>Уплата налога на имущество организ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0060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,2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0060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2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2,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2,9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12,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2,9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Муниципальная программа "Развитие муниципального управления муниципального образования Черновское сельское поселение Шабалинского района Киров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2,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2,9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51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2,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2,9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5118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2,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2,9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5118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,7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,75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5118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1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14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633,6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633,57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633,6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633,57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Муниципальная программа "Обеспечение безопасности и жизнедеятельности населения Черновского сельского поселения Шабалинского района Киров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633,6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633,57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Подпрограмма "Обеспечение первичных мер пожарной безопасности в границах населенных пунктов Черновского сельского поселения Шабалинского района Киров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633,6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633,57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04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633,6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633,57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Черновского сельского поселения Шабалинского района Киров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040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633,6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633,57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59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040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49,4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49,44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040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8,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8,12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040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0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48,5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9,92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,9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48,5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9,92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,9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Муниципальная программа "Развитие транспортной системы Черновского сельского поселения Шабалинского района Киров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48,5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9,92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,9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Подпрограмма "Ремонт и содержание улично-дорожной сети в муниципальном образовании Черновское сельское поселение Шабалинского района Киров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48,5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9,92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,9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04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48,5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9,92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,9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0405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48,5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9,92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,9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0405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48,5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9,92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,9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2,0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2,03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2,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2,6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Муниципальная программа "Развитие коммунальной и жилищной инфраструктуры Черновского сельского поселения Шабалинского района Киров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2,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2,6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4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41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41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6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,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,6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>Уплата налога на имущество организ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60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,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,6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60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,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,6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5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58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Муниципальная программа "Развитие коммунальной и жилищной инфраструктуры Черновского сельского поселения Шабалинского района Киров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5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58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4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5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58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407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5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58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407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7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78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407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8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80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0,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0,84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безопасности и жизнедеятельности населения Черновского сельского поселения Шабалинского района Киров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45,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0,84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6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территории Черновского сельского поселения Шабалинского района Киров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45,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45,84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04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,8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,88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Благоустройство территор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04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,8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,88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04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,8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,88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>Мероприятия по борьбе с борщевиком Сосновско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151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3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151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3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>Инвестиционные программы и проекты развития общественной инфраструктуры муниципальных образований Киров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1517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9,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9,84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</w:rPr>
              <w:t>Инициативные проекты развития общественной инфраструктуры ППМИ (уличное освещение с. Черновско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1517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9,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9,84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,97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1517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9,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9,84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>Софинансирование мероприятий по борьбе с борщевиком Сосновско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S5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,8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,81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>Софинансирование мероприятий по борьбе с борщевиком Сосновско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S51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8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81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S51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8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81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</w:rPr>
              <w:t>Софинансирование инициативных проектов по развитию общественной инфраструктуры (уличное освещение с. Черновско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S517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,0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</w:rPr>
              <w:t>Софинансирование инициативных проектов по развитию общественной инфраструктуры (уличное освещение с. Черновско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S517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,0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S517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,0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Муниципальная программа "Содействие занятости населения Черновского сельского поселения Шабалинского района Киров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04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>Благоустройство территор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04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04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5,7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5,78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5,7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5,78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Муниципальная программа "Развитие муниципального управления муниципального образования Черновское сельское поселение Шабалинского района Киров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5,7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5,78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>Доплаты к пенсиям и дополнительное 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5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5,7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5,78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>Пенсионное обеспечение муниципальных служащих и выборных должностных лиц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50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5,7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5,78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50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5,7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5,78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668,4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938,92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,0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3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495"/>
        <w:gridCol w:w="2047"/>
        <w:gridCol w:w="2312"/>
      </w:tblGrid>
      <w:tr>
        <w:trPr>
          <w:trHeight w:val="235" w:hRule="atLeast"/>
        </w:trPr>
        <w:tc>
          <w:tcPr>
            <w:tcW w:w="357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ложение 5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357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 решению Черновской сельской Думы от  24.05.2024 № 13/72 "Об утверждении отчета об исполнении  бюджета муниципального образования Черновское сельское поселение Шабалинского района Кировской области за 2023 год"</w:t>
            </w:r>
          </w:p>
        </w:tc>
      </w:tr>
      <w:tr>
        <w:trPr>
          <w:trHeight w:val="103" w:hRule="atLeast"/>
        </w:trPr>
        <w:tc>
          <w:tcPr>
            <w:tcW w:w="357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57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57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357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357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576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9430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ирования дефицита бюджета муниципального образования Черновское сельское поселение Шабалинского района Кировской области за 2023 год </w:t>
            </w:r>
          </w:p>
        </w:tc>
      </w:tr>
      <w:tr>
        <w:trPr>
          <w:trHeight w:val="180" w:hRule="atLeast"/>
        </w:trPr>
        <w:tc>
          <w:tcPr>
            <w:tcW w:w="357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3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 исполнено за 2023 год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>
          <w:trHeight w:val="293" w:hRule="atLeast"/>
        </w:trPr>
        <w:tc>
          <w:tcPr>
            <w:tcW w:w="35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3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 ФИНАНСИРОВАНИЯ ДЕФИЦИТОВ БЮДЖЕТА МУНИЦИПАЛЬНОГО ОБРАЗОВАНИЯ ЧЕРНОВСКОЕ СЕЛЬСКОЕ ПОСЕЛЕНИЕ 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7,804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7,855</w: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,49</w:t>
            </w:r>
          </w:p>
        </w:tc>
      </w:tr>
      <w:tr>
        <w:trPr>
          <w:trHeight w:val="1030" w:hRule="atLeast"/>
        </w:trPr>
        <w:tc>
          <w:tcPr>
            <w:tcW w:w="3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ВНУТРЕННЕГО ФИНАНСИРОВАНИЯ ДЕФИЦИТА БЮДЖЕТА МУНИЦИПАЛЬНОГО ОБРАЗОВАНИЯ ЧЕРНОВСКОЕ СЕЛЬСКОЕ ПОСЕЛЕНИЕ </w:t>
            </w:r>
          </w:p>
        </w:tc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,804</w:t>
            </w:r>
          </w:p>
        </w:tc>
        <w:tc>
          <w:tcPr>
            <w:tcW w:w="2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,855</w:t>
            </w:r>
          </w:p>
        </w:tc>
        <w:tc>
          <w:tcPr>
            <w:tcW w:w="2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49</w:t>
            </w:r>
          </w:p>
        </w:tc>
      </w:tr>
      <w:tr>
        <w:trPr>
          <w:trHeight w:val="1030" w:hRule="atLeast"/>
        </w:trPr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 муниципального образования  Черновское сельское поселение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,804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,855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49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9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1284"/>
        <w:gridCol w:w="1495"/>
        <w:gridCol w:w="1133"/>
      </w:tblGrid>
      <w:tr>
        <w:trPr>
          <w:trHeight w:val="194" w:hRule="atLeast"/>
        </w:trPr>
        <w:tc>
          <w:tcPr>
            <w:tcW w:w="538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538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538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538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538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38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32"/>
                <w:szCs w:val="32"/>
              </w:rPr>
              <w:t>Перечень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>
          <w:trHeight w:val="883" w:hRule="atLeast"/>
        </w:trPr>
        <w:tc>
          <w:tcPr>
            <w:tcW w:w="9295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муниципальных программ, реализуемых за счет средств бюджета муниципального образования Черновское сельское поселение Шабалинского района Кировской области в 2023 году </w:t>
            </w:r>
          </w:p>
        </w:tc>
      </w:tr>
      <w:tr>
        <w:trPr>
          <w:trHeight w:val="194" w:hRule="atLeast"/>
        </w:trPr>
        <w:tc>
          <w:tcPr>
            <w:tcW w:w="538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рублей</w:t>
            </w:r>
          </w:p>
        </w:tc>
      </w:tr>
      <w:tr>
        <w:trPr>
          <w:trHeight w:val="643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расход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лан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Факт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ие (%)</w:t>
            </w:r>
          </w:p>
        </w:tc>
      </w:tr>
      <w:tr>
        <w:trPr>
          <w:trHeight w:val="194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68,40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38,92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06</w:t>
            </w:r>
          </w:p>
        </w:tc>
      </w:tr>
      <w:tr>
        <w:trPr>
          <w:trHeight w:val="917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униципальная программа "Развитие муниципального управления муниципального образования Черновское сельское поселение Шабалинского района Кировской области"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1,058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0,19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7</w:t>
            </w:r>
          </w:p>
        </w:tc>
      </w:tr>
      <w:tr>
        <w:trPr>
          <w:trHeight w:val="689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униципальная программа "Обеспечение безопасности и жизнедеятельности населения Черновского сельского поселения Шабалинского района Кировской области"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2,65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2,6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89" w:hRule="atLeast"/>
        </w:trPr>
        <w:tc>
          <w:tcPr>
            <w:tcW w:w="6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униципальная программа "Развитие транспортной системы Черновского сельского поселения Шабалинского района Кировской области"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9,9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97</w:t>
            </w:r>
          </w:p>
        </w:tc>
      </w:tr>
      <w:tr>
        <w:trPr>
          <w:trHeight w:val="689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униципальная программа "Развитие коммунальной и жилищной инфраструктуры Черновского сельского поселения Шабалинского района Кировской области"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18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18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89" w:hRule="atLeast"/>
        </w:trPr>
        <w:tc>
          <w:tcPr>
            <w:tcW w:w="5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ниципальная программа "содействие занятости населения Черновского сельского поселения Шабалинского района Кировской области"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276" w:right="99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34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792"/>
        <w:gridCol w:w="792"/>
        <w:gridCol w:w="1549"/>
        <w:gridCol w:w="792"/>
        <w:gridCol w:w="8"/>
        <w:gridCol w:w="959"/>
        <w:gridCol w:w="8"/>
        <w:gridCol w:w="1137"/>
        <w:gridCol w:w="8"/>
        <w:gridCol w:w="1194"/>
        <w:gridCol w:w="8"/>
        <w:gridCol w:w="1195"/>
        <w:gridCol w:w="8"/>
        <w:gridCol w:w="1194"/>
        <w:gridCol w:w="8"/>
      </w:tblGrid>
      <w:tr>
        <w:trPr>
          <w:trHeight w:val="1663" w:hRule="atLeast"/>
        </w:trPr>
        <w:tc>
          <w:tcPr>
            <w:tcW w:w="469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7" w:type="dxa"/>
            <w:gridSpan w:val="6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 6                                                        к решению Черновской сельской Думы от  24.05.2024 № 13/72 "Об утверждении отчета об исполнении  бюджета муниципального образования Черновское сельское поселение Шабалинского района Кировской области за 2023 год"</w:t>
            </w:r>
          </w:p>
        </w:tc>
      </w:tr>
      <w:tr>
        <w:trPr>
          <w:trHeight w:val="278" w:hRule="atLeast"/>
        </w:trPr>
        <w:tc>
          <w:tcPr>
            <w:tcW w:w="4694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4346" w:type="dxa"/>
            <w:gridSpan w:val="15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юджета муниципального образования Черновское сельское поселение Шабалинского района Кировской области за 2023 год по ведомственной структуре расходов бюджетов</w:t>
            </w:r>
          </w:p>
        </w:tc>
      </w:tr>
      <w:tr>
        <w:trPr>
          <w:trHeight w:val="209" w:hRule="atLeast"/>
        </w:trPr>
        <w:tc>
          <w:tcPr>
            <w:tcW w:w="469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руб.</w:t>
            </w:r>
          </w:p>
        </w:tc>
        <w:tc>
          <w:tcPr>
            <w:tcW w:w="79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44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расход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порядитель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, подраздел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левая статья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 расхода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очненные бюджетные назначения  на 2023 год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ктически исполнено за 2023 год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исполнения</w:t>
            </w:r>
          </w:p>
        </w:tc>
      </w:tr>
      <w:tr>
        <w:trPr>
          <w:trHeight w:val="1135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муниципального управления муниципального образования Черновское сельское поселение Шабалинского района Кировской области"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751,058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1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73,558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10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7,982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46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10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7,982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Центральный аппара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10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45,576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87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10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36,767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10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6,415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10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394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3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6,00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30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812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30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812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муниципальной собственностью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30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4,188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30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4,188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Доплаты к пенсиям и дополнительное пенсионное обеспечение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5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5,78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98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Пенсионное обеспечение муниципальных служащих и выборных должностных лиц органов местного самоуправлени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50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5,78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50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5,78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6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,82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Уплата налога на имущество организаций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60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,30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60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,30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Уплата земельгого налога организаци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60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52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60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52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51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2,90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77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5118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2,90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6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5118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,751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5118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149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Условно утверждаемые расходы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88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88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L5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,00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L599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,00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L599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,00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77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Обеспечение безопасности и жизнедеятельности населения Черновского сельского поселения Шабалинского района Кировской области"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0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382,655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188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Подпрограмма "Обеспечение первичных мер пожарной безопасности в границах населенных пунктов Черновского сельского поселения Шабалинского района Кировской области"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0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633,605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02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020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020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04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633,605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77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беспечение первичных мер пожарной безопасности в границах населенных пунктов Черновского сельского поселения Шабалинского района Кировской област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040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633,605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46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040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49,475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040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8,13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040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00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98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Подпрограмма "Благоустройство территории Черновского сельского поселения Шабалинского района Кировской области"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0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45,85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04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,888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Благоустройство территори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040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,888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040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,888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15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,15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Мероприятия по борьбе с борщевиком Сосновского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151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30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151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30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98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вестиционные программы и проекты развития общественной инфраструктуры муниципальных образований Кировской област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1517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9,85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ициативные проекты развития общественной инфраструктуры ППМИ (уличное освещение с. Черновское)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1517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9,85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1517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9,85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S5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,812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Софинансирование мероприятий по борьбе с борщевиком Сосновского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S51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812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S51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812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S517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,00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98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Софинансирование инициативных проектов по развитию общественной инфраструктуры (уличное освещение с. Черновское)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S517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,00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S517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,00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98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Подпрограмма "Профилактика правонарушений в Черновском сельском поселении Шабалинского района Кировской области"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0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04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Участие граждан в охране общественного порядк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041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041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123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Подпрограмма "Развитие инфраструктуры широкополосного доступа к информационно-телекоммуникационной сети "Интернет" в Черновском сельском поселении Шабалинского района Кировской области"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00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20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006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20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Уплата налога на имущество организаций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0060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20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0060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20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98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транспортной системы Черновского сельского поселения Шабалинского района Кировской области"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0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48,504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123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Подпрограмма "Ремонт и содержание улично-дорожной сети в муниципальном образовании Черновское сельское поселение Шабалинского района Кировской области"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0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48,504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04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48,504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040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48,504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040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48,504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98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коммунальной и жилищной инфраструктуры Черновского сельского поселения Шабалинского района Кировской области"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,185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4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,585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407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585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407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783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407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802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41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41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6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,60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Уплата налога на имущество организаций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60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,60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60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,60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98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Содействие занятости населения Черновского сельского поселения Шабалинского района Кировской области"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00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0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04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0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Благоустройство территори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040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0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040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00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69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792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49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668,402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69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8627" w:type="dxa"/>
            <w:gridSpan w:val="6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ь Глава администрации _______________ Минин Вадим Васильевич</w:t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69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69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69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37" w:right="737" w:gutter="0" w:header="0" w:top="992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5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ОТ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исполнении бюджета муниципального образован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ерновское сельское посе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балинского района Кировской области</w:t>
      </w:r>
    </w:p>
    <w:p>
      <w:pPr>
        <w:pStyle w:val="25"/>
        <w:spacing w:lineRule="auto" w:line="240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за 2023 год </w:t>
      </w:r>
    </w:p>
    <w:p>
      <w:pPr>
        <w:pStyle w:val="Normal"/>
        <w:spacing w:before="120" w:after="0"/>
        <w:ind w:firstLine="720"/>
        <w:contextualSpacing/>
        <w:jc w:val="both"/>
        <w:rPr/>
      </w:pPr>
      <w:r>
        <w:rPr>
          <w:sz w:val="28"/>
          <w:szCs w:val="28"/>
        </w:rPr>
        <w:t>Отчет об исполнении бюджета муниципального образования Черновское сельское поселение Шабалинского района Кировской области за 2018 год, сформирован на основании бюджетной отчетности главного распорядителя бюджетных средств, главного администратора дохода бюджета и главного администратора источников финансирования дефицита бюджета, в соответствии с бюджетной классификацией, утвержденной решением Черновской сельской Думы от 22</w:t>
      </w:r>
      <w:r>
        <w:rPr>
          <w:color w:val="000000"/>
          <w:sz w:val="28"/>
          <w:szCs w:val="28"/>
        </w:rPr>
        <w:t>.12.2021 № 35/231</w:t>
      </w:r>
      <w:r>
        <w:rPr>
          <w:sz w:val="28"/>
          <w:szCs w:val="28"/>
        </w:rPr>
        <w:t>, «О бюджете муниципального образования Черновское сельское поселение  на   2023 год и на плановый период 2024 и 2025 годов».</w:t>
      </w:r>
    </w:p>
    <w:p>
      <w:pPr>
        <w:pStyle w:val="Normal"/>
        <w:spacing w:before="120" w:after="0"/>
        <w:ind w:firstLine="720"/>
        <w:contextualSpacing/>
        <w:jc w:val="both"/>
        <w:rPr/>
      </w:pPr>
      <w:r>
        <w:rPr>
          <w:sz w:val="28"/>
          <w:szCs w:val="28"/>
        </w:rPr>
        <w:t>В течение года в решение Черновской сельской Думы «О бюджете муниципального образования Черновское сельское поселение на 2023 год и на плановый период 2024 и 2025 годов» внесено 6 изменений. В результате изменений первоначальный план по доходам был увеличен на  850,898тыс. рублей или на 16,33%; первоначальные бюджетные назначения по расходам увеличены на 1408,702тыс. рублей или на 26,78 % к первоначальному годовому план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юджет  муниципального образования Черновское сельское поселение Шабалинского района Кировской области за 2023 год исполнен по доходам в сумме 6166,783 тыс. рублей, или 101,75 % к запланированным назначениям, по расходам 5938,929 тыс. рублей или 89,06 % к запланированным ассигнованиям. Профицит бюджета составил 227,855 тыс. руб. при запланированном дефиците  50,0 тыс.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ходная часть бюджета муниципального образования Черновское сельское поселение Шабалинского района Кировской области с учетом безвозмездных перечислений из областного бюджета за 2023 год исполнена в сумме 6166,783 тыс. рублей, или на  101,75% к уточненному годовому плану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Поступление собственных доходов (без учета безвозмездных поступлений) составило 1402,734 тыс. рублей или 108,19% к годовому плану, в том числе налоговых доходов – 1222,794 тыс. рублей ( 111,26%), неналоговых доходов – 179,939  тыс. руб. (91,09 %) в том числе доходов от использования имущества, находящегося в муниципальной собственности – 83,808 тыс. рублей (82,49 %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инамика доходов бюджета муниципального образования Черновское сельское поселение Шабалинского района  Кировской области в сравнении с поступлениями за 2023 год (без учета произведенных возвратов остатков субсидий, субвенций и иных межбюджетных трансфертов в областной бюджет) представлена на следующей диаграмме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Тыс. руб.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5121" w:dyaOrig="53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2.9pt;margin-top:-0.4pt;width:230.4pt;height:268.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880958323" r:id="rId2"/>
        </w:object>
        <w:object w:dxaOrig="5121" w:dyaOrig="53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1.85pt;height:268.8pt" filled="f" o:ole="">
            <v:imagedata r:id="rId5" o:title=""/>
          </v:shape>
          <o:OLEObject Type="Embed" ProgID="Excel.Sheet.12" ShapeID="ole_rId4" DrawAspect="Content" ObjectID="_857226796" r:id="rId4"/>
        </w:objec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К уровню поступлений 2022 года, объем доходов бюджета увеличился на   или 17,72% и на 1092,466 тыс. рублей,  за счет увеличения объема безвозмездных поступлений на 29,63 % ( 1268,849тыс. руб.),  увеличения объем доходов по налоговым доходам на 10,02% ( 112,947 тыс. руб.), по объему поступлений неналоговых доходов уменьшились  на  61,66% (289,33тыс. руб.)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67990</wp:posOffset>
                </wp:positionH>
                <wp:positionV relativeFrom="paragraph">
                  <wp:posOffset>635</wp:posOffset>
                </wp:positionV>
                <wp:extent cx="2952750" cy="21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16.6pt;mso-wrap-distance-left:9pt;mso-wrap-distance-right:9pt;mso-wrap-distance-top:0pt;mso-wrap-distance-bottom:0pt;margin-top:0.05pt;mso-position-vertical-relative:text;margin-left:233.7pt;mso-position-horizontal-relative:text">
                <v:fill opacity="0f"/>
                <v:textbox inset="0in,0in,0in,0in">
                  <w:txbxContent>
                    <w:tbl>
                      <w:tblPr>
                        <w:tblW w:w="46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представлены в следующей таблиц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67"/>
        <w:gridCol w:w="1427"/>
        <w:gridCol w:w="1275"/>
        <w:gridCol w:w="1134"/>
        <w:gridCol w:w="993"/>
        <w:gridCol w:w="1098"/>
      </w:tblGrid>
      <w:tr>
        <w:trPr>
          <w:trHeight w:val="45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оказатели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Исполнено за 2022 год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Уточненный план на 2023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Исполнено за 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% от план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Рост (снижение) поступлений в 2023 году к 2022 году</w:t>
            </w:r>
          </w:p>
        </w:tc>
      </w:tr>
      <w:tr>
        <w:trPr>
          <w:trHeight w:val="2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НАЛОГОВЫЕ ДОХОДЫ ВСЕГО, в том числе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09,79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22,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1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,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3,00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03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19,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7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,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4,125</w:t>
            </w:r>
          </w:p>
        </w:tc>
      </w:tr>
      <w:tr>
        <w:trPr>
          <w:trHeight w:val="2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Акциз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37,43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9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22,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16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9,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36,16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,6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-1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-1,62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,49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03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1,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6,04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4,18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2,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01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9,7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,39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3,75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3,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00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- 2,5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-0,6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-26,6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-0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ая часть налоговых доходов бюджета муниципального образования Черновское сельское поселения обеспечена поступлениями акцизов (75,41 %), налога на доходы физических лиц (17,94 % от общего объема налоговых поступлений), по налога на имущество с физических лиц (1,19%)  и земельного налога с организаций (5,38 %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ад объема налоговых поступлений в бюджет муниципального образова- ния к уровню 2022 года сложился по земельному налогу на физических лиц на  2,56% ( на 0,610тыс.руб.), государственная пошлина уменьшилась на 26,27% (на 0,4тыс.ру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уменьшение поступлений налоговых доходов в отчетном периоде по отношению к 2022 году сложилось по единому сельскохозяйственному налогу на 100% (на 1,624 тыс.руб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налоговые доходы поступили в бюджет муниципального образования в 2023 году в объеме 179,939 тыс. руб. или 91,09 % к годовым плановым назначения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исполнения основных неналоговых доходов муниципального бюджета представлены в следующей таблиц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275"/>
        <w:gridCol w:w="1134"/>
        <w:gridCol w:w="993"/>
        <w:gridCol w:w="1098"/>
      </w:tblGrid>
      <w:tr>
        <w:trPr>
          <w:trHeight w:val="50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Исполнено за 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Уточненный план на 2023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Исполнено за 2023 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% от план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Рост (снижение) поступлений в 2023 году к 2022 году</w:t>
            </w:r>
          </w:p>
        </w:tc>
      </w:tr>
      <w:tr>
        <w:trPr>
          <w:trHeight w:val="46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 сумм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НЕНАЛОГОВЫЕ ДОХОДЫ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6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97,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79,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1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-61,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-289,33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69,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3,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2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0,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4,0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98,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5,9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5,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9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-99,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-382,70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,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0,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-2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-0,018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в объеме неналоговых доходов муниципального образования занимали в 2023 году доходы от оказания платных услуг (84,95 %) и поступления от использования имущества (14,87 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неналоговых доходов в отчетном году уменьшилось  к уровню 2022 года на 61,66 % или на 289,331 тыс. руб., в том числе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ем безвозмездных поступлений за 2023 год составил  4764,049тыс. руб., в том числе: дотации – 1348,8 тыс.руб., прочие субсидии- 896,149 тыс.руб., субвенции – 112,9 тыс. руб., иные межбюджетные трансферты -2406,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увеличились по сравнению с 2022 годом на  1268,849 тыс. руб., или на 36,3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ная часть бюджета муниципального образования Черновское сельское поселение Шабалинского района Кировской области  за 2023 год исполнена в объеме 5938,929тыс. рублей, или на 89,06 % к годовому план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равнению с аналогичным периодом прошлого года, расходы увеличились на  1056,212тыс. рублей, или на 17,78 %. В основном увеличение произошло в связи с увеличением  объема расходов по общегосударственным вопросам на сумму 617,706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года расходы, осуществляемые за счет средств бюджета муниципального образования Черновское сельское поселение Шабалинского района Кировской области, в целом исполнены на 88,77 %. Общая сумма неиспользованных ассигнований составила 835,859 тыс. рублей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раслевая структура расходов бюджета муниципального образования Черновское сельское поселение Шабалинского района Кировской области за 2023 год в разрезе источников представлена в таблице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1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09"/>
        <w:gridCol w:w="850"/>
        <w:gridCol w:w="1134"/>
        <w:gridCol w:w="993"/>
        <w:gridCol w:w="992"/>
        <w:gridCol w:w="850"/>
        <w:gridCol w:w="993"/>
        <w:gridCol w:w="708"/>
        <w:gridCol w:w="668"/>
        <w:gridCol w:w="608"/>
      </w:tblGrid>
      <w:tr>
        <w:trPr>
          <w:trHeight w:val="270" w:hRule="atLeast"/>
          <w:cantSplit w:val="true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схода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нения (%)</w:t>
            </w:r>
          </w:p>
        </w:tc>
      </w:tr>
      <w:tr>
        <w:trPr>
          <w:trHeight w:val="270" w:hRule="atLeast"/>
          <w:cantSplit w:val="true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7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 счет средств:</w:t>
            </w:r>
          </w:p>
        </w:tc>
      </w:tr>
      <w:tr>
        <w:trPr>
          <w:trHeight w:val="980" w:hRule="atLeast"/>
          <w:cantSplit w:val="true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х поступлений</w:t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х поступлений</w:t>
            </w:r>
          </w:p>
        </w:tc>
        <w:tc>
          <w:tcPr>
            <w:tcW w:w="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х</w:t>
            </w:r>
          </w:p>
        </w:tc>
      </w:tr>
      <w:tr>
        <w:trPr>
          <w:trHeight w:val="420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68,4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59,35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9,0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38,92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29,8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9,04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,06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11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-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5,57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9,57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4,7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8,71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7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6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016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-тельная деятельно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3,6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3,60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3,57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3,57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,5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,50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,92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,92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97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97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,0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88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1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,03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88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14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7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78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7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7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Subtitle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708"/>
        <w:jc w:val="both"/>
        <w:rPr>
          <w:b w:val="false"/>
          <w:b w:val="false"/>
          <w:szCs w:val="28"/>
        </w:rPr>
      </w:pPr>
      <w:r>
        <w:rPr>
          <w:b w:val="false"/>
        </w:rPr>
        <w:t>По итогам года просроченная кредиторская задолженность по бюджету муниципального образования Черновское сельское поселение отсутствует.</w:t>
      </w:r>
    </w:p>
    <w:p>
      <w:pPr>
        <w:pStyle w:val="Header"/>
        <w:suppressAutoHyphens w:val="true"/>
        <w:spacing w:lineRule="auto" w:line="228"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запланированном на 2023 год объеме финансирования  муниципальных  программ (далее - МП)  в размере 6668,402 тыс. рублей, фактически профинансировано 5938,929 тыс. рублей, или  89,06 % годового лимит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Черновской сельской Думы «О бюджете  муниципального образования Черновское сельское поселение на 2023 год и на плановый период 2024 и 2025 годов» в перечень муниципальных программ, реализуемых за счет средств бюджета муниципального образования Черновское сельское поселение, включены 5 программ, из них фактические расходы произведены по 5 программам. </w:t>
        <w:tab/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ФИЦИТ БЮДЖЕТА И МУНИЦИПАЛЬНЫЙ ДОЛГ</w:t>
      </w:r>
    </w:p>
    <w:p>
      <w:pPr>
        <w:pStyle w:val="TextBodyIndent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дефицита бюджета муниципального образования Черновское сельское поселение Шабалинского района Кировской области при утвержденных бюджетных назначениях в сумме                   607,804 тыс. руб., исполнение составило  227,855 тыс. руб., неисполненные назначения составили 835,658 тыс. руб., что соответствует  остатку денежных средств на счете на начало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Черновское сельское поселение Шабалинского района Кировской области муниципального долга на первый и последний день отчетного финансового 2024 года нет.</w:t>
      </w:r>
      <w:r>
        <w:rPr/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49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Rounded MT Bold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b/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703" w:leader="none"/>
        <w:tab w:val="right" w:pos="9406" w:leader="none"/>
      </w:tabs>
      <w:autoSpaceDE w:val="true"/>
    </w:pPr>
    <w:rPr/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08:00Z</dcterms:created>
  <dc:creator>1</dc:creator>
  <dc:description/>
  <cp:keywords/>
  <dc:language>en-US</dc:language>
  <cp:lastModifiedBy>Пользователь</cp:lastModifiedBy>
  <cp:lastPrinted>2024-05-24T13:22:00Z</cp:lastPrinted>
  <dcterms:modified xsi:type="dcterms:W3CDTF">2025-03-04T13:34:00Z</dcterms:modified>
  <cp:revision>16</cp:revision>
  <dc:subject/>
  <dc:title>ШАБАЛИНСКАЯ  РАЙОННАЯ  ДУМА</dc:title>
</cp:coreProperties>
</file>