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Чернов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23.12.2024  № 17/101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тогах социально-экономического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новского сельского поселения за 2022-2024 годы</w:t>
      </w:r>
    </w:p>
    <w:p>
      <w:pPr>
        <w:pStyle w:val="Normal"/>
        <w:jc w:val="center"/>
        <w:rPr/>
      </w:pPr>
      <w:r>
        <w:rPr>
          <w:sz w:val="24"/>
          <w:szCs w:val="24"/>
        </w:rPr>
        <w:t>и прогнозе развития экономики на 2025-2027 годы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Черновской сельской Думы от </w:t>
      </w:r>
      <w:r>
        <w:rPr>
          <w:bCs/>
          <w:sz w:val="24"/>
          <w:szCs w:val="24"/>
        </w:rPr>
        <w:t xml:space="preserve">11.06.2014 № 12/107  «Об утверждении </w:t>
      </w:r>
      <w:r>
        <w:rPr>
          <w:sz w:val="24"/>
          <w:szCs w:val="24"/>
        </w:rPr>
        <w:t>Положения о бюджетном процессе в муниципальном образовании Черновское сельское поселение  Шабалинского района Кировской области» разработан прогноз социально-экономического развития муниципального образования Черновское сельское поселение Шабалинского района Кировской области на 2025 год и плановый период 2026-2027 годов. При разработке прогноза использовались методические материалы Департамента экономического развития Кировской области, статистическая информация, показатели экономического анализа сложившейся ситуации в экономике муниципального образования за 2 отчетных года, предшествующих текущему финансовому году, и за текущий финансовый год и тенденции ее разви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оценка социально-экономической ситуации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за отчетный период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геополитической ситуации в РФ  в 2023 году, введение международных экономических санкций зарубежных стран, принятие ответных мер Россией по ограничению импорта привело к ухудшению экономических условий, росту инфляции и падению курса рубля, сокращению производственных программ предприятий, снижению предпринимательской активности. Прогнозируемый общий объем доходов поселения на 2024 год выше исполнения 2023 года на 2521,143 тыс. руб.  Безвозмездные поступления планируются с уменьшением к 2024 году на 2333,159 тыс. руб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труктуре доходов бюджета муниципального образования на 2024 год налоговые и неналоговые доходы составляют 22,75 %, безвозмездные поступления – 77,25 %. Основными доходными источниками бюджета поселения в составе налоговых доходов остаются налог на доходы физических лиц, доходы от уплаты акцизов за нефтепродукты,   земельный налог, налог на имущество физических лиц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ноз поступления налога на доходы физических лиц составляет на 2024 год _____ тыс. руб. Прогноз поступления доходов от поступления акцизов за нефтепродукты составляет _____ тыс. руб., что соответствует первоначальному плану текущего года. Расчет прогноза поступления произведен по установленным дифференцированным нормативам отчислений в бюджет муниципального образования, исходя из протяженности автомобильных дорог. Поступление земельного налога планируется в сумме _____ тыс. руб. Объем неналоговых доходов, предусмотренный на 2025 год, прогнозируется  159,0 тыс. рублей. Удельный вес неналоговых доходов 2024 года составляет _4,3_ %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м платных услуг населению в 2024 году составит 0 тыс. рублей, что  ниже исполнения 2023 года на 100 % 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следние годы состояние в сфере ЖКХ улучшается, но необходима модернизация котельных и тепловых сетей, реконструкция и перекладка водопроводных сетей, создание предприятия коммунального хозяйства. Выполнение данных мероприятий должно позволить обеспечить повышение устойчивости и надёжности функционирования ЖКХ.    </w:t>
      </w:r>
    </w:p>
    <w:p>
      <w:pPr>
        <w:pStyle w:val="Normal"/>
        <w:tabs>
          <w:tab w:val="clear" w:pos="720"/>
          <w:tab w:val="left" w:pos="10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ивается доля жилого фонда с высоким уровнем износа. Практически не ведется капитальный ремонт жилья. За последние два года жилья в эксплуатацию не введено. Следует отметить, что на начало 2023 года на территории поселения в стадии строительства нет жилых домов, один частный дом введен в эксплуатаци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льнейшее развитие материально-технической базы бюджетной сферы сдерживается ограниченными возможностями бюджета поселения по выделению необходимых денежных средств на укрепление  и обновление основных фондов. Многие объекты в сфере образования, здравоохранения, культуры требуют капитального ремо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держивающими факторами в развитии экономики  и социальной сферы поселения являются следующие проблемны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едостаточный уровень эффективности производства и использования хозяйственного потенциала в сельском хозяйств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ысокая степень износа основных фонд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острый недостаток трудовых ресурсов. Особенно ощутим дефицит работников массовых профессий: механизаторов, животноводов, а так же квалифицированных специалистов;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старение материально-технической базы в социальной сфере и  жилищно-коммунальном хозяйст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невысокие темпы роста денежных доходов населения поселения по сравнению с ростом цен на товары и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ля преодоления негативных процессов, сдерживающих развитие экономики поселения, в ближайшие годы предстоит добиться экономического роста, ориентированного на повышение уровня жизни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лагодаря строительству в 2019 году  Мачты связи Н-44м появилась устойчивая сотовая связь, тем самым повысилась качество проживания в удаленном сельском посе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аработной платы и социальных выплат увеличится согласно величине прожиточного минимума. При разработке прогноза фонда оплаты труда работников, занятых в экономике поселения, на 2025-2027 годы учтена динамика показателей: численности занятых в экономике поселения; среднемесячной заработной платы труда; поэтапное повышение заработной платы бюджетников в сфере образования, культуры и здравоохранения. Сокращение численности занятых в экономике поселения будет происходить в основном под действием демографических и миграционных факторов, а также в результате оптимизации и модернизации произво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безработицы на конец 2024 года составляет 2 человека. </w:t>
      </w:r>
    </w:p>
    <w:p>
      <w:pPr>
        <w:pStyle w:val="Normal"/>
        <w:tabs>
          <w:tab w:val="clear" w:pos="720"/>
          <w:tab w:val="left" w:pos="10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позитивные сдвиги в экономике поселения еще не в полной мере обеспечивают нормальное жизнеобеспечение бюджетной сферы и достаточный уровень жизни населения. Темпы роста среднемесячной заработной платы в бюджетной сфере ниже темпов роста цен на товары и услуги. Недостаточно высокий уровень заработной платы остаётся в сельхозпредприятиях поселения. Диспаритет цен на сельхозпродукцию, энергоносители и запасные части; старение работников сельхозпредприятий и непривлекательность сельского труда для молодёжи  - основные причины данной ситуации. Высоким остается удельный вес населения с низкими денежными доходам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мографическая ситуация в МО характеризуется сокращением численности населения. Численность постоянного населения Черновского сельского поселения на 01.01.2024 года составила 327  человек.  За 2024 год умерло 6 человек, родился - челов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экономической и социальной политики органов местного самоуправления, руководителей предприятий и организаций поселения на предстоящий прогнозируемый период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обеспечение развития экономики поселения на основе стабилизации работы предприятий и достижения устойчивого экономического ро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обеспечение сбалансированности бюджетной системы и повышение эффективности её функционирования;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обеспечение эффективного использования муниципальной собств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развитие образования, здравоохранения и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определение и реализация новых подходов в решении жилищных проблем населения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содействие занятости населения поселения на основе сохранения имеющихся и создания новых экономически эффективных рабочих мест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содействие организации системы подготовки кадров в соответствии с потребностями отраслей экономики поселения.       </w:t>
      </w:r>
    </w:p>
    <w:p>
      <w:pPr>
        <w:pStyle w:val="TextBodyIndent"/>
        <w:jc w:val="both"/>
        <w:rPr/>
      </w:pPr>
      <w:r>
        <w:rPr>
          <w:szCs w:val="24"/>
        </w:rPr>
        <w:t>Реализация поставленных задач предусматривает проведение гибкой социально-ориентированной экономической политики и повышение её эффективности.</w:t>
      </w:r>
    </w:p>
    <w:sectPr>
      <w:headerReference w:type="default" r:id="rId2"/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5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5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46:00Z</dcterms:created>
  <dc:creator>RVA</dc:creator>
  <dc:description/>
  <cp:keywords/>
  <dc:language>en-US</dc:language>
  <cp:lastModifiedBy>Пользователь</cp:lastModifiedBy>
  <cp:lastPrinted>2023-12-26T13:50:00Z</cp:lastPrinted>
  <dcterms:modified xsi:type="dcterms:W3CDTF">2025-03-04T11:24:00Z</dcterms:modified>
  <cp:revision>54</cp:revision>
  <dc:subject/>
  <dc:title>Информация</dc:title>
</cp:coreProperties>
</file>