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360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30.09.2024</w:t>
      </w:r>
      <w:r>
        <w:rPr>
          <w:sz w:val="28"/>
        </w:rPr>
        <w:tab/>
        <w:tab/>
        <w:tab/>
        <w:t xml:space="preserve">                    </w:t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48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Чер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силению пожарной безопасности в сельском поселении в  связи с наступлением осенне - зимнего  пожароопасного пери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В соответствии со ст. 19, 21 Федерального закона № 69-ФЗ от 21.12.1994 "О пожарной безопасности", Федеральным законом № 131-ФЗ от 06.10.2003 "Об общих принципах организации местного самоуправления в российской Федерации" и в целях обеспечения пожарной безопасности в населенных пунктах, на сельхозпредприятиях, на объектах всех форм собственности в осенне - зимний пожароопасный период 2024-2025 года администрация Чер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вместно с руководителями учреждений, предприятий и организаций всех форм собственности, в том числе сельскохозяйственных, принять все меры по наведению противопожарного режима на территории Черновского сельского поселения и объектах, разработать мероприятия по приведению объектов в пожаробезопасное состояние, обеспечить их выполнение, а также выполнение предписаний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овать ремонт неисправных пожарных водоисточников, а также сделать к ним подъезды и установить соответствующие указатели, у открытых водоемов сделать незамерзающие проруби, своевременно очищать их от снега и налед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. Совместно с представителями служб, комиссиями предприятий и учреждений, МПО провести проверки противопожарного состояния жилых домов, где проживают неблагополучные семьи и лица, злоупотребляющие алкоголем, мест возможного пребывания лиц без определенного места жительства, а также квартир, в которых проживают одинокие (престарелые) граждан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4. Рекомендовать руководителям бюджетных учреждений принять меры по приведению в пожаробезопасное состояние административных зданий, объектов с массовым пребыванием людей (зданий школьных и дошкольных учреждений, учреждений культуры, здравоохранения, спортивных сооружений), объектов теплоснабже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5.  Рекомендовать директору  предприятия ООО «Система ЮГ»   привести обслуживаемую котельную с. Черновское ул. Набережная д. 4а в технически исправное и пожаробезопасное состояни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6. Начальнику МПО Ефимову О.П. взять под личный контроль наличие и исправность пожарной и приспособленной техники, постановку ее в теплое помещение, организацию круглосуточного дежурства водителей МП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7.  Сообщать в отделение надзорной деятельности и проведению профилактической работы и участковому уполномоченному полиции о нарушителях требований пожарной безопасно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8.  Контроль за выполнением настоящего постановления возложить на заместителя главы администрации Черновского сельского поселения Маркину Е.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10. Опубликовать настоящее постановление на официальном сайте в сети «Интернет» и обнародовать  путем вывешивания на информационных стендах администрации Чер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ского сельского поселения           </w:t>
        <w:tab/>
        <w:tab/>
        <w:tab/>
        <w:tab/>
        <w:t>В.В. М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3:00Z</dcterms:created>
  <dc:creator>Таня</dc:creator>
  <dc:description/>
  <cp:keywords/>
  <dc:language>en-US</dc:language>
  <cp:lastModifiedBy>Пользователь</cp:lastModifiedBy>
  <cp:lastPrinted>2025-03-03T13:57:00Z</cp:lastPrinted>
  <dcterms:modified xsi:type="dcterms:W3CDTF">2025-03-03T11:07:00Z</dcterms:modified>
  <cp:revision>3</cp:revision>
  <dc:subject/>
  <dc:title>АДМИНИСТРАЦИЯ ЧЕРНОВСКОГО СЕЛЬСКОГО ПОСЕЛЕНИЯ</dc:title>
</cp:coreProperties>
</file>