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360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09.04.2024</w:t>
      </w:r>
      <w:r>
        <w:rPr>
          <w:sz w:val="28"/>
        </w:rPr>
        <w:tab/>
        <w:tab/>
        <w:tab/>
        <w:tab/>
        <w:tab/>
        <w:t xml:space="preserve">                    </w:t>
        <w:tab/>
        <w:tab/>
        <w:tab/>
        <w:tab/>
        <w:t xml:space="preserve">№ </w:t>
      </w:r>
      <w:r>
        <w:rPr>
          <w:sz w:val="28"/>
          <w:u w:val="single"/>
        </w:rPr>
        <w:t>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Черн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силению пожарной безопасности в Чернов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м поселении в  связи с подготовкой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 – летнему пожароопас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В соответствии со ст. 19, 21 Федерального закона от 21.12.1994 № 69-ФЗ «О пожарной безопасности», в целях предупреждения пожаров и обеспечения безопасности людей в весенне - летний пожароопасный период 2024 года администрация Чер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 началом пожароопасного периода запретить сжигание сухой травы и мусора в населенных пунктах, кроме специальных отведенных мест, и вблизи лесных массивов, стерни и соломы на полях, порубочных остатков на лесосеках, а также разведение костров на территориях общего пользования, на территориях организаций и личных подвор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iCs/>
          <w:sz w:val="28"/>
          <w:szCs w:val="28"/>
        </w:rPr>
        <w:t>В срок до 22.04.2024 провести проверку технического состояния противопожарного водоснабжения на территориях населенных пунктов. Организовать ремонт неисправных противопожарных водоисточников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Принять меры по выявлению и сносу бесхозных, ветхих строени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5. Организовать на территории Черновского сельского поселения противопожарную пропаганду и обучение населения мерам пожарной безопасности с проведением собраний (встреч) с населением по разъяснению мер пожарной безопасно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6. Проверить состояние боеготовности муниципальной пожарной охраны и провести до 19.04.2024 смотры всей пожарной и водоподающей техники, принять меры по приведению  пожарной техники, приспособленной (переоборудованной) для целей пожаротушения, в исправное состояни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7. Рекомендовать руководителям промышленных и сельскохозяйственных предприятий, учреждений, организаций, крестьянских и фермерских хозяйств, иным юридическим лицам, независимо от их организационно-правовых форм и форм собственности принять исчерпывающие меры по выполнению в установленные сроки предписаний органов государственного пожарного надзора по устранению вскрытых нарушений противопожарных норм и правил, обратив особое внимание на содержание территории, состояние путей эвакуации, электрооборудования, наличие и исправность первичных средств пожаротушения, систем автоматической противопожарной защит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8. Признать утратившим силу постановление администрации Черновского сельского поселения от 03.04.2023 № 15а «О мерах по усилению пожарной безопасности в Черновском сельском поселении в связи с подготовкой к весенне-летнему пожароопасному периоду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9. Обнародовать данное постановление путем вывешивания на информационных стендах администрации Чер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вского сельского поселения</w:t>
        <w:tab/>
        <w:tab/>
        <w:tab/>
        <w:tab/>
        <w:tab/>
        <w:t xml:space="preserve">В.В. Мин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1:00Z</dcterms:created>
  <dc:creator>Таня</dc:creator>
  <dc:description/>
  <cp:keywords/>
  <dc:language>en-US</dc:language>
  <cp:lastModifiedBy>Пользователь</cp:lastModifiedBy>
  <cp:lastPrinted>2024-04-18T14:04:00Z</cp:lastPrinted>
  <dcterms:modified xsi:type="dcterms:W3CDTF">2024-04-18T11:07:00Z</dcterms:modified>
  <cp:revision>8</cp:revision>
  <dc:subject/>
  <dc:title>АДМИНИСТРАЦИЯ ЧЕРНОВСКОГО СЕЛЬСКОГО ПОСЕЛЕНИЯ</dc:title>
</cp:coreProperties>
</file>