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 24.12.2024</w:t>
        <w:tab/>
        <w:tab/>
        <w:tab/>
        <w:tab/>
        <w:tab/>
        <w:tab/>
        <w:tab/>
        <w:tab/>
        <w:tab/>
        <w:t xml:space="preserve"> № 9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Cs w:val="24"/>
        </w:rPr>
        <w:t>с. Высокораменско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 внесение изменений в постановление администрации Высокораменского сельского поселения от 24.09.2020 № 57 </w:t>
      </w:r>
    </w:p>
    <w:p>
      <w:pPr>
        <w:pStyle w:val="ConsPlusTitle"/>
        <w:jc w:val="center"/>
        <w:rPr/>
      </w:pPr>
      <w:r>
        <w:rPr/>
        <w:t>«О Единой комиссии по определению поставщиков</w:t>
      </w:r>
    </w:p>
    <w:p>
      <w:pPr>
        <w:pStyle w:val="ConsPlusTitle"/>
        <w:jc w:val="center"/>
        <w:rPr/>
      </w:pPr>
      <w:r>
        <w:rPr/>
        <w:t>(подрядчиков, исполнителей) для обеспечения  муниципальных нужд</w:t>
      </w:r>
    </w:p>
    <w:p>
      <w:pPr>
        <w:pStyle w:val="ConsPlusTitle"/>
        <w:jc w:val="center"/>
        <w:rPr/>
      </w:pPr>
      <w:r>
        <w:rPr/>
        <w:t>администрации Высокораме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 w:bidi="en-US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ротеста прокуратуры Шабалинского района от 12.12.2024 № 02-03-2024/Прдп235-24-20330034  </w:t>
      </w:r>
      <w:r>
        <w:rPr>
          <w:sz w:val="28"/>
          <w:szCs w:val="28"/>
          <w:lang w:eastAsia="en-US" w:bidi="en-US"/>
        </w:rPr>
        <w:t>администрация Высокораменского сельского поселения ПОСТАНОВЛЯЕТ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следующие изменения в Положение о Единой комиссии по определению поставщиков (подрядчиков, исполнителей) для обеспечения  муниципальных нужд администрации Высокораменского сельского поселения, утвержденного постановлением администрации Высокораменского сельского поселения от 24.09.2024 № 57 «Об утверждении  Правил внутреннего трудового распорядка для работников администрации Высокораменского сельского поселения» (далее-Положе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2.2 Положения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2 Число членов комиссии должно быть не менее чем три челове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.4 Полож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.4 Членами комиссии не могут быть:</w:t>
      </w:r>
    </w:p>
    <w:p>
      <w:pPr>
        <w:pStyle w:val="Normal"/>
        <w:spacing w:lineRule="auto" w:line="360"/>
        <w:jc w:val="both"/>
        <w:rPr/>
      </w:pPr>
      <w:bookmarkStart w:id="0" w:name="012081"/>
      <w:bookmarkEnd w:id="0"/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pacing w:lineRule="auto" w:line="360"/>
        <w:jc w:val="both"/>
        <w:rPr/>
      </w:pPr>
      <w:bookmarkStart w:id="1" w:name="012082"/>
      <w:bookmarkEnd w:id="1"/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spacing w:lineRule="auto" w:line="360"/>
        <w:jc w:val="both"/>
        <w:rPr/>
      </w:pPr>
      <w:bookmarkStart w:id="2" w:name="012083"/>
      <w:bookmarkEnd w:id="2"/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012084"/>
      <w:bookmarkEnd w:id="3"/>
      <w:r>
        <w:rPr>
          <w:sz w:val="28"/>
          <w:szCs w:val="28"/>
        </w:rPr>
        <w:t>-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44_FZ-o-kontraktnoj-sisteme/glava-5/statja-99/" \l "101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4.2 Положения дополнить пунктом 4.2.3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4.2.3 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44_FZ-o-kontraktnoj-sisteme/glava-3/ss-1/statja-34/" \l "100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5.3 Положения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5.3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на официальном сайте администрации Высокораменского сельского поселения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Высокораменского сельского поселения                                      М.С. К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3:00Z</dcterms:created>
  <dc:creator>1</dc:creator>
  <dc:description/>
  <cp:keywords/>
  <dc:language>en-US</dc:language>
  <cp:lastModifiedBy>админ</cp:lastModifiedBy>
  <cp:lastPrinted>2022-01-21T10:41:00Z</cp:lastPrinted>
  <dcterms:modified xsi:type="dcterms:W3CDTF">2024-12-25T07:28:00Z</dcterms:modified>
  <cp:revision>1</cp:revision>
  <dc:subject/>
  <dc:title>УТВЕРЖДЕНО</dc:title>
</cp:coreProperties>
</file>