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ВЫСОКОРАМЕНСКАЯ СЕЛЬСКАЯ ДУМ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БАЛИНСКОГО РАЙОН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0.12.2024                                                                                           № 22/121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Высокораменской сельской Дум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11 решения Высокораменской сельской Думы от 21.09.2022 № 1/3 «Об утверждении Регламента Высокораменской сельской Думы пятого созыва»  Высокораме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работы Высокораменской сельской Думы на 2025 год. Прилаг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Председатель Высокораменской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й Думы                                                                                              И.Д. Царегородцев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Глава Высокораменского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М.С. Кулак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решением Высокораменской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4 № 22/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 сельской Ду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 сельской Ду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назначении публичных слушаний по проекту решения Высокораменской сельской Думы «О внесении изменений и дополнений в Устав муниципального образования Высокораменское сельское поселение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поселения о результатах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образования Высокораменского сельского поселения Шабалинского района за 2024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1 квартал 2025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1 полугодие 2025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Высокораменской сельской Думы «О внесении изменений и дополнений в Устав муниципального образования Высокораменское сельское поселение, «Об утверждении бюджета  муниципального образования на 2026 год и на плановый период 2027 и 202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9 месяцев 2025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Высокораменское сельское поселение Шабалинского района Кировской области на 2026 год и на плановый период 2027 и 202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Высокораме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на 202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рогноза социально – экономического развития  муниципального образования Высокораменское  сельское поселение на 2026 и плановый период 2027 и 2028 го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лана работы Высокораменской сельской Думы Шабалинского района Кировской области на 2026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5" w:hanging="16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0:00Z</dcterms:created>
  <dc:creator>Komp</dc:creator>
  <dc:description/>
  <cp:keywords/>
  <dc:language>en-US</dc:language>
  <cp:lastModifiedBy>админ</cp:lastModifiedBy>
  <cp:lastPrinted>2023-12-22T14:13:00Z</cp:lastPrinted>
  <dcterms:modified xsi:type="dcterms:W3CDTF">2024-12-20T07:02:00Z</dcterms:modified>
  <cp:revision>49</cp:revision>
  <dc:subject/>
  <dc:title/>
</cp:coreProperties>
</file>