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ОКОРАМ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12.2024</w:t>
        <w:tab/>
        <w:tab/>
        <w:tab/>
        <w:tab/>
        <w:tab/>
        <w:tab/>
        <w:tab/>
        <w:tab/>
        <w:tab/>
        <w:t xml:space="preserve">   № 22/118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 утверждении прогноза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развития Высокорам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Шабалинского района Кировской области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before="0" w:after="480"/>
        <w:ind w:left="57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25 год и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Заслушав и обсудив информацию главного бухгалтера сельского поселения об итогах социально-экономического развития за 2024 год и прогнозе развития экономики сельского поселения на 2025 год и на плановый период 2026 и 2027 годов, Высокораменская 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бухгалтера об итогах социально-экономического развития Высокораменского сельского поселения за 2024 год и прогноз развития экономики на 2025-2027 годы принять к сведению. Приложение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Высокораменского сельского поселения Шабалинского района Кировской области на 2025 год и на плановый период 2026 и 2027 годы. Приложение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 и индивидуальным предприятиям сельского поселения обеспечить выполнение основных прогнозных показателей развития экономики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ции Высокораменского  сельского поселения Шабалинского района Кировской области постоянно информировать население об итогах социально-экономического развития Высокораменского сельского поселения Шабали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ысокораменской сельской Думы возложить на главного бухгалтера сельского поселения Дем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ысокораменской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</w:t>
        <w:tab/>
        <w:tab/>
        <w:tab/>
        <w:tab/>
        <w:t xml:space="preserve">                                                Царегородцев И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4:00Z</dcterms:created>
  <dc:creator>RVA</dc:creator>
  <dc:description/>
  <cp:keywords/>
  <dc:language>en-US</dc:language>
  <cp:lastModifiedBy>админ</cp:lastModifiedBy>
  <cp:lastPrinted>2023-11-14T10:22:00Z</cp:lastPrinted>
  <dcterms:modified xsi:type="dcterms:W3CDTF">2024-12-18T10:58:00Z</dcterms:modified>
  <cp:revision>32</cp:revision>
  <dc:subject/>
  <dc:title>ГЛАВА АДМИНИСТРАЦИИ ШАБАЛИНСКОГО РАЙОНА</dc:title>
</cp:coreProperties>
</file>