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ЫСОКОРАМЕН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ШАБАЛ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т    14 .11.2024</w:t>
        <w:tab/>
        <w:tab/>
        <w:tab/>
        <w:tab/>
        <w:tab/>
        <w:tab/>
        <w:tab/>
        <w:tab/>
        <w:tab/>
        <w:t xml:space="preserve"> № 63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Высокораменско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е изменений в постановление администрации Высокораменского сельского поселения от 12.11.2021 № 64 «Об утверждении муниципальной программы «Развитие транспортной системы  муниципального образования  Высокораменское сельское поселение Шабалинского района Кировской области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 131 - ФЗ «Об общих принципах организации местного самоуправления», администрация Высокораменского сельского поселения ПОСТАНОВЛЯЕТ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Внести изменения в постановление администрации Высокораменского сельского поселения от 12.11.2021 № 64 «Об утверждении муниципальной программы «Развитие транспортной системы муниципального образования   Высокораменское сельское поселение Шабалинского района Кировской области »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Таблицу паспорта программы изложить в новой редакции:</w:t>
      </w:r>
    </w:p>
    <w:tbl>
      <w:tblPr>
        <w:tblW w:w="988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ысокораменского сельского поселения Шабалинского района Кировской области (далее – администрация Высокораменского сельского  поселения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транспортной системы муниципального образования  Высокораменское сельское  поселение Шабалинского района Кировской области  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сети автомобильных дорог   муниципаль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транспортной инфраструктуры с повышением уровня безопасности, доступности и качества услуг транспортной системы для населения, интеграцией в транспортное пространство в соответствии со стратегическими планами социально-экономического развития реги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орожного хозяй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автомобильного тран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дорожного движ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обеспечения выполнения департаментом дорожного хозяйства и транспорта Кировской области своих полномоч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эффективности реализации 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автомобильных дорог общего пользования   муниципального и мест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мостов на автомобильных  дорогах общего пользования   муниципаль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капитальный ремонт автомобильных  дорог общего пользования   муниципального значения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сумм в возмещение вреда, причиняемого автомобильным дорогам  муниципального значения транспортными средствами, осуществляющими перевозки тяжеловесных и (или) крупногабаритных груз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  муниципального значения, зачисляемая в бюджеты субъектов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ность населения от дорожно-транспортных происшествий в расчете на 1 тыс.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>2024 – 2027 годы. Этапы реализации программы не выделяю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ассигновани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 программы составит:9433,60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4 году – 4195,12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25 году –3519,48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6 году –  836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7 году – 882,6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конечные результаты реализации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 реализации программы предполагается достичь следующих результа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в действие автомобильные дороги общего пользования   муниципального и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ировать  мосты на автомобильных дорогах общего пользования   муниципального значения;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ить ремонт и капитальный ремонт автомобильных дорог общего пользования  муниципального знач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В результате реализации программы к концу 2024 года предполагается достичь следующих результат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ить поступления сумм в возмещение вреда, причиняемого автомобильным дорогам муниципального значения транспортными средствами, осуществляющими перевозки тяжеловесных и (или) крупногабаритных грузов, зачисляемых в бюджеты субъекто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тить смертность населения от дорожно-транспортных происшеств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ысокораменского сельского поселения Шабалинского района Кировской области (далее – администрация Высокораменского сельского  поселения);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транспортной системы муниципального образования Высокораменское сельское  поселение Шабалинского района Кировской области  на 2024 – 2027 годы»</w:t>
            </w:r>
          </w:p>
        </w:tc>
      </w:tr>
      <w:tr>
        <w:trPr>
          <w:trHeight w:val="5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сети автомобильных дорог   муниципаль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транспортной инфраструктуры с повышением уровня безопасности, доступности и качества услуг транспортной системы для населения, интеграцией в транспортное пространство в соответствии со стратегическими планами социально-экономического развития региона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2. Таблицу 1 изложить в новой редакции согласно приложе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борнике нормативных правовых актов органов местного самоуправления Высокорам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 Высокорам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</w:t>
        <w:tab/>
        <w:tab/>
        <w:t xml:space="preserve">                                           </w:t>
        <w:tab/>
        <w:t>М.С. Кул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16"/>
        <w:gridCol w:w="72"/>
        <w:gridCol w:w="1116"/>
        <w:gridCol w:w="1116"/>
        <w:gridCol w:w="1134"/>
        <w:gridCol w:w="1138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  <w:t>Основные направления финансирования муниципальной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муниципальной программы  по годам (тыс.руб.)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чистка улично-дорожной сети в зимний период, грейдирование и окашивание доро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6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Свободы с.Высокораменско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,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,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акцизов из местного бюджета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нициативных платеж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МБТ из районного бюджета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убсидии  из областного бюджет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,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,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3,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9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spacing w:val="4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9:00Z</dcterms:created>
  <dc:creator>Komp</dc:creator>
  <dc:description/>
  <cp:keywords/>
  <dc:language>en-US</dc:language>
  <cp:lastModifiedBy>админ</cp:lastModifiedBy>
  <cp:lastPrinted>2024-11-14T10:21:00Z</cp:lastPrinted>
  <dcterms:modified xsi:type="dcterms:W3CDTF">2024-11-14T07:22:00Z</dcterms:modified>
  <cp:revision>48</cp:revision>
  <dc:subject/>
  <dc:title>АДМИНИСТРАЦИЯ</dc:title>
</cp:coreProperties>
</file>