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ВЫСОКОРАМЕН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ШАБАЛИ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ИР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От 14 .11.2024</w:t>
        <w:tab/>
        <w:tab/>
        <w:tab/>
        <w:tab/>
        <w:tab/>
        <w:tab/>
        <w:tab/>
        <w:tab/>
        <w:tab/>
        <w:t xml:space="preserve"> № 60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 Высокораменское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О внесении изменений в постановление  администрации Высокораменского сельского поселения Шабалинского района Кировской области  от 12.11.2021 №6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Федерального закона от 06.10.2003 № 131 - ФЗ «Об общих принципах организации местного самоуправления», администрация Высокораменского сельского поселения ПОСТАНОВЛЯЕТ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 Внести изменения в постановление администрации Высокораменского сельского поселения от 12.11.2021 № 67 «Развитие коммунальной и жилищной инфраструктуры Высокораменского сельского поселения Шабалинского района Кировской области» 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1. Таблицу паспорта программы изложить в новой редакции:</w:t>
      </w:r>
    </w:p>
    <w:tbl>
      <w:tblPr>
        <w:tblW w:w="988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ысокораменского сельского поселения Шабалинского района Кировской области (далее Администрация Высокораменского сельского поселени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надежности поставки коммунальных ресурс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фортности прожива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ной стоимости коммунальных услуг при эффективной работе коммунальной инфраструкт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одернизации объектов коммунальной инфраструктуры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бъемов капитального ремонта  дом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омфортности прожива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бственников помещений   коммунальными услугами нормативного качеств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ной стоимости коммунальных услуг при надежной и эффективной работе коммунальной инфраструктуры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нтроля над соблюдением прав и законных интересов граждан и государства при предоставлении населению жилищных и коммунальных услуг, использованием и сохранностью жилищного фонда и общего имущества собственников помещений  независимо от их принадлежност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нтроля над соблюдением требований жилищного законодательства участниками жилищных отношени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недрение долгосрочного тарифного регулирования, в том числе посредством новых методов регулирования, основанных на доходности инвестированного капитал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течек и неучтенного расхода воды в суммарном объеме воды, поданной в сеть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количество аварий и инцидентов в год на  1 км сетей организаций коммунального комплекса в сфере   водоснабж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асходов на жилищно-коммунальные услуги в совокупном доходе семь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н проверок хозяйственной деятельности регулируемых организаций по вопросам формирования и экономической обоснованности величины установленных тарифов (цен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/>
                <w:spacing w:val="-4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бщая площадь капитально отремонтированных  дом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 по контролю над соблюдением требований жилищного законодательства участниками жилищных отнош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ы и сроки реализации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– 2027 годы. Этапы реализации программы не выделяютс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ассигнований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  <w:sz w:val="16"/>
                <w:szCs w:val="16"/>
              </w:rPr>
              <w:t>на 2024 год –19,331 тыс. руб.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16"/>
                <w:szCs w:val="16"/>
              </w:rPr>
              <w:t>на 2025 год –20,0 тыс. руб.</w:t>
            </w:r>
          </w:p>
          <w:p>
            <w:pPr>
              <w:pStyle w:val="Normal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на 2026 год – 20,0 тыс. руб.</w:t>
            </w:r>
          </w:p>
          <w:p>
            <w:pPr>
              <w:pStyle w:val="Normal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на 2027 год -20,0тыс.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 концу 2025 года планируетс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высить долю утечек и неучтенного расхода воды в суммарном объеме воды, поданной в сеть свыше 5%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не превысить количество аварий и инцидентов в год на 1 км сетей    в сфере  водоснабжения свыше  0 единицы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высить долю расходов на жилищно-коммунальные услуги в совокупном доходе семьи свыше 6,4%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еспечить выполнение плана проверок хозяйственной деятельности регулируемых организаций по вопросам формирования и экономической обоснованности величины установленных тарифов (цен) в размере 100%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сти мероприятия по контролю над соблюдением требований жилищного законодательства участниками жилищных отношений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ысокораменского сельского поселения Шабалинского района Кировской области (далее Администрация Высокораменского сельского поселени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надежности поставки коммунальных ресурс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фортности прожива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ной стоимости коммунальных услуг при эффективной работе коммунальной инфраструктуры</w:t>
            </w:r>
          </w:p>
        </w:tc>
      </w:tr>
      <w:tr>
        <w:trPr>
          <w:trHeight w:val="11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одернизации объектов коммунальной инфраструктуры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бъемов капитального ремонта  дом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омфортности прожива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бственников помещений   коммунальными услугами нормативного качеств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ной стоимости коммунальных услуг при надежной и эффективной работе коммунальной инфраструктуры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нтроля над соблюдением прав и законных интересов граждан и государства при предоставлении населению жилищных и коммунальных услуг, использованием и сохранностью жилищного фонда и общего имущества собственников помещений  независимо от их принадлежност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нтроля над соблюдением требований жилищного законодательства участниками жилищных отношени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недрение долгосрочного тарифного регулирования, в том числе посредством новых методов регулирования, основанных на доходности инвестированного капитала</w:t>
            </w:r>
          </w:p>
        </w:tc>
      </w:tr>
      <w:tr>
        <w:trPr>
          <w:trHeight w:val="521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течек и неучтенного расхода воды в суммарном объеме воды, поданной в сеть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количество аварий и инцидентов в год на  1 км сетей организаций коммунального комплекса в сфере   водоснабж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асходов на жилищно-коммунальные услуги в совокупном доходе семь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н проверок хозяйственной деятельности регулируемых организаций по вопросам формирования и экономической обоснованности величины установленных тарифов (цен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/>
                <w:spacing w:val="-4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бщая площадь капитально отремонтированных  дом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 по контролю над соблюдением требований жилищного законодательства участниками жилищных отношений</w:t>
            </w:r>
          </w:p>
        </w:tc>
      </w:tr>
    </w:tbl>
    <w:p>
      <w:pPr>
        <w:pStyle w:val="ConsPlusTitle"/>
        <w:ind w:firstLine="708"/>
        <w:jc w:val="both"/>
        <w:rPr/>
      </w:pPr>
      <w:r>
        <w:rPr>
          <w:b w:val="false"/>
        </w:rPr>
        <w:t>1.2. Статью 5 изложить в новой редакции:</w:t>
      </w:r>
    </w:p>
    <w:p>
      <w:pPr>
        <w:pStyle w:val="Normal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РЕСУРСНОЕ ОБЕСПЕЧЕНИЕ ПРОГРАММЫ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ланируемый объем средств на реализацию программы составляет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 том числе:        </w:t>
      </w:r>
      <w:r>
        <w:rPr>
          <w:bCs/>
          <w:spacing w:val="-4"/>
          <w:sz w:val="16"/>
          <w:szCs w:val="16"/>
        </w:rPr>
        <w:t>на 2024 год –19,331тыс. руб.</w:t>
      </w:r>
    </w:p>
    <w:p>
      <w:pPr>
        <w:pStyle w:val="Normal"/>
        <w:ind w:left="1416" w:hanging="0"/>
        <w:rPr/>
      </w:pPr>
      <w:r>
        <w:rPr>
          <w:bCs/>
          <w:spacing w:val="-4"/>
          <w:sz w:val="16"/>
          <w:szCs w:val="16"/>
        </w:rPr>
        <w:t xml:space="preserve">       </w:t>
      </w:r>
      <w:r>
        <w:rPr>
          <w:bCs/>
          <w:spacing w:val="-4"/>
          <w:sz w:val="16"/>
          <w:szCs w:val="16"/>
        </w:rPr>
        <w:t>на 2025 год – 20,0 тыс. руб.</w:t>
      </w:r>
    </w:p>
    <w:p>
      <w:pPr>
        <w:pStyle w:val="Normal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 xml:space="preserve"> </w:t>
      </w:r>
      <w:r>
        <w:rPr>
          <w:bCs/>
          <w:spacing w:val="-4"/>
          <w:sz w:val="16"/>
          <w:szCs w:val="16"/>
        </w:rPr>
        <w:tab/>
        <w:t xml:space="preserve">                    на 2026 год – 20,0 тыс. руб.</w:t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pacing w:val="-4"/>
          <w:sz w:val="16"/>
          <w:szCs w:val="16"/>
        </w:rPr>
        <w:t xml:space="preserve">                                        </w:t>
      </w:r>
      <w:r>
        <w:rPr>
          <w:bCs/>
          <w:spacing w:val="-4"/>
          <w:sz w:val="16"/>
          <w:szCs w:val="16"/>
        </w:rPr>
        <w:t>на 2027 год -,20,0 тыс.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Также предполагается использование средств, полученных за счет установленных надбавок к ценам (тарифам) для потребителей, надбавок к тарифам на товары и услуги организации коммунального комплекса, тарифа на подключение к системе коммунальной инфраструктуры и тарифа  на подключение. Пересмотр тарифов и надбавок производится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Финансовые потребности, участвующих в реализации программы комплексного развития систем коммунальной и жилищной инфраструктуры, обеспечиваются за счет средств, поступающих от реализации товаров (оказания услуг), в части установленных надбавок к ценам (тарифам) для потребителей Высокораменского сельского  поселен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озможны внебюджетные и иные инвестиционные средства, определяемые на основе заключенных договоров с инвесторам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1.3. Приложение 1 изложить в новой редакции согласно приложения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постановление в Сборнике нормативных правовых актов органов местного самоуправления Высокорам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сокораме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</w:t>
        <w:tab/>
        <w:tab/>
        <w:t xml:space="preserve">     </w:t>
        <w:tab/>
        <w:t xml:space="preserve">                                      М.С. Кула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84"/>
        <w:ind w:right="518" w:hanging="0"/>
        <w:jc w:val="center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384"/>
        <w:ind w:right="518" w:hanging="0"/>
        <w:jc w:val="center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  <w:t>Перечень мероприятий программы</w:t>
      </w:r>
    </w:p>
    <w:p>
      <w:pPr>
        <w:pStyle w:val="Normal"/>
        <w:shd w:fill="FFFFFF" w:val="clear"/>
        <w:spacing w:lineRule="exact" w:line="384"/>
        <w:ind w:left="5741" w:right="518" w:hanging="0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tbl>
      <w:tblPr>
        <w:tblW w:w="1540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4"/>
        <w:gridCol w:w="3303"/>
        <w:gridCol w:w="1706"/>
        <w:gridCol w:w="275"/>
        <w:gridCol w:w="1166"/>
        <w:gridCol w:w="1441"/>
        <w:gridCol w:w="2521"/>
        <w:gridCol w:w="1981"/>
        <w:gridCol w:w="1981"/>
        <w:gridCol w:w="58"/>
      </w:tblGrid>
      <w:tr>
        <w:trPr>
          <w:tblHeader w:val="true"/>
          <w:trHeight w:val="721" w:hRule="atLeast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25" w:righ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№ </w:t>
            </w:r>
          </w:p>
          <w:p>
            <w:pPr>
              <w:pStyle w:val="Normal"/>
              <w:shd w:fill="FFFFFF" w:val="clear"/>
              <w:spacing w:lineRule="exact" w:line="211"/>
              <w:ind w:left="125" w:right="139" w:hanging="0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>п/п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аименование задач, мероприят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8" w:right="106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Источник </w:t>
            </w:r>
            <w:r>
              <w:rPr>
                <w:color w:val="000000"/>
                <w:spacing w:val="-4"/>
                <w:sz w:val="16"/>
                <w:szCs w:val="16"/>
              </w:rPr>
              <w:t>финансиро</w:t>
              <w:softHyphen/>
              <w:t>вания</w:t>
            </w:r>
          </w:p>
          <w:p>
            <w:pPr>
              <w:pStyle w:val="Normal"/>
              <w:shd w:fill="FFFFFF" w:val="clear"/>
              <w:spacing w:lineRule="exact" w:line="230"/>
              <w:ind w:left="34" w:right="8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рограммы по годам,</w:t>
            </w:r>
          </w:p>
          <w:p>
            <w:pPr>
              <w:pStyle w:val="Normal"/>
              <w:shd w:fill="FFFFFF" w:val="clear"/>
              <w:spacing w:lineRule="exact" w:line="230"/>
              <w:ind w:right="202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Ответственный исполнитель</w:t>
            </w:r>
          </w:p>
        </w:tc>
      </w:tr>
      <w:tr>
        <w:trPr>
          <w:tblHeader w:val="true"/>
          <w:trHeight w:val="344" w:hRule="atLeast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202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25" w:right="13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сфере жилищной инфраструктур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25" w:righ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25" w:right="1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25" w:right="1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25" w:righ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25" w:righ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11"/>
              <w:ind w:right="13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ле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25" w:right="13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сфере коммунальной инфраструктур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25" w:right="13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местный </w:t>
            </w:r>
          </w:p>
          <w:p>
            <w:pPr>
              <w:pStyle w:val="Normal"/>
              <w:shd w:fill="FFFFFF" w:val="clear"/>
              <w:spacing w:lineRule="exact" w:line="211"/>
              <w:ind w:left="125" w:right="13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25" w:right="1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25" w:right="1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25" w:right="1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25" w:righ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25" w:righ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11"/>
              <w:ind w:right="13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ле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25" w:right="1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25" w:right="13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25" w:right="13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25" w:right="1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25" w:right="1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spacing w:val="40"/>
      <w:sz w:val="2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36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10:00Z</dcterms:created>
  <dc:creator>Komp</dc:creator>
  <dc:description/>
  <cp:keywords/>
  <dc:language>en-US</dc:language>
  <cp:lastModifiedBy>админ</cp:lastModifiedBy>
  <cp:lastPrinted>2024-11-14T10:15:00Z</cp:lastPrinted>
  <dcterms:modified xsi:type="dcterms:W3CDTF">2024-11-14T07:16:00Z</dcterms:modified>
  <cp:revision>30</cp:revision>
  <dc:subject/>
  <dc:title>АДМИНИСТРАЦИЯ</dc:title>
</cp:coreProperties>
</file>