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ЫСОКОРАМЕН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ШАБАЛ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ИР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от 14 .11.2024</w:t>
        <w:tab/>
        <w:tab/>
        <w:tab/>
        <w:tab/>
        <w:tab/>
        <w:tab/>
        <w:tab/>
        <w:t xml:space="preserve">     </w:t>
        <w:tab/>
        <w:t>№ 59</w:t>
        <w:tab/>
        <w:t xml:space="preserve">                       </w:t>
      </w:r>
      <w:r>
        <w:rPr>
          <w:b w:val="false"/>
          <w:sz w:val="24"/>
          <w:szCs w:val="24"/>
        </w:rPr>
        <w:t>с.  Высокораменско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е изменений в постановление администрации Высокораменского сельского поселения от 12.11.2021 № 66 «Благоустройство и содержание территории, муниципального образования Высокораменское  сельское поселение Шабалинского района Кировской области  на 2023-2026 годы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06.10.2003 № 131 - ФЗ «Об общих принципах организации местного самоуправления», администрация Высокораменского сельского поселения ПОСТАНОВЛЯЕТ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Внести изменения в постановление администрации Высокораменского сельского поселения от 12.11.2021 № 66 «Благоустройство и содержание территории, муниципального образования Высокораменское  сельское поселение Шабалинского района Кировской области»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. Таблицу паспорта программы изложить в новой редакции:</w:t>
      </w:r>
    </w:p>
    <w:tbl>
      <w:tblPr>
        <w:tblW w:w="988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Благоустройство и содержание территории муниципального образования Высокораменское сельское поселение на 2024-2027 года.»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и поселения несовершеннолетним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от борщеви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евание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ектно-сметной стоим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муниципальной 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еобходимых условий улучшения сферы благоустройства на территории МО Высокораменское сельское посе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ля разработки 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тав муниципального образования Высокораменское сельское поселение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Высокораменское сельское посе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аботчик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Высокораменское сельское посе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ители мероприятий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  МО Высокораме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и и важнейшие целевые показатели муниципальной программы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и поселения несовершеннолетними. Окашивание территории от борщеви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о по программе КРСТ.Межевание территории для кладбища. Освещение уличное населенных пунктов. Услуги по изготовлению проектно-сметной стоим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4-2027 год.</w:t>
            </w:r>
          </w:p>
        </w:tc>
      </w:tr>
      <w:tr>
        <w:trPr>
          <w:trHeight w:val="1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жизнедеятельность населения сельского поселения, комфортные условия жизни населения и формирование соответствующего имиджа сельского поселения</w:t>
            </w:r>
          </w:p>
        </w:tc>
      </w:tr>
      <w:tr>
        <w:trPr>
          <w:trHeight w:val="52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ёмы и источники финансирования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составляет  тыс. рублей из средств местного бюджета МО Высокораменское сельское поселение,     1040,556          тыс.руб. в т.ч. 2024 год- 221,494тыс.руб., 2025 год – 281,1.руб., 2026 год -275,301 тыс.руб, 2027 гол -.262,661тыс.руб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и поселения несовершеннолетним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16"/>
                <w:szCs w:val="16"/>
              </w:rPr>
              <w:t>Благоустройство территории от клещ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населенных пункт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ектно-сметной стоим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амятников ВОВ</w:t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2. Статью 6 изложить в новой редакции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Ресурсное обеспечение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Финансирование мероприятий Программы осуществляется за счет средств бюджета  МО Высокораменское сельское поселение, средств учреждений, организаций и физических лиц. Общая сумма финансирования 1040,556</w:t>
      </w:r>
      <w:r>
        <w:rPr>
          <w:b/>
          <w:sz w:val="16"/>
          <w:szCs w:val="16"/>
        </w:rPr>
        <w:t>тыс.</w:t>
      </w:r>
      <w:r>
        <w:rPr>
          <w:sz w:val="16"/>
          <w:szCs w:val="16"/>
        </w:rPr>
        <w:t xml:space="preserve"> рублей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В ходе реализации программы цифры будут скорректированы с учетом инфля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полагаемые сроки выполнения и финансирование  мероприятий Программы</w:t>
      </w:r>
    </w:p>
    <w:p>
      <w:pPr>
        <w:pStyle w:val="Normal"/>
        <w:ind w:firstLine="709"/>
        <w:jc w:val="both"/>
        <w:rPr/>
      </w:pPr>
      <w:r>
        <w:rPr/>
        <w:t xml:space="preserve">1.Подпрограмма                                                     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030"/>
        <w:gridCol w:w="991"/>
        <w:gridCol w:w="1131"/>
        <w:gridCol w:w="866"/>
        <w:gridCol w:w="866"/>
      </w:tblGrid>
      <w:tr>
        <w:trPr/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ые направления финансирования муниципальной программы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мы финансирования муниципальной программы (тыс.руб.)</w:t>
            </w:r>
          </w:p>
        </w:tc>
      </w:tr>
      <w:tr>
        <w:trPr/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ы по благоустройству территории поселения несовершеннолетни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5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ботка от клеща территор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5,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,1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обретение венков к памятникам В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луги по уличному освещ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,7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7,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,561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0,5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1,4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1,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5,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,661</w:t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Сборнике нормативных правовых актов органов местного самоуправления Высокорам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ораме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</w:t>
        <w:tab/>
        <w:tab/>
        <w:t xml:space="preserve">                                         </w:t>
        <w:tab/>
        <w:t>М.С. Кул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spacing w:val="4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8:00Z</dcterms:created>
  <dc:creator>Komp</dc:creator>
  <dc:description/>
  <cp:keywords/>
  <dc:language>en-US</dc:language>
  <cp:lastModifiedBy>админ</cp:lastModifiedBy>
  <cp:lastPrinted>2024-11-14T10:13:00Z</cp:lastPrinted>
  <dcterms:modified xsi:type="dcterms:W3CDTF">2024-11-14T07:13:00Z</dcterms:modified>
  <cp:revision>36</cp:revision>
  <dc:subject/>
  <dc:title>АДМИНИСТРАЦИЯ</dc:title>
</cp:coreProperties>
</file>