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РА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БАЛИ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5.11.2024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си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в связи с на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его пожароопасно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9, 21 Федерального закона «О пожарной  безопасности» от 21.12.1994 № 69-ФЗ,  Федеральным законом « Об общих принципах  организации местного самоуправления в Российской Федерации» от 06.10.2003 № 131-ФЗ и  в  целях обеспечения пожарной безопасности  в населенных пунктах, на сельхозпредприятиях,  на объектах всех форм собственности   в осенне-зимний  пожароопасный  период 2024-2025 годов администрация  Высокораменского сельского поселения ПОСТАНОВЛЯЕТ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учреждений, предприятий и  организаций всех форм собственности, в том числе сельскохозяйственны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нять все меры по наведению противопожарного режима на подведомственных территориях и объект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ремонт неисправных пожарных водоисточников, а также сделать к ним подъезды и установить соответствующие указатели, у открытых водоемов сделать незамерзающие проруби, своевременно очищать их от снега и нале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вместно с представителями служб, комиссиями предприятий и учреждений провести проверки противопожарного состояния жилых домов, где проживают неблагополучные семьи и лица, злоупотребляющие алкоголем, мест возможного пребывания лиц без определенного места жительства, а также квартир, в которых проживают одинокие (престарелые) граждане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ить подведомственные объекты к эксплуатации в осенне-зимний период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оказание помощи многодетным семьям в ремонте (замене) электропроводки и печного отоп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сельскохозяйственных предприят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ревизию и ремонт теплопроизводящих агрегатов и установок и обеспечить их безопасную эксплуатац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бесточить неиспользуемые в зимний период  здания, сооружения и помещения, исключить свободный доступ  в них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полнить  водой исправные пожарные водоемы, утеплить заборные горловины и содержать подъезды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тремонтировать и обеспечить групповую привязь скота на объектах животновод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Взять под личный контроль наличие и  исправность  имеющ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и приспособленной техники, постановку ее в теплые помещения,  организацию круглосуточного дежурства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привлечение работников добровольной пожарной охраны к проведению профилактических мероприятий, обратив особое внимание на места проживания социально неадаптиров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ить состоянию противопожарных водоисточников и подъездных путей к ним, а также пирсов для установки пожарн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профилактике пожаров в бесхозных строениях и других местах возможного проживания лиц без определенного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 сельского поселения от 13.11.2024  № 63 «О мерах по усилению пожарной безопасности в сельском поселении в связи с наступлением осенне-зимнего пожароопасного пери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М.С. 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Komp</dc:creator>
  <dc:description/>
  <cp:keywords/>
  <dc:language>en-US</dc:language>
  <cp:lastModifiedBy>админ</cp:lastModifiedBy>
  <cp:lastPrinted>2024-11-07T11:21:00Z</cp:lastPrinted>
  <dcterms:modified xsi:type="dcterms:W3CDTF">2024-11-07T08:21:00Z</dcterms:modified>
  <cp:revision>27</cp:revision>
  <dc:subject/>
  <dc:title>АДМИНИСТРАЦИЯ</dc:title>
</cp:coreProperties>
</file>