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ОКОРАМЕН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АБА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8.10.2024                                                                                 № 20/1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. Высокорамен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Высокораменской сельской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мы от 23.11.2015 года № 21/122 «Об установлении налога на имущество физических лиц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оложениями главы 31 Налогового кодекса Российской Федерации, поправками в статью 132 Конституции РФ, Высокораменская сельская Дума 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решение Высокораменской сельской Думы Шабалинского района Кировской области от 23.11.2015 года № 21/122 «Об установлении налога на имущество физических лиц» (далее-реш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ункт 3 решения изложить в следующей редак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3.</w:t>
        <w:tab/>
        <w:t>Установить ставки налога исходя из кадастровой стоимости объекта налогообложения в следующих размера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0,1 процента в отношен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жилых домов, частей жилых домов, квартир, частей квартир, комнат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единых недвижимых комплексов, в состав которых входит хотя бы один жилой до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2 процентов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) 2,5 процентов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0,5 процента в отношении прочих объектов налогооблож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Настоящее решение подлежит официальному опубликованию и размещению в информационно-телекоммуникационной сети Интер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Высокораменской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й Думы</w:t>
        <w:tab/>
        <w:t>И.Д. Царегородцев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сокораменское сельское поселение                                 М.С. Кула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14:00Z</dcterms:created>
  <dc:creator>Komp</dc:creator>
  <dc:description/>
  <cp:keywords/>
  <dc:language>en-US</dc:language>
  <cp:lastModifiedBy>админ</cp:lastModifiedBy>
  <cp:lastPrinted>2024-10-28T10:01:00Z</cp:lastPrinted>
  <dcterms:modified xsi:type="dcterms:W3CDTF">2024-10-28T07:01:00Z</dcterms:modified>
  <cp:revision>12</cp:revision>
  <dc:subject/>
  <dc:title/>
</cp:coreProperties>
</file>