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ОКОРА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БА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10.2024                                                                                 № 20/1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. Высокораме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Высокораменской сельско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ы от 26.11.2019 года № 20/114 «Решение о земельном налоге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ложениями главы 31 Налогового кодекса Российской Федерации, поправками в статью 132 Конституции РФ, Высокорамен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решение Высокораменской сельской Думы Шабалинского района Кировской области от 26.11.2019 года № 20/114 «Решение о земельном налоге» (далее-реш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 част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 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 0,3 процента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 1,5 процента в отношении прочих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подлежит официальному опубликованию и размещению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Высокораменской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й Думы</w:t>
        <w:tab/>
        <w:t>И.Д. Царегородцев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раменское сельское поселение                                 М.С. Кула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Komp</dc:creator>
  <dc:description/>
  <cp:keywords/>
  <dc:language>en-US</dc:language>
  <cp:lastModifiedBy>админ</cp:lastModifiedBy>
  <cp:lastPrinted>2022-11-28T15:18:00Z</cp:lastPrinted>
  <dcterms:modified xsi:type="dcterms:W3CDTF">2024-10-28T06:36:00Z</dcterms:modified>
  <cp:revision>9</cp:revision>
  <dc:subject/>
  <dc:title/>
</cp:coreProperties>
</file>