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05.2024</w:t>
        <w:tab/>
        <w:tab/>
        <w:tab/>
        <w:tab/>
        <w:tab/>
        <w:tab/>
        <w:tab/>
        <w:t xml:space="preserve">  </w:t>
        <w:tab/>
        <w:tab/>
        <w:t xml:space="preserve">                          № 17/1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ысокорамен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Высокораменской сель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.12.2021 № 37/211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в </w:t>
      </w:r>
      <w:bookmarkEnd w:id="0"/>
      <w:bookmarkEnd w:id="1"/>
      <w:r>
        <w:rPr>
          <w:b/>
          <w:bCs/>
          <w:color w:val="000000"/>
          <w:sz w:val="28"/>
          <w:szCs w:val="28"/>
        </w:rPr>
        <w:t>муниципальном образовании Высокораме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7"/>
        </w:rPr>
        <w:t>На основании протеста прокурора Шабалинского района от 29.03.2024 г., в соответствии с Федеральным законом от 30.04.2021 № 116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в целях приведения настоящего решения в соответствие с действующим законодательством,  </w:t>
      </w:r>
      <w:r>
        <w:rPr>
          <w:sz w:val="28"/>
          <w:szCs w:val="27"/>
        </w:rPr>
        <w:t xml:space="preserve"> Высокораменская сель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7"/>
        </w:rPr>
        <w:t>1. Внести в Положение о муниципальном контроле в сфере благоустройства на территории муниципального образования Высокораменского сельского поселение, утвержденное решением Высокораменской сельской Думы от 20.12.2021 № 37/211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  Пункт 2.1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</w:rPr>
        <w:t>2. Настоящее решение вступает в силу с момента официального опубликования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редседатель 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сокораменской сельской Думы                                                    И.Д. Царегородцев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       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7"/>
        </w:rPr>
        <w:t>Высокораменское сельское поселение</w:t>
        <w:tab/>
        <w:t xml:space="preserve">                                        М.С. Кулакова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2:00Z</dcterms:created>
  <dc:creator>Komp</dc:creator>
  <dc:description/>
  <cp:keywords/>
  <dc:language>en-US</dc:language>
  <cp:lastModifiedBy>админ</cp:lastModifiedBy>
  <cp:lastPrinted>2024-05-17T10:54:00Z</cp:lastPrinted>
  <dcterms:modified xsi:type="dcterms:W3CDTF">2024-06-05T10:30:00Z</dcterms:modified>
  <cp:revision>40</cp:revision>
  <dc:subject/>
  <dc:title/>
</cp:coreProperties>
</file>