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05.2024</w:t>
        <w:tab/>
        <w:tab/>
        <w:tab/>
        <w:tab/>
        <w:tab/>
        <w:tab/>
        <w:tab/>
        <w:t xml:space="preserve">  </w:t>
        <w:tab/>
        <w:tab/>
        <w:t xml:space="preserve">                          № 17/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ысокорамен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Высокорамен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1 № 37/210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Высокораменского сельского посе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7"/>
        </w:rPr>
        <w:t xml:space="preserve">На основании протеста прокурора Шабалинского района от 29.03.2024 г., </w:t>
      </w:r>
      <w:r>
        <w:rPr>
          <w:sz w:val="28"/>
          <w:szCs w:val="28"/>
        </w:rPr>
        <w:t>в соответствии с Федеральным законом от 30.04.2021 № 116-ФЗ «О внесении изменений в отдельные законодательные акты Российской Федерации», в целях приведения настоящего решения в соответствие с действующим законодательством,  Высокораменская сель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муниципального образования Высокораменского сельского поселение, утвержденное решением Высокораменской сельской Думы от 20.12.2021 № 37/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 Пункт 2.1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едседатель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сокораменской сельской Думы                                                    И.Д. Царегородцев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сокораменское сельское поселение</w:t>
        <w:tab/>
        <w:t xml:space="preserve">                                        М.С. Кулако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Komp</dc:creator>
  <dc:description/>
  <cp:keywords/>
  <dc:language>en-US</dc:language>
  <cp:lastModifiedBy>User</cp:lastModifiedBy>
  <cp:lastPrinted>2024-05-17T10:55:00Z</cp:lastPrinted>
  <dcterms:modified xsi:type="dcterms:W3CDTF">2024-05-17T07:56:00Z</dcterms:modified>
  <cp:revision>34</cp:revision>
  <dc:subject/>
  <dc:title/>
</cp:coreProperties>
</file>