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ЫСОКОРАМЕ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А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17.05.2024 </w:t>
      </w:r>
      <w:r>
        <w:rPr>
          <w:sz w:val="28"/>
        </w:rPr>
        <w:tab/>
        <w:tab/>
        <w:tab/>
      </w:r>
      <w:r>
        <w:rPr>
          <w:b/>
          <w:sz w:val="28"/>
        </w:rPr>
        <w:t xml:space="preserve">                                                               № 17/100</w:t>
      </w:r>
    </w:p>
    <w:p>
      <w:pPr>
        <w:pStyle w:val="Normal"/>
        <w:spacing w:before="0" w:after="480"/>
        <w:jc w:val="center"/>
        <w:rPr>
          <w:sz w:val="18"/>
          <w:szCs w:val="18"/>
        </w:rPr>
      </w:pPr>
      <w:r>
        <w:rPr>
          <w:sz w:val="28"/>
        </w:rPr>
        <w:t>с.Высокораменье</w:t>
      </w:r>
    </w:p>
    <w:p>
      <w:pPr>
        <w:pStyle w:val="Normal"/>
        <w:shd w:fill="FFFFFF" w:val="clear"/>
        <w:tabs>
          <w:tab w:val="clear" w:pos="708"/>
          <w:tab w:val="left" w:pos="3922" w:leader="underscore"/>
        </w:tabs>
        <w:ind w:left="57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Об  утверждении отчета об исполнении бюджета </w:t>
      </w:r>
      <w:r>
        <w:rPr>
          <w:b/>
          <w:color w:val="000000"/>
          <w:sz w:val="28"/>
          <w:szCs w:val="28"/>
        </w:rPr>
        <w:t xml:space="preserve">муниципального </w:t>
      </w:r>
      <w:r>
        <w:rPr>
          <w:b/>
          <w:color w:val="000000"/>
          <w:spacing w:val="-3"/>
          <w:sz w:val="28"/>
          <w:szCs w:val="28"/>
        </w:rPr>
        <w:t xml:space="preserve">образования </w:t>
      </w:r>
      <w:r>
        <w:rPr>
          <w:b/>
          <w:color w:val="000000"/>
          <w:sz w:val="28"/>
          <w:szCs w:val="28"/>
        </w:rPr>
        <w:t xml:space="preserve">Высокораменское </w:t>
      </w:r>
      <w:r>
        <w:rPr>
          <w:b/>
          <w:color w:val="000000"/>
          <w:spacing w:val="-3"/>
          <w:sz w:val="28"/>
          <w:szCs w:val="28"/>
        </w:rPr>
        <w:t>сельское поселение</w:t>
      </w:r>
    </w:p>
    <w:p>
      <w:pPr>
        <w:pStyle w:val="Normal"/>
        <w:shd w:fill="FFFFFF" w:val="clear"/>
        <w:tabs>
          <w:tab w:val="clear" w:pos="708"/>
          <w:tab w:val="left" w:pos="3922" w:leader="underscore"/>
        </w:tabs>
        <w:spacing w:before="0" w:after="480"/>
        <w:ind w:left="57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Шабалинского района Кировской области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44 Устава муниципального образования Высокораменское сельское поселение, ст. 34-39 Положения «О бюджетном процессе в муниципальном образовании Высокораменское сельское поселение Шабалинского района Кировской области», заслушав и обсудив отчет главы Высокораменского сельского поселения Кулаковой М.С. за 2023 год, Высокораменская сельская Дума РЕ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отчет об исполнении бюджета муниципального образования Высокораменское сельское поселение за 2023 год по доходам в сумме 12269,107 тыс. рублей и по расходам в сумме 12307,368 тыс. рублей с показателями с дефицитом бюджета в сумме 38,261тыс.рублей: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оходам бюджета муниципального образования Высокораменское сельское поселение Шабалинского района Кировской области за 2023 год по кодам видов доходов, подвидов доходов, классификации операций сектора государственного управления, относящихся к доходам бюджетов, согласно приложению № 1. Прилагает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доходам бюджета муниципального образования Высокораменское сельское поселение Шабалинского района Кировской области за 2023 год по кодам классификации доходов бюджетов, согласно приложению № 2. Прилагает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асходам бюджета муниципального образования Высокораменское сельское поселение Шабалинского района Кировской области за 2023 год по разделам и подразделам классификации расходов бюджетов согласно приложению № 3. Прилагает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асходам бюджета муниципального образования Высокораменское сельское поселение Шабалинского района Кировской области за 2023 год по ведомственной структуре расходов бюджетов, согласно приложению № 4. Прилаг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источникам финансирования дефицита бюджета муниципального образования Высокораменское сельское поселение Шабалинского района Кировской области в 2023 году по кодам классификации источников финансирования дефицитов бюджетов, в том числе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, согласно приложению № 5. Прилагает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расходам бюджета муниципального образования Высокораменское сельское поселение Шабалинского района Кировской области за 2023 год на реализацию муниципальных программ, согласно приложению № 6. Прилагается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анное решение опубликовать в «Сборнике нормативных правовых ак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 Высокорам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й Думы</w:t>
        <w:tab/>
        <w:tab/>
        <w:tab/>
        <w:t xml:space="preserve">    </w:t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Д.Царегород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орам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С. Кулако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51:00Z</dcterms:created>
  <dc:creator>user16</dc:creator>
  <dc:description/>
  <cp:keywords/>
  <dc:language>en-US</dc:language>
  <cp:lastModifiedBy>админ</cp:lastModifiedBy>
  <cp:lastPrinted>2024-05-20T09:38:00Z</cp:lastPrinted>
  <dcterms:modified xsi:type="dcterms:W3CDTF">2024-05-20T06:40:00Z</dcterms:modified>
  <cp:revision>90</cp:revision>
  <dc:subject/>
  <dc:title>ПРОЕКТ</dc:title>
</cp:coreProperties>
</file>