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ОКОР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БАЛ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.04.2024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№ 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ысокорам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усил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Высокораменском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вязи с наступлением  весенне-летнего пожароопасного пери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. 19. 21 Федерального закона  «О пожарной безопасности» от 21.12.1994 № 69-ФЗ, Федеральным законом «Об общих принципах организации местного самоуправления в Российской  Федерального» от 06.10.2003 № 131-ФЗ, Федеральным законом  «О защите населения и территорий от чрезвычайных ситуаций природного  техногенного характера» от 21.12.1994 № 68-ФЗ, постановлением Правительства Российской Федерации от 16.09.2020 N 1479 "Об утверждении Правил противопожарного режима в Российской Федерации" и в целях обеспечения пожарной безопасности, защиты населения и территории от чрезвычайных ситуаций природного и техногенного характера  в населенных пунктах сельского поселения, на сельхозпредприятиях, в лесах, на объектах всех форм собственности, расположенных на территории сельского поселения, в весенне-летний пожароопасный период 2024 года администрация Высокораме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Специалистам сельского поселения, членам муниципальной пожарной команд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С началом пожароопасного периода вести разъяснительную работу с  населением о запрете сжигания сухой травы и мусора в населенных пунктах, вблизи  лесных массивов, стерни и соломы на полях, порубочных остатков на лесосек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Ежедневно, предоставлять сведения о проверке жилого фонда в отделение надзорной деятельности Шабалинского района управления надзорной деятельности Главного управления МЧС России по Кировской области (далее – отделение НД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воевременно информировать население об установлении особого противопожарного режима, о состоянии пожарной безопасности, о применении установленных законом штрафных санкций к правонарушителям требований пожарной безопасности, в том числе с использованием информационных стен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 территории населенных пунктов средства звук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гнализации для оповещения людей о пожаре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ельских населенных пунктах предусмотреть ночное дежурств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атрулирование) населени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меры по выявлению и сносу бесхозных, ветхих стро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 и организаций независимо от форм собственно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инять дополнительные меры по предупреждению пожаров на подведомственных объектах и территор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ивести в готовность к использованию ведомственные противопожарные водо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По согласованию с лесным отделом Департамента лесного хозяйства Кировской области Шабалинского лесничества и Шабалинским лесхозом – филиалом «КОГУ «Кировлес» разработать мероприятия по обеспечению безопасности в лесных массивах на период массового сбора ягод, грибов и летнего отдыха на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населению сообщать в отделение Государственного пожарного надзора и участковому уполномоченному полиции  о нарушениях требований пожарной безопас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директору ШМОКУ СОШ с. Высокораменское Царегородцеву И.Д. в период летних каникул организовать досуг детей и изыскать возможность содержания детского оздоровительного лагер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 запрет для населения, руководителей предприятий и организаций независимо от форм собственности на сжигание травы и мусора на всей территории поселения, кроме специально отведенных мест, особенно вблизи лесных массивов, стерни и соломы на полях, порубочных остатков на лесосеках, а также установить запрет на разведение костров на территориях общего пользования, на территориях организаций и личных подвор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чальнику МПО Крупину В.Н. до 30.04.2024 провести смотр всей пожарной и водоподающей техники, принять меры по приведению пожарной техники в исправное состоя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руководителям предприятий и организаций независимо от форм собственности, гражданам, владеющим, пользующимся и (или) распоряжающим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2. Настоящее постановление опубликовать в Сборнике нормативных правовых актов органов местного самоуправления Высокорамен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Признать утратившим силу постановление администрации  сельского поселения от 13.11.2023 № 6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мерах по усилению пожарной безопасности в Высокораменском сельском поселении в связи с наступлением  весенне-летнего пожароопасного период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4. Контроль за  выполнением настоящего постановления оставляю за собо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Высокораменского сельского поселения                                       М.С. Кул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02:00Z</dcterms:created>
  <dc:creator>Komp</dc:creator>
  <dc:description/>
  <cp:keywords/>
  <dc:language>en-US</dc:language>
  <cp:lastModifiedBy>админ</cp:lastModifiedBy>
  <cp:lastPrinted>2024-04-19T09:57:00Z</cp:lastPrinted>
  <dcterms:modified xsi:type="dcterms:W3CDTF">2024-04-19T06:58:00Z</dcterms:modified>
  <cp:revision>20</cp:revision>
  <dc:subject/>
  <dc:title>АДМИНИСТРАЦИЯ</dc:title>
</cp:coreProperties>
</file>