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РАМ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4.2024   </w:t>
        <w:tab/>
        <w:tab/>
        <w:tab/>
        <w:tab/>
        <w:tab/>
        <w:tab/>
        <w:tab/>
        <w:tab/>
        <w:t xml:space="preserve"> № 16/9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ысокорам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инятии имущества в казн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окораменского сельского поселения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. 215 Гражданского кодекса Российской Федерации, ст.ст. 40, 41 Устава Высокораменского сельского поселения Шабалинского муниципального района Кировской области, решением Высокораменской сельской Думы от 19.09.2006 г. № 9/65 «О порядке управления и распоряжения имуществом, находящимся в муниципальной собственности Высокораменского сельского поселения», решением Высокораменской сельской Думы от 17.11.2008 г.  № 6/43 «О Положении о порядке управления муниципальным имуществом, составляющим казну Высокораменского сельского поселения», Высокораменская сельская Дума РЕШИЛА: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инять в муниципальную казну Высокораменского сельского поселения Шабалинского муниципального района Кировской области муниципальное имущество согласно списку 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Бухгалтерии администрации Высокораменского сельского поселения Шабалинского муниципального района Кировской области включить в реестр муниципальной казны Высокораменского сельского поселения Шабалинского муниципального района Кировской области указанное в списке имущество и осуществить его учет в установлен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Настоящее решение опубликовать в Сборнике нормативных правовых актов органов местного самоуправления Высокораменского сельского поселения Шабалинского района Кировской области и разместить на официальном сайте администрации Высокораме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ысокораменской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>И.Д. Царегородцев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окораменское сельское поселение                                 М.С. Кула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Высокораменской </w:t>
      </w:r>
    </w:p>
    <w:p>
      <w:pPr>
        <w:pStyle w:val="Normal"/>
        <w:jc w:val="right"/>
        <w:rPr/>
      </w:pPr>
      <w:r>
        <w:rPr/>
        <w:t xml:space="preserve">сельской Думы </w:t>
      </w:r>
    </w:p>
    <w:p>
      <w:pPr>
        <w:pStyle w:val="Normal"/>
        <w:jc w:val="right"/>
        <w:rPr/>
      </w:pPr>
      <w:r>
        <w:rPr/>
        <w:t>от 24.04.2024 № 16/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муниципального имущества</w:t>
      </w:r>
    </w:p>
    <w:p>
      <w:pPr>
        <w:pStyle w:val="Normal"/>
        <w:jc w:val="center"/>
        <w:rPr/>
      </w:pPr>
      <w:r>
        <w:rPr/>
        <w:t>для принятия в казну Высокорам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17"/>
        <w:gridCol w:w="2424"/>
        <w:gridCol w:w="2393"/>
        <w:gridCol w:w="162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руб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Шабал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Со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43:37:330220:161</w:t>
            </w:r>
          </w:p>
          <w:p>
            <w:pPr>
              <w:pStyle w:val="Normal"/>
              <w:jc w:val="center"/>
              <w:rPr/>
            </w:pPr>
            <w:r>
              <w:rPr/>
              <w:t>4500 кв.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Шабал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Высокорамен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43:37:330235:2511</w:t>
            </w:r>
          </w:p>
          <w:p>
            <w:pPr>
              <w:pStyle w:val="Normal"/>
              <w:jc w:val="center"/>
              <w:rPr/>
            </w:pPr>
            <w:r>
              <w:rPr/>
              <w:t>1000095 кв.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Шабал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Высокорамен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43:37:330235:2504</w:t>
            </w:r>
          </w:p>
          <w:p>
            <w:pPr>
              <w:pStyle w:val="Normal"/>
              <w:jc w:val="center"/>
              <w:rPr/>
            </w:pPr>
            <w:r>
              <w:rPr/>
              <w:t>1000001 кв.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НВС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8:00Z</dcterms:created>
  <dc:creator>None</dc:creator>
  <dc:description/>
  <cp:keywords/>
  <dc:language>en-US</dc:language>
  <cp:lastModifiedBy>админ</cp:lastModifiedBy>
  <cp:lastPrinted>2018-10-01T13:26:00Z</cp:lastPrinted>
  <dcterms:modified xsi:type="dcterms:W3CDTF">2024-04-26T08:02:00Z</dcterms:modified>
  <cp:revision>21</cp:revision>
  <dc:subject/>
  <dc:title>Ленинская городская Дума Шабалинского района</dc:title>
</cp:coreProperties>
</file>