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4.04.2024                                                                                              № </w:t>
        <w:softHyphen/>
        <w:softHyphen/>
        <w:softHyphen/>
        <w:t>16/97</w:t>
      </w:r>
    </w:p>
    <w:p>
      <w:pPr>
        <w:pStyle w:val="Normal"/>
        <w:jc w:val="center"/>
        <w:rPr/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Проекте по поддерж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инициати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>
          <w:color w:val="000000"/>
          <w:spacing w:val="2"/>
          <w:sz w:val="28"/>
          <w:szCs w:val="28"/>
          <w:shd w:fill="FFFFFF" w:val="clear"/>
        </w:rPr>
        <w:t>В целях реализации проекта по поддержке местных инициатив в Кировской области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ысокорамен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аствовать в Проекте по поддержке местных инициатив в 2025 г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10"/>
        <w:rPr/>
      </w:pPr>
      <w:r>
        <w:rPr>
          <w:sz w:val="28"/>
          <w:szCs w:val="28"/>
        </w:rPr>
        <w:t>Принять участие сельского поселения в 2025 году в конкурсном  отбор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публиковать настоящее решение в Сборнике нормативно – правовых актов органов местного самоуправления Высокораме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бразования Высокораменское сельское поселение</w:t>
        <w:tab/>
        <w:t xml:space="preserve">                            Кулаков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ысокораменской сельской Думы                                        И.Д. Царегородце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ысокораменское сельское поселение</w:t>
        <w:tab/>
        <w:t xml:space="preserve">                            М.С. Ку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1:00Z</dcterms:created>
  <dc:creator>Komp</dc:creator>
  <dc:description/>
  <cp:keywords/>
  <dc:language>en-US</dc:language>
  <cp:lastModifiedBy>админ</cp:lastModifiedBy>
  <cp:lastPrinted>2024-04-24T10:00:00Z</cp:lastPrinted>
  <dcterms:modified xsi:type="dcterms:W3CDTF">2024-05-14T10:13:00Z</dcterms:modified>
  <cp:revision>31</cp:revision>
  <dc:subject/>
  <dc:title>ВЫСОКОРАМЕНСКАЯ СЕЛЬСКАЯ ДУМА</dc:title>
</cp:coreProperties>
</file>