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АБАЛИНСКОГО 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4.04.2024                                                                                                      №   16/95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4"/>
        </w:rPr>
        <w:t xml:space="preserve">                     </w:t>
      </w:r>
      <w:r>
        <w:rPr>
          <w:sz w:val="28"/>
          <w:szCs w:val="24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11.2022»2/19 «Об утверждении Порядка установления пенсии за выслугу лет лицам, замещавшим должности муниципальной службы в органах самоуправления муниципального образования Высокораменское сельское поселение Шабалинского района Киров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приведения в соответствие с действующим законодательством Высокораменская  Дума РЕШИЛ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</w:t>
      </w:r>
      <w:hyperlink r:id="rId2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установления пенсии за выслугу лет лицам, замещавшим должности муниципальной службы в органах местного самоуправления муниципального образования Высокораменское сельское поселение Шабалинского района Кир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5 читать в новой редакции: </w:t>
      </w:r>
    </w:p>
    <w:p>
      <w:pPr>
        <w:pStyle w:val="ConsPlus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1. Средний размер денежного содержания, исходя из которого муниципальному служащему исчисляется пенсия за выслугу лет, не может превышать  2,3 должностного оклада, установленного муниципальному служащему в соответствующем периоде либо сохраненного в соответствующем периоде».</w:t>
      </w:r>
    </w:p>
    <w:p>
      <w:pPr>
        <w:pStyle w:val="ConsPlus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8.3. читать в новой редакци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3.  Пенсия за выслугу лет, минимальный размер пенсии подлежат индексации при увеличении размеров должностных окладов муниципальных служащих  на индекс их увеличения на основании 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комиссии об изменении размера пенсии за выслугу лет по форме согласно приложению № 7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енсии за выслугу лет, минимального размера пенсии устанавливается с даты повышения размеров должностных окладов муниципальных служащих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Дополнить пунктом 12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Переходны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2.2. Выплата пенсии за выслугу лет лицам, замещавшим должности муниципальной службы, пенсия за выслугу лет которым назначена до принятия настоящего Порядка, осуществляется на основании решений комиссии, принятых до вступления в силу настоящего Порядка».</w:t>
      </w:r>
    </w:p>
    <w:p>
      <w:pPr>
        <w:pStyle w:val="ConsPlus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4. Отменить форму справки о размере ежемесячного денежного содержания, лица замещающего должность муниципальной службы, учитываемого при назначении доплаты к страховой пенсии по старости (инвалидности) под №10.</w:t>
      </w:r>
      <w:r>
        <w:rPr>
          <w:color w:val="FFFFFF"/>
          <w:sz w:val="28"/>
          <w:szCs w:val="28"/>
        </w:rPr>
        <w:t>.4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опубликовать в Сборнике органов местного самоуправления  </w:t>
      </w:r>
      <w:r>
        <w:rPr>
          <w:bCs/>
          <w:sz w:val="28"/>
          <w:szCs w:val="28"/>
        </w:rPr>
        <w:t>муниципального образования Высокораменское сельское поселение Шабалинского района Киров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сокораменск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И.Д. Царегород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рам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С. Кулакова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18A3EA3981419BEEA5CA20D34D7CA024DA8B4BD4E00E848BBF7428AC0C924D27BBD89D1C39EEB3BDF695C2BC823A56BDDE04B906306F673E16DF9LAlEG" TargetMode="External"/><Relationship Id="rId3" Type="http://schemas.openxmlformats.org/officeDocument/2006/relationships/hyperlink" Target="consultantplus://offline/ref=290728B8C734F0F83AF0D5D70F85BB26196A169C38C9869ACB8FB2488644B8F92D523AEBCF16DF3A01DDEAB9A159EC7890D365BF67498369A7D4A64BI3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00Z</dcterms:created>
  <dc:creator>User</dc:creator>
  <dc:description/>
  <cp:keywords/>
  <dc:language>en-US</dc:language>
  <cp:lastModifiedBy>админ</cp:lastModifiedBy>
  <cp:lastPrinted>2024-02-19T10:13:00Z</cp:lastPrinted>
  <dcterms:modified xsi:type="dcterms:W3CDTF">2024-04-25T05:55:00Z</dcterms:modified>
  <cp:revision>30</cp:revision>
  <dc:subject/>
  <dc:title>Документ предоставлен КонсультантПлюс</dc:title>
</cp:coreProperties>
</file>