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ЫСОКОРАМЕ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ШАБАЛИ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.03.2024   </w:t>
        <w:tab/>
        <w:tab/>
        <w:tab/>
        <w:tab/>
        <w:tab/>
        <w:tab/>
        <w:tab/>
        <w:tab/>
        <w:tab/>
        <w:tab/>
        <w:t xml:space="preserve">№ 12 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bCs/>
          <w:sz w:val="28"/>
          <w:szCs w:val="20"/>
        </w:rPr>
        <w:t>с. Высокораме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временного ограничения движения транспортных средств по автомобильным дорогам общего пользования местного знач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сокораменского сельского поселения в весенний период 2024 года на период возникновения неблагоприятных природно-климатических услов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Федеральным законом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ей 14 Федерального закона от 10.12.1995г. № 196-ФЗ «О безопасности дорожного движения», на основании постановления Правительства РФ от 31.01.2020 N 67 (ред. от 26.10.2020) "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", постановления Правительства Кировской области от 13.04.2020 № 164-П "Об определении размера вреда, причиняемого тяжеловесными транспортными средствами при движении по автомобильным дорогам Кировской области регионального или межмуниципального значения", постановления Правительства Кировской области от 28.03.2012 №145/164 «Об утверждении Порядка осуществления временных ограничений или прекращения движения транспортных средств по автомобильным дорогам Кировской области регионального или межмуниципального, местного значения» (с изменениями), Уставом муниципального образования Высокораменское сельское поселение, с целью обеспечения сохранности автомобильных дорог общего пользования местного значения Высокораменского сельского поселения Шабалинского муниципального района Кировской области  в</w:t>
      </w:r>
      <w:r>
        <w:rPr/>
        <w:t xml:space="preserve"> </w:t>
      </w:r>
      <w:r>
        <w:rPr>
          <w:sz w:val="28"/>
          <w:szCs w:val="28"/>
        </w:rPr>
        <w:t xml:space="preserve">период возникновения неблагоприятных природно-климатических условий в связи со снижением несущей способности конструктивных элементов автомобильных дорог, вызванных их переувлажнением, администрация Высокорам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целях обеспечения сохранности автомобильных дорог в период весенней распутицы ввести с 20 апреля по 20 мая 2023 года временное ограничение движения транспортных средств, следующих по автомобильным дорогам местного значения  в границах населенных пунктов, расположенных на территории муниципального образования Высокораменское сельское поселение Шабалинского района Кировской области с превышением предельно допустимой нагрузки на ось транспортного средства (далее – временное ограничение движен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предельно допустимые значения нагрузки на каждую ось транспортного средства в 2024 году. Прилаг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размеры возмещения вреда, причиняемого транспортными средствами, за проезд по автомобильным дорогам на территории Высокораменского сельского поселения Шабалинского района Кировской области в период временного ограничения движения из расчета превышения значений предельно допустимых осевых нагрузок на каждую ось транспортного средства. Прилага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соответствии с решением Высокораменской сельской Думы от 22.12.2023 № 12/74 «О  бюджете муниципального образования Высокораменское сельское поселение Шабалинского района  Кировской области на 2024 год и плановый период 2025-2026 годов» плата за возмещение вреда при пропуске по автомобильным дорогам общего пользования местного значения</w:t>
      </w:r>
      <w:r>
        <w:rPr/>
        <w:t xml:space="preserve"> </w:t>
      </w:r>
      <w:r>
        <w:rPr>
          <w:sz w:val="28"/>
          <w:szCs w:val="28"/>
        </w:rPr>
        <w:t>Высокораменского сельского поселения в весенний период 2024 года перечисляется в доход местного бюджета по следующим реквизи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ФК по Кировской области (Администрация Высокораменского сельского поселения Шабалинского района Кировской области, л/с 04403019850)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ЕНИЕ КИРОВ БАНКА РОССИИ//УФК по Кировской области г.Кир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Н 4337004289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ПП 43370100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БК 9801110903510000012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КТМО</w:t>
      </w:r>
      <w:r>
        <w:rPr/>
        <w:t xml:space="preserve"> </w:t>
      </w:r>
      <w:r>
        <w:rPr>
          <w:sz w:val="28"/>
          <w:szCs w:val="28"/>
        </w:rPr>
        <w:t>33647412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ИК 013304182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ГРН 105430752690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р.счёт 40102810345370000033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ч.счёт</w:t>
      </w:r>
      <w:r>
        <w:rPr/>
        <w:t xml:space="preserve"> </w:t>
      </w:r>
      <w:r>
        <w:rPr>
          <w:sz w:val="28"/>
          <w:szCs w:val="28"/>
        </w:rPr>
        <w:t>03100643000000014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ременное ограничение движения не распространя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ассажирские перевозки автобусами, в том числе международны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евозки пищевых продуктов, животных, кормов для животных, лекарственных препаратов, топлива (бензина, дизельного топлива, судового топлива, топлива для реактивных двигателей, топочного мазута, газообразного топлива, опила для котельных и топливной щепы), семенного фонда, удобрений, почты и почтовых грузов, твёрдых коммунальных отход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редвижение транспортных средств федеральных органов исполнительной власти, в которых федеральным законом предусмотрена военная служб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едвижение крупногабаритной тяжеловесной специализированной лесопожарной техни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Рекомендовать отделению полиции «Шабалинское» межмуниципального отдела «Котельничский» МВД России, организовать контроль за организацией движения транспорта, в соответствии с действующим законодательством применительно к нарушителям Правил дорожного движения и виновным в повреждении дорог и дорожных сооруж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руководителям предприятий и организаций в срок до 20.04.2024 года обеспечить завоз на весенний период необходимого количества сырья, материалов, оборудования, топлива и горюче-смазочных материал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публиковать постановление в сборнике нормативных правовых актов органов местного самоупра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Контроль 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ораменского сельского поселения</w:t>
        <w:tab/>
        <w:tab/>
        <w:t xml:space="preserve">                                      М.С. Кула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Разослать </w:t>
      </w:r>
      <w:r>
        <w:rPr>
          <w:sz w:val="28"/>
          <w:szCs w:val="28"/>
        </w:rPr>
        <w:t xml:space="preserve">   </w:t>
      </w:r>
      <w:r>
        <w:rPr>
          <w:sz w:val="20"/>
          <w:szCs w:val="20"/>
        </w:rPr>
        <w:t>ОП «Шабали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УТВЕРЖДЕНЫ</w:t>
      </w:r>
    </w:p>
    <w:p>
      <w:pPr>
        <w:pStyle w:val="Normal"/>
        <w:ind w:left="5664" w:hanging="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постановлением администрации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Высокораменского</w:t>
      </w:r>
      <w:r>
        <w:rPr>
          <w:color w:val="242424"/>
          <w:sz w:val="28"/>
          <w:szCs w:val="28"/>
        </w:rPr>
        <w:t xml:space="preserve"> сельского поселения</w:t>
      </w:r>
    </w:p>
    <w:p>
      <w:pPr>
        <w:pStyle w:val="Normal"/>
        <w:ind w:left="5664" w:hanging="0"/>
        <w:rPr>
          <w:b/>
          <w:b/>
          <w:bCs/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от 20.03.2024  № 12</w:t>
      </w:r>
    </w:p>
    <w:p>
      <w:pPr>
        <w:pStyle w:val="Normal"/>
        <w:spacing w:before="280" w:after="15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Normal"/>
        <w:spacing w:before="280" w:after="150"/>
        <w:jc w:val="center"/>
        <w:rPr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ПРЕДЕЛЬНО ДОПУСТИМЫЕ ЗНАЧЕНИЯ</w:t>
      </w:r>
    </w:p>
    <w:p>
      <w:pPr>
        <w:pStyle w:val="Normal"/>
        <w:spacing w:before="280" w:after="150"/>
        <w:jc w:val="center"/>
        <w:rPr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 xml:space="preserve">нагрузки на каждую ось транспортного средства в 2024 году </w:t>
      </w:r>
    </w:p>
    <w:p>
      <w:pPr>
        <w:pStyle w:val="Normal"/>
        <w:spacing w:before="280" w:after="150"/>
        <w:jc w:val="center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(тс)</w:t>
      </w:r>
    </w:p>
    <w:tbl>
      <w:tblPr>
        <w:tblW w:w="10269" w:type="dxa"/>
        <w:jc w:val="left"/>
        <w:tblInd w:w="-75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2792"/>
        <w:gridCol w:w="3423"/>
        <w:gridCol w:w="4054"/>
      </w:tblGrid>
      <w:tr>
        <w:trPr>
          <w:trHeight w:val="814" w:hRule="atLeast"/>
        </w:trPr>
        <w:tc>
          <w:tcPr>
            <w:tcW w:w="10269" w:type="dxa"/>
            <w:gridSpan w:val="3"/>
            <w:tcBorders>
              <w:bottom w:val="single" w:sz="6" w:space="0" w:color="D1D1D1"/>
            </w:tcBorders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Допустимая нагрузка на каждую ось транспортного средства при:</w:t>
            </w:r>
          </w:p>
        </w:tc>
      </w:tr>
      <w:tr>
        <w:trPr>
          <w:trHeight w:val="1095" w:hRule="atLeast"/>
        </w:trPr>
        <w:tc>
          <w:tcPr>
            <w:tcW w:w="2792" w:type="dxa"/>
            <w:tcBorders>
              <w:bottom w:val="single" w:sz="6" w:space="0" w:color="D1D1D1"/>
            </w:tcBorders>
            <w:shd w:fill="F2FAFE" w:val="clear"/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одиночной оси</w:t>
            </w:r>
          </w:p>
        </w:tc>
        <w:tc>
          <w:tcPr>
            <w:tcW w:w="3423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двухосной тележке</w:t>
            </w:r>
          </w:p>
        </w:tc>
        <w:tc>
          <w:tcPr>
            <w:tcW w:w="4054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тележке с тремя</w:t>
            </w:r>
          </w:p>
          <w:p>
            <w:pPr>
              <w:pStyle w:val="Normal"/>
              <w:spacing w:before="280" w:after="15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и более осями</w:t>
            </w:r>
          </w:p>
        </w:tc>
      </w:tr>
      <w:tr>
        <w:trPr>
          <w:trHeight w:val="487" w:hRule="atLeast"/>
        </w:trPr>
        <w:tc>
          <w:tcPr>
            <w:tcW w:w="2792" w:type="dxa"/>
            <w:tcBorders>
              <w:bottom w:val="single" w:sz="6" w:space="0" w:color="D1D1D1"/>
            </w:tcBorders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не более 6,0</w:t>
            </w:r>
          </w:p>
        </w:tc>
        <w:tc>
          <w:tcPr>
            <w:tcW w:w="3423" w:type="dxa"/>
            <w:tcBorders>
              <w:left w:val="single" w:sz="6" w:space="0" w:color="CCDDEE"/>
              <w:bottom w:val="single" w:sz="6" w:space="0" w:color="D1D1D1"/>
            </w:tcBorders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не более 5,0</w:t>
            </w:r>
          </w:p>
        </w:tc>
        <w:tc>
          <w:tcPr>
            <w:tcW w:w="4054" w:type="dxa"/>
            <w:tcBorders>
              <w:left w:val="single" w:sz="6" w:space="0" w:color="CCDDEE"/>
              <w:bottom w:val="single" w:sz="6" w:space="0" w:color="D1D1D1"/>
            </w:tcBorders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не более 4,0</w:t>
            </w:r>
          </w:p>
        </w:tc>
      </w:tr>
    </w:tbl>
    <w:p>
      <w:pPr>
        <w:pStyle w:val="Normal"/>
        <w:spacing w:before="280" w:after="150"/>
        <w:jc w:val="center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  <w:t>______________</w:t>
      </w:r>
      <w:r>
        <w:br w:type="page"/>
      </w:r>
    </w:p>
    <w:p>
      <w:pPr>
        <w:pStyle w:val="Normal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</w:r>
    </w:p>
    <w:tbl>
      <w:tblPr>
        <w:tblW w:w="10356" w:type="dxa"/>
        <w:jc w:val="left"/>
        <w:tblInd w:w="-75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5551"/>
        <w:gridCol w:w="4805"/>
      </w:tblGrid>
      <w:tr>
        <w:trPr>
          <w:trHeight w:val="1678" w:hRule="atLeast"/>
        </w:trPr>
        <w:tc>
          <w:tcPr>
            <w:tcW w:w="5551" w:type="dxa"/>
            <w:tcBorders>
              <w:bottom w:val="single" w:sz="6" w:space="0" w:color="D1D1D1"/>
            </w:tcBorders>
            <w:shd w:fill="F2FAFE" w:val="clear"/>
          </w:tcPr>
          <w:p>
            <w:pPr>
              <w:pStyle w:val="Normal"/>
              <w:snapToGrid w:val="false"/>
              <w:rPr>
                <w:color w:val="151515"/>
                <w:sz w:val="28"/>
                <w:szCs w:val="28"/>
              </w:rPr>
            </w:pPr>
            <w:r>
              <w:rPr>
                <w:color w:val="151515"/>
                <w:sz w:val="28"/>
                <w:szCs w:val="28"/>
              </w:rPr>
            </w:r>
          </w:p>
        </w:tc>
        <w:tc>
          <w:tcPr>
            <w:tcW w:w="4805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</w:tcPr>
          <w:p>
            <w:pPr>
              <w:pStyle w:val="Normal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УТВЕРЖДЕНЫ</w:t>
            </w:r>
          </w:p>
          <w:p>
            <w:pPr>
              <w:pStyle w:val="Normal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окораменского</w:t>
            </w:r>
            <w:r>
              <w:rPr>
                <w:color w:val="242424"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от 20.03.2024  № 12</w:t>
            </w:r>
          </w:p>
        </w:tc>
      </w:tr>
    </w:tbl>
    <w:p>
      <w:pPr>
        <w:pStyle w:val="Normal"/>
        <w:spacing w:before="280" w:after="150"/>
        <w:jc w:val="center"/>
        <w:rPr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РАЗМЕРЫ</w:t>
      </w:r>
    </w:p>
    <w:p>
      <w:pPr>
        <w:pStyle w:val="Normal"/>
        <w:spacing w:before="280" w:after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возмещения вреда, причиняемого транспортными средствами, за проезд по автомобильным дорогам общего пользования местного значения на территории Высокораменского сельского поселения Шабалинского района Кировской области в период временного ограничения движения, рассчитанного под осевую нагрузку 10 т, от превышения предельно допустимых значений нагрузки на каждую ось транспортного средства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42424"/>
                <w:sz w:val="28"/>
                <w:szCs w:val="28"/>
              </w:rPr>
              <w:t>Превышение фактических</w:t>
            </w:r>
          </w:p>
          <w:p>
            <w:pPr>
              <w:pStyle w:val="Normal"/>
              <w:jc w:val="center"/>
              <w:rPr/>
            </w:pPr>
            <w:r>
              <w:rPr>
                <w:color w:val="242424"/>
                <w:sz w:val="28"/>
                <w:szCs w:val="28"/>
              </w:rPr>
              <w:t>нагрузок на ось транспортного средства над допустимыми (процентов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Размер вреда </w:t>
              <w:br/>
              <w:t>(рублей на 100 км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Свыше 2 до 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102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От 3 (включительно) до 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103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От 4 (включительно) до 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105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От 5 (включительно) до 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108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От 6 (включительно) до 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11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От 7 (включительно) до 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115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От 8 (включительно) до 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119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От 9 (включительно) до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123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(включительно) до 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128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 (включительно) до 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134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 (включительно) до 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140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 (включительно) до 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146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 (включительно) до 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153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(включительно) до 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161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 (включительно) до 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169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От 17 (включительно) до 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177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От 18 (включительно) до 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186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От 19 (включительно) до 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196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От 20 (включительно) до 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205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От 21 (включительно) до 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216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От 22 (включительно) до 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227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От 23 (включительно) до 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238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(включительно) до 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249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(включительно) до 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26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(включительно) до 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274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(включительно) до 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287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 (включительно) до 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301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 (включительно) до 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31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(включительно) до 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329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 (включительно) до 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344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От 32 (включительно) до 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359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От 33 (включительно) до 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375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От 34 (включительно) до 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391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От 35 (включительно) до 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408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От 36 (включительно) до 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425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От 37 (включительно) до 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442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От 38 (включительно) до 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460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9 (включительно) до 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478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0 (включительно) до 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497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1 (включительно) до 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517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2 (включительно) до 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536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3 (включительно) до 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556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4 (включительно) до 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577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5 (включительно) до 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598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От 46 (включительно) до 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6199</w:t>
            </w:r>
          </w:p>
        </w:tc>
      </w:tr>
      <w:tr>
        <w:trPr>
          <w:trHeight w:val="3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От 47 (включительно) до 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641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От 48 (включительно) до 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66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От 49 (включительно) до 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686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От 50 (включительно) до 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709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От 51 (включительно) до 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733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От 52 (включительно) до 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757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3 (включительно) до 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78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4 (включительно) до 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806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5 (включительно) до 5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832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6 (включительно) до 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857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7 (включительно) до 5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884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8 (включительно) до 5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910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9 (включительно) до 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937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0 (включительно) и выш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42424"/>
                <w:sz w:val="28"/>
                <w:szCs w:val="28"/>
              </w:rPr>
              <w:t>рассчитывается по формулам, приведенным в методике расчета размера вреда, причиняемого тяжеловесными транспортными средствами, предусмотренной приложением к Правилам возмещения вреда, причиняемого тяжеловесными транспортными средствами, утвержденным постановлением Правительства Российской Федерации от 31.01.2020 №67</w:t>
            </w:r>
          </w:p>
        </w:tc>
      </w:tr>
    </w:tbl>
    <w:p>
      <w:pPr>
        <w:pStyle w:val="Normal"/>
        <w:spacing w:before="280" w:after="0"/>
        <w:jc w:val="center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color w:val="00008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24:00Z</dcterms:created>
  <dc:creator>Komp</dc:creator>
  <dc:description/>
  <cp:keywords/>
  <dc:language>en-US</dc:language>
  <cp:lastModifiedBy>админ</cp:lastModifiedBy>
  <cp:lastPrinted>2024-03-21T11:49:00Z</cp:lastPrinted>
  <dcterms:modified xsi:type="dcterms:W3CDTF">2024-03-21T08:52:00Z</dcterms:modified>
  <cp:revision>74</cp:revision>
  <dc:subject/>
  <dc:title>АДМИНИСТРАЦИЯ</dc:title>
</cp:coreProperties>
</file>