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РАМ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2.2024   </w:t>
        <w:tab/>
        <w:tab/>
        <w:tab/>
        <w:tab/>
        <w:tab/>
        <w:tab/>
        <w:tab/>
        <w:tab/>
        <w:t xml:space="preserve"> № 14/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ысокорам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ключении недвижимого имущ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еестр муниципального имуществ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ысокораменское сельское поселение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51 Федерального закона от 06.10.2003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, выписки из Единого государственного реестра недвижимости об основных характеристиках и зарегистрированных правах на объект недвижимости, Высокораменская сельская Дума РЕШИЛА: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ключить в реестр муниципальной казны Высокораменского сельского поселения Шабалинского муниципального района Кировской области имущество согласно списку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Бухгалтерии администрации Высокораменского сельского поселения Шабалинского муниципального района Кировской области  осуществить его учет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Настоящее решение опубликовать в Сборнике нормативных правовых актов органов местного самоуправления Высокораменского сельского поселения Шабалинского района Кировской области и разместить на официальном сайте администрации Высокораме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ысокораменской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>И.Д. Царегородцев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окораменское сельское поселение                                 М.С. Кула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Высокораменской </w:t>
      </w:r>
    </w:p>
    <w:p>
      <w:pPr>
        <w:pStyle w:val="Normal"/>
        <w:jc w:val="right"/>
        <w:rPr/>
      </w:pPr>
      <w:r>
        <w:rPr/>
        <w:t xml:space="preserve">сельской Думы </w:t>
      </w:r>
    </w:p>
    <w:p>
      <w:pPr>
        <w:pStyle w:val="Normal"/>
        <w:jc w:val="right"/>
        <w:rPr/>
      </w:pPr>
      <w:r>
        <w:rPr/>
        <w:t>от 29.02.2024 № 14/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118"/>
        <w:gridCol w:w="2679"/>
        <w:gridCol w:w="28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>реест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объ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и целевое назначение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.№ 43:37:330220:1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ская обл.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инский р-н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ораменское с.п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одом, ул. Мира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/у 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4500 кв.м,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8:00Z</dcterms:created>
  <dc:creator>None</dc:creator>
  <dc:description/>
  <cp:keywords/>
  <dc:language>en-US</dc:language>
  <cp:lastModifiedBy>админ</cp:lastModifiedBy>
  <cp:lastPrinted>2018-10-01T13:26:00Z</cp:lastPrinted>
  <dcterms:modified xsi:type="dcterms:W3CDTF">2024-03-01T11:47:00Z</dcterms:modified>
  <cp:revision>21</cp:revision>
  <dc:subject/>
  <dc:title>Ленинская городская Дума Шабалинского района</dc:title>
</cp:coreProperties>
</file>