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2.2024   </w:t>
        <w:tab/>
        <w:tab/>
        <w:tab/>
        <w:tab/>
        <w:tab/>
        <w:tab/>
        <w:tab/>
        <w:tab/>
        <w:t xml:space="preserve"> № 14/9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нятии имущества в каз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15 Гражданского кодекса Российской Федерации, ст.ст. 40, 41 Устава Высокораменского сельского поселения Шабалинского муниципального района Кировской области, решением Высокораменской сельской Думы от 19.09.2006 г. № 9/65 «О порядке управления и распоряжения имуществом, находящимся в муниципальной собственности Высокораменского сельского поселения», решением Высокораменской сельской Думы от 17.11.2008 г.  № 6/43 «О Положении о порядке управления муниципальным имуществом, составляющим казну Высокораменского сельского поселения», Высокораменская сельская Дума РЕШИЛ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нять в муниципальную казну Высокораменского сельского поселения Шабалинского муниципального района Кировской области муниципальное имущество согласно списку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ухгалтерии администрации Высокораменского сельского поселения Шабалинского муниципального района Кировской области включить в реестр муниципальной казны Высокораменского сельского поселения Шабалинского муниципального района Кировской области указанное в списке имущество и осуществить его учет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опубликовать в Сборнике нормативных правовых актов органов местного самоуправления Высокораменского сельского поселения Шабалинского района Кировской области и разместить на официальном сайте администрации Высокорам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 М.С. К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ысокораменской 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9.02.2024 № 14/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муниципального имущества</w:t>
      </w:r>
    </w:p>
    <w:p>
      <w:pPr>
        <w:pStyle w:val="Normal"/>
        <w:jc w:val="center"/>
        <w:rPr/>
      </w:pPr>
      <w:r>
        <w:rPr/>
        <w:t>для принятия в казну Высокорам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2424"/>
        <w:gridCol w:w="2393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ысокораменское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абал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43:37:320228:574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None</dc:creator>
  <dc:description/>
  <cp:keywords/>
  <dc:language>en-US</dc:language>
  <cp:lastModifiedBy>админ</cp:lastModifiedBy>
  <cp:lastPrinted>2018-10-01T13:26:00Z</cp:lastPrinted>
  <dcterms:modified xsi:type="dcterms:W3CDTF">2024-02-27T09:56:00Z</dcterms:modified>
  <cp:revision>19</cp:revision>
  <dc:subject/>
  <dc:title>Ленинская городская Дума Шабалинского района</dc:title>
</cp:coreProperties>
</file>