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  <w:tab/>
        <w:t xml:space="preserve">    №  14/8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Высокорамен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</w:rPr>
        <w:t xml:space="preserve">Высокораменское сельское посел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Шабал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</w:rPr>
      </w:pPr>
      <w:r>
        <w:rPr>
          <w:bCs/>
        </w:rPr>
        <w:t xml:space="preserve">       </w:t>
      </w:r>
      <w:r>
        <w:rPr>
          <w:sz w:val="28"/>
        </w:rPr>
        <w:t xml:space="preserve">В соответствии со статьей 28 Устава муниципального образования Высокораменское сельское поселение Шабалинского район Кировской области, со статьёй 51 Регламента Высокораменской сельской Думы пятого созыв, Высокораменская сельская </w:t>
      </w:r>
      <w:r>
        <w:rPr>
          <w:bCs/>
          <w:sz w:val="28"/>
        </w:rPr>
        <w:t xml:space="preserve">Дума РЕШИЛА: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 Избрать главой муниципального образования Высокораменское сельское поселение  Шабалинского района Кировской области Кулакову Марию Сергеев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</w:rPr>
        <w:t>2. Считать Кулакову Марию Сергеевну главой муниципального образования Высокораменское сельское поселение Шабалинского района  Кировской области с 07 марта 2024 года, дня принесения присяги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</w:rPr>
        <w:t>4. Опубликовать настоящее решение в районной газете «Шабалинский край», Сборнике нормативных правовых актов органов местного самоуправления  Высокораменское сельское поселение Шабалинского района Кировской области и на официальном сайте в сети Интернет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редседатель Высокораменской                                             И.Д. Царегородце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й  Думы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4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20:00Z</dcterms:created>
  <dc:creator>Пользователь</dc:creator>
  <dc:description/>
  <cp:keywords/>
  <dc:language>en-US</dc:language>
  <cp:lastModifiedBy>админ</cp:lastModifiedBy>
  <cp:lastPrinted>2024-02-29T10:34:00Z</cp:lastPrinted>
  <dcterms:modified xsi:type="dcterms:W3CDTF">2024-02-29T07:35:00Z</dcterms:modified>
  <cp:revision>25</cp:revision>
  <dc:subject/>
  <dc:title/>
</cp:coreProperties>
</file>