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3.02.2024</w:t>
        <w:tab/>
        <w:tab/>
        <w:tab/>
        <w:tab/>
        <w:tab/>
        <w:tab/>
        <w:tab/>
        <w:tab/>
        <w:t xml:space="preserve">           </w:t>
        <w:tab/>
        <w:tab/>
        <w:t xml:space="preserve"> № 10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с. Высокораменское</w:t>
      </w:r>
    </w:p>
    <w:p>
      <w:pPr>
        <w:pStyle w:val="ConsPlusTitle"/>
        <w:widowControl/>
        <w:spacing w:before="0" w:after="480"/>
        <w:jc w:val="center"/>
        <w:rPr/>
      </w:pPr>
      <w:bookmarkStart w:id="0" w:name="_Hlk156830934"/>
      <w:r>
        <w:rPr/>
        <w:t>О внесении изменений в муниципальную программу «Развитие муниципального управления в Высокораменском сельском поселении» на 2023 - 2026 годы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 - ФЗ «Об общих принципах организации местного самоуправления» администрация Высокораменского сельского поселени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муниципального управления в Высокораменском сельском поселении на 2023 - 2026 годы», утвержденную постановлением администрации Высокораменского сельского поселения от 12.11.2021 № 63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оки</w:t>
      </w:r>
      <w:r>
        <w:rPr/>
        <w:t xml:space="preserve"> паспорта читать в новой редакции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88"/>
        <w:gridCol w:w="78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вершенствование системы управления в Высокораменском сельском поселении Шабалинского района Кировской области (далее – поселение),</w:t>
              <w:br/>
              <w:t>повышение эффективности и информационной прозрачности деятельности органов местного самоуправления поселения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градостроительной деятельности на территории Высокораменского сельского поселения Шабалинского района Киров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хозяйственной деятельности администрации Высокораменского сельского поселения Шабалинского района Кировской области;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осуществления управленческих функций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сохранности, эксплуатации и содержания</w:t>
              <w:br/>
              <w:t>имущества;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использования современных информационно-коммуникационных технологий в профессиональной деятельности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формирование высококачественного кадрового состава муниципальной службы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ормирование управленческого потенц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Генеральный план Высокораменского сельского поселения в части определения границ населенных пунк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 поселения, повысивших квалификацию и прошедших профессиональную переподготовку;</w:t>
            </w:r>
          </w:p>
          <w:p>
            <w:pPr>
              <w:pStyle w:val="ConsPlusCell"/>
              <w:jc w:val="both"/>
              <w:rPr/>
            </w:pPr>
            <w:r>
              <w:rPr/>
              <w:t>доля прошедших обучение в соответствии с государственным заказом на профессиональную переподготовку, повышение квалификации и стажиров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проведения заседания комиссии по делам несовершеннолетних и защите их прав при администрац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градостроительной документации действующим нормам, правилам и законодательству Российской федерац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Муниципальной программы в</w:t>
            </w:r>
          </w:p>
          <w:p>
            <w:pPr>
              <w:pStyle w:val="ConsPlusCell"/>
              <w:rPr/>
            </w:pPr>
            <w:r>
              <w:rPr/>
              <w:t xml:space="preserve">2023-2026 годы составит    9998,8     тыс.  рублей </w:t>
            </w:r>
          </w:p>
          <w:p>
            <w:pPr>
              <w:pStyle w:val="ConsPlusCell"/>
              <w:rPr/>
            </w:pPr>
            <w:r>
              <w:rPr/>
              <w:t>2023 –2732,0 тыс. рублей</w:t>
            </w:r>
          </w:p>
          <w:p>
            <w:pPr>
              <w:pStyle w:val="ConsPlusCell"/>
              <w:rPr/>
            </w:pPr>
            <w:r>
              <w:rPr/>
              <w:t>2024 –2597,4тыс. рублей</w:t>
            </w:r>
          </w:p>
          <w:p>
            <w:pPr>
              <w:pStyle w:val="ConsPlusCell"/>
              <w:rPr/>
            </w:pPr>
            <w:r>
              <w:rPr/>
              <w:t>2025 –2278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6 -  2391,0тыс.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 концу 2026 года ожидается: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тсутствие  нормативных  правовых  актов   органов местного самоуправления поселения, противоречащих законодательству  Российской  Федерации по решению суда и  не  приведенных  в  соответствие  в течение установленного  федеральным  законодательством срока со дня вступления решения суда в  законную  силу(0 единиц);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отсутствие обращений граждан в  органы  местного самоуправления поселения, рассмотренных  с  нарушением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роков, установленных законодательством (0 единиц);   </w:t>
            </w:r>
          </w:p>
          <w:p>
            <w:pPr>
              <w:pStyle w:val="ConsPlusCell"/>
              <w:jc w:val="both"/>
              <w:rPr/>
            </w:pPr>
            <w:r>
              <w:rPr/>
              <w:t>- доля  муниципальных  служащих,  прошедших   обучение   в соответствии    с    государственным    заказом     на</w:t>
            </w:r>
          </w:p>
          <w:p>
            <w:pPr>
              <w:pStyle w:val="ConsPlusCell"/>
              <w:jc w:val="both"/>
              <w:rPr/>
            </w:pPr>
            <w:r>
              <w:rPr/>
              <w:t>профессиональную       переподготовку,       повышение</w:t>
            </w:r>
          </w:p>
          <w:p>
            <w:pPr>
              <w:pStyle w:val="ConsPlusCell"/>
              <w:jc w:val="both"/>
              <w:rPr/>
            </w:pPr>
            <w:r>
              <w:rPr/>
              <w:t>квалификации и стажировку, - 30% от общего числа лиц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лежащих направлению на обучение;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квалификации и прохождение  профессиональной</w:t>
            </w:r>
          </w:p>
          <w:p>
            <w:pPr>
              <w:pStyle w:val="ConsPlusCell"/>
              <w:jc w:val="both"/>
              <w:rPr/>
            </w:pPr>
            <w:r>
              <w:rPr/>
              <w:t>переподготовки  лиц,  замещающих   муниципальные</w:t>
            </w:r>
          </w:p>
          <w:p>
            <w:pPr>
              <w:pStyle w:val="ConsPlusCell"/>
              <w:jc w:val="both"/>
              <w:rPr/>
            </w:pPr>
            <w:r>
              <w:rPr/>
              <w:t>должности, и муниципальных служащих  органов  местного самоуправления за 2023 - 2026 годы</w:t>
            </w:r>
          </w:p>
          <w:p>
            <w:pPr>
              <w:pStyle w:val="ConsPlusCell"/>
              <w:jc w:val="both"/>
              <w:rPr/>
            </w:pPr>
            <w:r>
              <w:rPr/>
              <w:t>- внесенные изменения в градостроительную документацию до 100 %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нкт 1 Программы дополнить текстом в следующей редак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Ф, к   вопросам местного значения в области градостроительной деятельности  относится разработка, изменение и  утверждение документов территориального планирования, правил землепользования и застройки сельских поселений, утверждение подготовленной на основании генеральных планов  документации по планировке терри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2013  году утвержден генеральный план Высокорамен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 градостроительной документации является установление  юридических  процедур  градостроительной подготовки земельных участков, полномочий и функций структурных подразделений  администрации  района по обеспечению  формирования земельных участков, установлению  градостроительных регламентов на территории райо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нятие в соответствии с Градостроительным кодексом Российской Федерации изменений в генеральный план Высокораменского сельского поселения с соблюдением процедуры публичных слушаний позволяет населению участвовать в обсуждении вопросов, своевременно знакомиться с планами развития территорий и строительства объектов, что снижает вероятность возникновения конфликтных ситуаций, дает возможность использовать земельные участки и объекты капитального строительства эффективно, реализовать права и законные интересы граждан и их объеди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Подпункт 2.2 Программы дополнить текстом в следующей реда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Целью муниципальной программы является обеспечение градостроительной деятельности на территории Высокораменского сельского поселения Шабалинского района Киров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Генеральный план Высокраменского сельского поселения в части определения границ населенных пунктов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енные значения показателей оценки хода реализации муниципальной программы приведены в таблице № 1.</w:t>
      </w:r>
    </w:p>
    <w:p>
      <w:pPr>
        <w:pStyle w:val="Normal"/>
        <w:autoSpaceDE w:val="false"/>
        <w:ind w:firstLine="708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аблица № 1</w:t>
      </w:r>
    </w:p>
    <w:p>
      <w:pPr>
        <w:pStyle w:val="Normal"/>
        <w:autoSpaceDE w:val="false"/>
        <w:ind w:firstLine="708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/единица измерения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градостроительной документации действующим нормам, правилам и законодательству РФ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неральные планы сельских поселений (внесение измен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Целевые показатели реализации муниципальной программы </w:t>
      </w:r>
      <w:r>
        <w:rPr>
          <w:rFonts w:cs="Calibri"/>
          <w:color w:val="000000"/>
          <w:sz w:val="28"/>
          <w:szCs w:val="28"/>
        </w:rPr>
        <w:t>рассчитываются следующим образом:</w:t>
      </w:r>
    </w:p>
    <w:p>
      <w:pPr>
        <w:pStyle w:val="Normal"/>
        <w:spacing w:lineRule="auto" w:line="276" w:before="0" w:after="24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количество градостроительной документации, приведенной в соответствие с действующим законодательством (значение показателя определяется по количеству решений Высокораменской сельской Думы, принявших изменения в градостроительную документацию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дпункт 2.3.  Программы дополнить текстом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- обеспеченность территории Высокораменского сельского поселения Шабалинского района актуализированным генеральным планам на 100%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ункт 3  Программы дополнить текстом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«Достижение цели и решение задач муниципальной программы будет осуществляться путем скоординированного выполнения комплекса взаимосвязанных по срокам, ресурсам и результатам меро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роприятия, обеспечивающие реализацию муниципальной программы, приведены в таблице № 2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52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Зада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роприятие</w:t>
            </w:r>
          </w:p>
        </w:tc>
      </w:tr>
      <w:tr>
        <w:trPr>
          <w:trHeight w:val="141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несение изменений  в градостроительную документ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несение изменений в Генеральный план Высокораменского сельского поселения в части определения границ Населенных пунктов</w:t>
            </w:r>
          </w:p>
        </w:tc>
      </w:tr>
    </w:tbl>
    <w:p>
      <w:pPr>
        <w:pStyle w:val="Normal"/>
        <w:ind w:firstLine="720"/>
        <w:jc w:val="both"/>
        <w:rPr>
          <w:rFonts w:eastAsia="HiddenHorzOCR;Arial Unicode MS" w:cs="Calibri"/>
          <w:sz w:val="20"/>
          <w:szCs w:val="20"/>
        </w:rPr>
      </w:pPr>
      <w:r>
        <w:rPr>
          <w:rFonts w:eastAsia="HiddenHorzOCR;Arial Unicode MS" w:cs="Calibri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 w:cs="Calibri"/>
          <w:sz w:val="28"/>
          <w:szCs w:val="28"/>
        </w:rPr>
        <w:t>В настоящее время сформулирована и утверждена нормативная правовая база, необходимая для реализации муниципальной программы. Реализация муниципальной программы осуществляется в соответствии с:</w:t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 w:cs="Calibri"/>
          <w:sz w:val="28"/>
          <w:szCs w:val="28"/>
        </w:rPr>
        <w:t>- Федеральным законом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 w:cs="Calibri"/>
          <w:sz w:val="28"/>
          <w:szCs w:val="28"/>
        </w:rPr>
        <w:t>- Градостроительным кодекс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 w:cs="Calibri"/>
          <w:sz w:val="28"/>
          <w:szCs w:val="28"/>
        </w:rPr>
        <w:t>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ировской области и местными правовыми актами.»</w:t>
      </w:r>
    </w:p>
    <w:p>
      <w:pPr>
        <w:pStyle w:val="Normal"/>
        <w:spacing w:lineRule="auto" w:line="360"/>
        <w:jc w:val="both"/>
        <w:rPr>
          <w:rFonts w:eastAsia="HiddenHorzOCR;Arial Unicode MS" w:cs="Calibri"/>
          <w:sz w:val="28"/>
          <w:szCs w:val="28"/>
        </w:rPr>
      </w:pPr>
      <w:r>
        <w:rPr>
          <w:rFonts w:eastAsia="HiddenHorzOCR;Arial Unicode MS"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ункт 5 Программы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униципальной программы необходимы следующие средства:</w:t>
      </w:r>
    </w:p>
    <w:tbl>
      <w:tblPr>
        <w:tblW w:w="100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8"/>
        <w:gridCol w:w="1793"/>
        <w:gridCol w:w="1793"/>
        <w:gridCol w:w="1794"/>
        <w:gridCol w:w="1793"/>
      </w:tblGrid>
      <w:tr>
        <w:trPr>
          <w:trHeight w:val="41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ценка расходов (тыс. рублей)</w:t>
            </w:r>
          </w:p>
        </w:tc>
      </w:tr>
      <w:tr>
        <w:trPr>
          <w:trHeight w:val="14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31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68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78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за счет средств местного бюджета представлена в </w:t>
      </w:r>
      <w:hyperlink w:anchor="Par1403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чита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ОБЛАСТНОГО БЮДЖЕТА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701"/>
        <w:gridCol w:w="2015"/>
        <w:gridCol w:w="1224"/>
        <w:gridCol w:w="1060"/>
        <w:gridCol w:w="1060"/>
        <w:gridCol w:w="1060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Наименование    </w:t>
              <w:br/>
              <w:t xml:space="preserve">  Муниципальной   </w:t>
              <w:br/>
              <w:t xml:space="preserve">программ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Ответственный    </w:t>
              <w:br/>
              <w:t xml:space="preserve">исполнитель,   </w:t>
              <w:br/>
              <w:t xml:space="preserve">соисполнители,   </w:t>
              <w:br/>
              <w:t xml:space="preserve">государственный  </w:t>
              <w:br/>
              <w:t xml:space="preserve">заказчик         </w:t>
              <w:br/>
              <w:t xml:space="preserve">(государственный </w:t>
              <w:br/>
              <w:t xml:space="preserve">заказчик-коорди- </w:t>
              <w:br/>
              <w:t xml:space="preserve">натор)          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Расходы (тыс. рублей)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026 год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«Развитие           </w:t>
              <w:br/>
              <w:t xml:space="preserve">муниципального    </w:t>
              <w:br/>
              <w:t xml:space="preserve">управления»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687,3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3614,6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305,7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432,200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Глава поселен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533,9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55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555,9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администрация    </w:t>
              <w:br/>
              <w:t>сельского поселен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679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5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494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607,1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роведение выбор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Доплаты к пен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228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ункт 6  Программы дополнить текстом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ри реализации муниципальной программы могут возникнуть следующие группы рис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ействующего законода</w:t>
              <w:softHyphen/>
              <w:t>тельства в сфере реализации муници</w:t>
              <w:softHyphen/>
              <w:t>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монито</w:t>
              <w:softHyphen/>
              <w:t>ринга планируемых изменений в действующем законодательстве, вне</w:t>
              <w:softHyphen/>
              <w:t>сение изменений в муниципальн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</w:t>
              <w:softHyphen/>
              <w:t>роприятий муниципальной про</w:t>
              <w:softHyphen/>
              <w:t>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ов для перво</w:t>
              <w:softHyphen/>
              <w:t>очередного финансирования, привле</w:t>
              <w:softHyphen/>
              <w:t>чение средств,  област</w:t>
              <w:softHyphen/>
              <w:t>ного бюджета, внебюджетных ист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фактически достиг</w:t>
              <w:softHyphen/>
              <w:t>нутых показателей эффективности реализации муниципальной про</w:t>
              <w:softHyphen/>
              <w:t>граммы запланирован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и оценки эффективности реализации мероприятий муниципальной про</w:t>
              <w:softHyphen/>
              <w:t>граммы, анализ причин отклонения фактически достигнутых показателей от запланированных показателей, оперативная разработка и реализация мер, направленных на повышение эффективности реализации меро</w:t>
              <w:softHyphen/>
              <w:t>приятий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усмотреть в бюджете Высокораменского сельского поселения на 2023 - 2026 годы выделение финансовых средств для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, главного бухгалтера администрации Высокорам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окораменского сельского поселения</w:t>
        <w:tab/>
        <w:tab/>
        <w:tab/>
        <w:tab/>
        <w:t xml:space="preserve">      М.С. Кулакова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Зконом</dc:creator>
  <dc:description/>
  <cp:keywords/>
  <dc:language>en-US</dc:language>
  <cp:lastModifiedBy>админ</cp:lastModifiedBy>
  <cp:lastPrinted>2024-02-13T14:21:00Z</cp:lastPrinted>
  <dcterms:modified xsi:type="dcterms:W3CDTF">2024-02-13T11:24:00Z</dcterms:modified>
  <cp:revision>2</cp:revision>
  <dc:subject/>
  <dc:title>ПРАВИТЕЛЬСТВО КИРОВСКОЙ ОБЛАСТИ</dc:title>
</cp:coreProperties>
</file>