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ВЫСОКОРАМЕНСКОГ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АБАЛИНСКОГО РАЙОНА КИРОВСКОЙ ОБЛАСТИ</w:t>
      </w:r>
    </w:p>
    <w:p>
      <w:pPr>
        <w:pStyle w:val="Normal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Titl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ConsPlus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31.</w:t>
      </w:r>
      <w:r>
        <w:rPr>
          <w:sz w:val="28"/>
          <w:szCs w:val="24"/>
          <w:lang w:val="en-US"/>
        </w:rPr>
        <w:t>01</w:t>
      </w:r>
      <w:r>
        <w:rPr>
          <w:sz w:val="28"/>
          <w:szCs w:val="24"/>
        </w:rPr>
        <w:t>.202</w:t>
      </w:r>
      <w:r>
        <w:rPr>
          <w:sz w:val="28"/>
          <w:szCs w:val="24"/>
          <w:lang w:val="en-US"/>
        </w:rPr>
        <w:t>4</w:t>
      </w:r>
      <w:r>
        <w:rPr>
          <w:sz w:val="28"/>
          <w:szCs w:val="24"/>
        </w:rPr>
        <w:tab/>
        <w:tab/>
        <w:t xml:space="preserve">           </w:t>
        <w:tab/>
        <w:tab/>
        <w:t xml:space="preserve">                              </w:t>
        <w:tab/>
        <w:tab/>
        <w:tab/>
        <w:t xml:space="preserve">           № </w:t>
      </w:r>
      <w:r>
        <w:rPr>
          <w:sz w:val="28"/>
          <w:szCs w:val="24"/>
          <w:lang w:val="en-US"/>
        </w:rPr>
        <w:t>0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сокораме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94 от 23.12.2021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раменское сель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ск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Шабалинского района от 18.12.2023 г. № 02-03-2023/Прдп257-23-20330034, в целях приведения</w:t>
      </w:r>
      <w:r>
        <w:rPr/>
        <w:t xml:space="preserve"> </w:t>
      </w:r>
      <w:r>
        <w:rPr>
          <w:sz w:val="28"/>
          <w:szCs w:val="28"/>
        </w:rPr>
        <w:t>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, утвержденных</w:t>
      </w:r>
      <w:r>
        <w:rPr/>
        <w:t xml:space="preserve"> </w:t>
      </w:r>
      <w:r>
        <w:rPr>
          <w:sz w:val="28"/>
          <w:szCs w:val="28"/>
        </w:rPr>
        <w:t>постановление № 94 от 23.12.2021 г. «Об утверждении 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 и внесения в них измен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Высокораменского сель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, утвержденное</w:t>
      </w:r>
      <w:r>
        <w:rPr/>
        <w:t xml:space="preserve"> </w:t>
      </w:r>
      <w:r>
        <w:rPr>
          <w:sz w:val="28"/>
          <w:szCs w:val="28"/>
        </w:rPr>
        <w:t>постановлением № 94 от 23.12.2021 г. «Об утверждении 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 и внесения в них изменений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мечание 3 пункта 2.2.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местимость учреждений и организаций в области физической культуры    и спорта и размеры их земельных участков следует принимать в соответствии с требованиями приложения Д СП 42.13330.2016 или  заданием на проектирование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бзац «Примечания» пункта 2.3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6"/>
          <w:sz w:val="28"/>
          <w:szCs w:val="28"/>
        </w:rPr>
        <w:t>«Примеч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6"/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Д СП 42.13330.2016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. Размеры земельных участков учреждений и предприятий обслуживания, не указанных в  приложении Д СП 42.13330.2016, следует принимать по заданию на проект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 Участки детских дошкольных организаций, не должны примыкать непосредственно к магистральным улицам»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«примечания» пункта 2.6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мечани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 СП 42.13330.2016 или заданием на проектирование таких объектов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«Иные объекты» пункта 3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ые объекты:</w:t>
      </w:r>
    </w:p>
    <w:p>
      <w:pPr>
        <w:pStyle w:val="Normal"/>
        <w:suppressAutoHyphens w:val="true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 СП 42.13330.2016 или заданием на проектирование таких объектов». </w:t>
      </w:r>
    </w:p>
    <w:p>
      <w:pPr>
        <w:pStyle w:val="Normal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опубликовать  в  Сборнике нормативных правовых актов  органов  местного самоуправления  Высокораменского сельского поселения Шабалинского района  Кировской области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ысокораменского сельского поселения                                             М.С. Кулакова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>Komp</dc:creator>
  <dc:description/>
  <cp:keywords/>
  <dc:language>en-US</dc:language>
  <cp:lastModifiedBy>админ</cp:lastModifiedBy>
  <cp:lastPrinted>2024-01-31T14:18:00Z</cp:lastPrinted>
  <dcterms:modified xsi:type="dcterms:W3CDTF">2024-01-31T11:18:00Z</dcterms:modified>
  <cp:revision>7</cp:revision>
  <dc:subject/>
  <dc:title>ВЫСОКОРАМЕНСКАЯ СЕЛЬСКАЯ ДУМА</dc:title>
</cp:coreProperties>
</file>