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ЫСОКОРАМЕН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 30.01.2024</w:t>
        <w:tab/>
        <w:tab/>
        <w:tab/>
        <w:tab/>
        <w:tab/>
        <w:tab/>
        <w:tab/>
        <w:tab/>
        <w:tab/>
        <w:t xml:space="preserve"> № 05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Высокораменско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е изменений в постановление администрации Высокораменского сельского поселения от 12.11.2021 № 64 «Об утверждении муниципальной программы «Развитие транспортной системы  муниципального образования  Высокораменское сельское поселение Шабалинского района Кировской области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 - ФЗ «Об общих принципах организации местного самоуправления», администрация Высокораменского сельского поселения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изменения в постановление администрации Высокораменского сельского поселения от 12.11.2021 № 64 «Об утверждении муниципальной программы «Развитие транспортной системы муниципального образования   Высокораменское сельское поселение Шабалинского района Кировской области »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Таблицу паспорта программы изложить в новой редакции:</w:t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– администрация Высокораменского сельского  поселения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 муниципального образования  Высокораменское сельское  поселение Шабалинского района Кировской области 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ти автомобильных дорог   муниципаль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анспортной инфраструктуры с повышением уровня безопасности, доступности и качества услуг транспортной системы для населения, интеграцией в транспортное пространство в соответствии со стратегическими планами социально-экономического развития реги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рожн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втомобильного тран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дорожного дви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обеспечения выполнения департаментом дорожного хозяйства и транспорта Кировской области своих полномоч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эффективности реализации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автомобильных дорог общего пользования   муниципального и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мостов на автомобильных  дорогах общего пользования   муниципаль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капитальный ремонт автомобильных  дорог общего пользования   муниципального знач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сумм в возмещение вреда, причиняемого автомобильным дорогам  муниципального значения транспортными средствами, осуществляющими перевозки тяжеловесных и (или) крупногабаритных груз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  муниципального значения, зачисляемая в бюджеты субъектов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населения от дорожно-транспортных происшествий в расчете на 1 тыс.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2024 – 2026 годы. Этапы реализации программы не выделя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ассигнован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программы составит:5737,12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4 году – 4195,12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25 году – 768.2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6 году –  773.8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ные результаты реализации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реализации программы предполагается достичь следующи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в действие автомобильные дороги общего пользования   муниципального и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ировать  мосты на автомобильных дорогах общего пользования   муниципального значения;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ить ремонт и капитальный ремонт автомобильных дорог общего пользования  муниципального зна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В результате реализации программы к концу 2024 года предполагается достичь следующих результа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ить поступления сумм в возмещение вреда, причиняемого автомобильным дорогам муниципального значения транспортными средствами, осуществляющими перевозки тяжеловесных и (или) крупногабаритных грузов, зачисляемых в бюджеты субъекто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тить смертность населения от дорожно-транспортных происшест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ысокораменского сельского поселения Шабалинского района Кировской области (далее – администрация Высокораменского сельского  поселения);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 муниципального образования Высокораменское сельское  поселение Шабалинского района Кировской области  на 2024 – 2026 годы»</w:t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ти автомобильных дорог   муниципаль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анспортной инфраструктуры с повышением уровня безопасности, доступности и качества услуг транспортной системы для населения, интеграцией в транспортное пространство в соответствии со стратегическими планами социально-экономического развития региона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2. Таблицу 1 изложить в новой редакции согласно прилож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борнике нормативных правовых актов органов местного самоуправления Высокорам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сокораменского сельского поселения       </w:t>
        <w:tab/>
        <w:tab/>
        <w:tab/>
        <w:t xml:space="preserve">          М.С. Кул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88"/>
        <w:gridCol w:w="1116"/>
        <w:gridCol w:w="1134"/>
        <w:gridCol w:w="113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  <w:t>Основные направления финансирования муниципальной программы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 по годам (тыс.руб.)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чистка улично-дорожной сети в зимний период, грейдирование и окашивание дор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Свободы с.Высокорамен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9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9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нициативных плате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МБТ из районного бюдже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сидии местным бюджетам из обла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,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pacing w:val="4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9:00Z</dcterms:created>
  <dc:creator>Komp</dc:creator>
  <dc:description/>
  <cp:keywords/>
  <dc:language>en-US</dc:language>
  <cp:lastModifiedBy>админ</cp:lastModifiedBy>
  <cp:lastPrinted>2024-01-30T11:33:00Z</cp:lastPrinted>
  <dcterms:modified xsi:type="dcterms:W3CDTF">2024-01-30T08:34:00Z</dcterms:modified>
  <cp:revision>40</cp:revision>
  <dc:subject/>
  <dc:title>АДМИНИСТРАЦИЯ</dc:title>
</cp:coreProperties>
</file>