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о рассмотрении заявок на участие в открытом аукционе в электронной форме по продаже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рассмотрения</w:t>
      </w:r>
      <w:r>
        <w:rPr/>
        <w:t>: 17 июня 2024 года 08-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ссмотрения: </w:t>
      </w:r>
      <w:r>
        <w:rPr/>
        <w:t>612020</w:t>
      </w:r>
      <w:r>
        <w:rPr>
          <w:b/>
        </w:rPr>
        <w:t xml:space="preserve">, </w:t>
      </w:r>
      <w:r>
        <w:rPr/>
        <w:t>Кировская обл., Шабалинский р-н, пгт Ленинское, ул. Советская, д.33 (кабинет № 3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Состав комиссии:</w:t>
      </w:r>
    </w:p>
    <w:p>
      <w:pPr>
        <w:pStyle w:val="Normal"/>
        <w:jc w:val="both"/>
        <w:rPr/>
      </w:pPr>
      <w:bookmarkStart w:id="0" w:name="_Hlk106690770"/>
      <w:bookmarkEnd w:id="0"/>
      <w:r>
        <w:rPr/>
        <w:t>На заседании комиссии по рассмотрению заявок присутствуют:</w:t>
      </w:r>
    </w:p>
    <w:p>
      <w:pPr>
        <w:pStyle w:val="Normal"/>
        <w:autoSpaceDE w:val="false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Рогожников А.Е. – глава Шабалинского района    </w:t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 xml:space="preserve">Созинов Д.А. – первый заместитель главы администрации по вопросам экономики и финансов    </w:t>
      </w:r>
    </w:p>
    <w:p>
      <w:pPr>
        <w:pStyle w:val="Normal"/>
        <w:jc w:val="both"/>
        <w:rPr/>
      </w:pPr>
      <w:r>
        <w:rPr>
          <w:bCs/>
        </w:rPr>
        <w:t xml:space="preserve">Дьяконов А.В. – </w:t>
      </w:r>
      <w:r>
        <w:rPr/>
        <w:t>старший инспектор отдела по имуществу и земельным отношениям                               администрации района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Бусыгина Е.А. – заведующий отделом по имуществу и земельным отношениям                                 администрации района</w:t>
      </w:r>
    </w:p>
    <w:p>
      <w:pPr>
        <w:pStyle w:val="Normal"/>
        <w:jc w:val="both"/>
        <w:rPr/>
      </w:pPr>
      <w:r>
        <w:rPr/>
        <w:t>Медведев А.В.  – заместитель главы администрации района по вопросам жизнеобеспечения.</w:t>
      </w:r>
    </w:p>
    <w:p>
      <w:pPr>
        <w:pStyle w:val="Normal"/>
        <w:ind w:firstLine="851"/>
        <w:jc w:val="both"/>
        <w:rPr/>
      </w:pPr>
      <w:bookmarkStart w:id="1" w:name="_Hlk106690770"/>
      <w:bookmarkEnd w:id="1"/>
      <w:r>
        <w:rPr/>
        <w:t>На заседании комиссии присутствуют 5 членов комиссии, комиссия правомочна осуществлять свои функции.</w:t>
      </w:r>
    </w:p>
    <w:p>
      <w:pPr>
        <w:pStyle w:val="Normal"/>
        <w:ind w:firstLine="851"/>
        <w:jc w:val="both"/>
        <w:rPr/>
      </w:pPr>
      <w:r>
        <w:rPr/>
        <w:t>Вести протокол заседания комиссии поручено Дьяконову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</w:rPr>
        <w:t xml:space="preserve">Рассмотрение заявок на участие в аукционе по постановлению от 15.05.2024 № 272 «О проведении открытого аукциона в электронной форме по продаже муниципального имущества» </w:t>
      </w:r>
    </w:p>
    <w:p>
      <w:pPr>
        <w:pStyle w:val="Normal"/>
        <w:ind w:firstLine="851"/>
        <w:jc w:val="both"/>
        <w:rPr/>
      </w:pPr>
      <w:r>
        <w:rPr/>
        <w:t>Извещение о продаже муниципального имущества на открытом аукционе в электронной форме было размещено на официальном сайте РФ torgi.gov.ru, на специализированной электронной площадке Сбербанк–АСТ http://utp.sberbank-ast.ru, на официальном сайте администрации Шабалинского района Кировской области www. adm-shabalino.ru в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</w:rPr>
        <w:t>Перечень муниципального имущества, выставляемого на аукцион с открытой формой подачи предложений</w:t>
      </w:r>
      <w:r>
        <w:rPr/>
        <w:t xml:space="preserve"> 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1</w:t>
      </w:r>
    </w:p>
    <w:p>
      <w:pPr>
        <w:pStyle w:val="Normal"/>
        <w:shd w:fill="FFFFFF" w:val="clear"/>
        <w:ind w:firstLine="709"/>
        <w:jc w:val="both"/>
        <w:rPr/>
      </w:pPr>
      <w:r>
        <w:rPr/>
        <w:t>-нежилое здание (кухня), площадь 51,5 кв.м., кадастровый номер 43:37:320315:257, год постройки: 1937, с земельным участком, площадь 900 кв.м., кадастровый номер: 43:37:320315:416, по адресу: Кировская область, Шабалинский район, село Новотроицкое, улица Больничная, дом 29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становить начальную цену продажи на основании заключения об оценке рыночной стоимости имущества № 3851/24 от 14.05.2024 г. </w:t>
      </w:r>
      <w:r>
        <w:rPr>
          <w:b/>
        </w:rPr>
        <w:t>64 000 (шестьдесят четыре тысячи) рублей 00 копеек</w:t>
      </w:r>
      <w:r>
        <w:rPr/>
        <w:t xml:space="preserve">, </w:t>
      </w:r>
      <w:r>
        <w:rPr>
          <w:b/>
        </w:rPr>
        <w:t>включая НДС (20%) 8 566 (восемь тысяч пятьсот шестьдесят шесть) рублей 67 копеек, в том числе:</w:t>
      </w:r>
    </w:p>
    <w:p>
      <w:pPr>
        <w:pStyle w:val="Normal"/>
        <w:ind w:firstLine="709"/>
        <w:jc w:val="both"/>
        <w:rPr/>
      </w:pPr>
      <w:r>
        <w:rPr/>
        <w:t xml:space="preserve">- нежилое здание (кухня), площадь 51,5 кв.м., кадастровый номер 43:37:320315:257, год постройки: 1937, расположенное по адресу: Кировская область, Шабалинский район, село Новотроицкое, улица Больничная, дом 29а, в сумме </w:t>
      </w:r>
      <w:r>
        <w:rPr>
          <w:b/>
        </w:rPr>
        <w:t>51 400</w:t>
      </w:r>
      <w:r>
        <w:rPr>
          <w:b/>
          <w:shd w:fill="FFFFFF" w:val="clear"/>
        </w:rPr>
        <w:t xml:space="preserve"> </w:t>
      </w:r>
      <w:r>
        <w:rPr>
          <w:b/>
        </w:rPr>
        <w:t>(пятьдесят одна тысяча четыреста) рублей 00 копеек, включая НДС (20%) 8 566 (восемь тысяч пятьсот шестьдесят шесть) рублей 67 копеек.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, расположенный по адресу: Кировская область, Шабалинский район, село Новотроицкое, улица Больничная, дом 29а, площадь 900 кв.м., кадастровый номер: 43:37:320315:416, в сумме </w:t>
      </w:r>
      <w:r>
        <w:rPr>
          <w:b/>
        </w:rPr>
        <w:t>12 600</w:t>
      </w:r>
      <w:r>
        <w:rPr>
          <w:b/>
          <w:shd w:fill="FFFFFF" w:val="clear"/>
        </w:rPr>
        <w:t xml:space="preserve"> </w:t>
      </w:r>
      <w:r>
        <w:rPr>
          <w:b/>
        </w:rPr>
        <w:t xml:space="preserve">(двенадцать тысяч шестьсот) рублей 00 копеек, НДС нет. 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3 200 (три тысячи двести) рублей 00 копеек.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6 400 (шесть тысяч четыреста) рублей 00 копеек (без НД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</w:t>
      </w:r>
      <w:r>
        <w:rPr>
          <w:b/>
          <w:bCs/>
          <w:iCs/>
        </w:rPr>
        <w:t xml:space="preserve"> 20</w:t>
      </w:r>
      <w:r>
        <w:rPr>
          <w:b/>
          <w:bCs/>
        </w:rPr>
        <w:t xml:space="preserve"> мая 2024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15.06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17-00 (время московское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На время окончания срока приема заявок </w:t>
      </w:r>
      <w:r>
        <w:rPr>
          <w:b/>
          <w:bCs/>
          <w:iCs/>
        </w:rPr>
        <w:t>15.06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17-00 (время московское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 ЛОТ № 1</w:t>
      </w:r>
      <w:r>
        <w:rPr/>
        <w:t xml:space="preserve"> </w:t>
      </w:r>
    </w:p>
    <w:tbl>
      <w:tblPr>
        <w:tblW w:w="9864" w:type="dxa"/>
        <w:jc w:val="left"/>
        <w:tblInd w:w="-14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72"/>
        <w:gridCol w:w="1544"/>
        <w:gridCol w:w="3076"/>
        <w:gridCol w:w="1484"/>
        <w:gridCol w:w="1109"/>
        <w:gridCol w:w="1779"/>
      </w:tblGrid>
      <w:tr>
        <w:trPr>
          <w:tblHeader w:val="true"/>
        </w:trPr>
        <w:tc>
          <w:tcPr>
            <w:tcW w:w="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>
          <w:trHeight w:val="1363" w:hRule="atLeast"/>
        </w:trPr>
        <w:tc>
          <w:tcPr>
            <w:tcW w:w="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700998132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 Александр Сергеевич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4 13:57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1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.00</w:t>
            </w:r>
          </w:p>
        </w:tc>
      </w:tr>
    </w:tbl>
    <w:p>
      <w:pPr>
        <w:pStyle w:val="Normal"/>
        <w:jc w:val="both"/>
        <w:rPr/>
      </w:pPr>
      <w:r>
        <w:rPr/>
        <w:t>Иных заявок не поступило, отозвана заявок нет, отклоненных нет.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ешение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color w:val="1E1E1E"/>
        </w:rPr>
        <w:t xml:space="preserve">Признать </w:t>
      </w:r>
      <w:r>
        <w:rPr>
          <w:color w:val="000000"/>
        </w:rPr>
        <w:t xml:space="preserve">Краева Александра Сергеевича </w:t>
      </w:r>
      <w:r>
        <w:rPr/>
        <w:t>единственным участником аукциона по ЛОТу № 1 и заключить договор купли-продажи имущества на аукционе по начальной цене продажи муниципального имущества, указанного в ЛОТе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/>
        <w:t xml:space="preserve">Настоящий протокол подлежит размещению на специализированной электронной площадке Сбербанк–АСТ </w:t>
      </w:r>
      <w:hyperlink r:id="rId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редседатель комиссии                                                                                     А.Е. Рогожни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     Д.А. Соз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              А.В. Дьяк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Е.А. Бусыги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.В. Медвед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00" w:hanging="27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1:00Z</dcterms:created>
  <dc:creator>зав. отделом</dc:creator>
  <dc:description/>
  <cp:keywords/>
  <dc:language>en-US</dc:language>
  <cp:lastModifiedBy>Пользователь</cp:lastModifiedBy>
  <cp:lastPrinted>2024-06-17T08:51:00Z</cp:lastPrinted>
  <dcterms:modified xsi:type="dcterms:W3CDTF">2024-06-17T05:51:00Z</dcterms:modified>
  <cp:revision>2</cp:revision>
  <dc:subject/>
  <dc:title>ПРОТОКОЛ №1</dc:title>
</cp:coreProperties>
</file>