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ОРАМ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А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2.2023                                                                                                          № 7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Высокорамен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стандарта уровня платежа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ы  с 01.01.2024 по 30.06.2024 и с 01.07.2024 по 31.12.202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услуги газ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правления РСТ  Кировской области от 20.12.2023 №45/46-г-202,  администрация Высокораменского сельского поселения 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тандарт уровня платежа населения в муниципальном образовании Высокораменское сельское поселение на услуги газоснабжения на период с 01.01.2024 по 30.06.2024 и с 01.07.2024 по 31.12.2024, оказываемые ООО «Газэнергосеть Киров», согласно приложения №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распространяется на правоотношения, возникшие с 01.01.2024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сборнике НПА органов местного самоуправ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раменского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            М.С. Кулаков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37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637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37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637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раменского</w:t>
      </w:r>
    </w:p>
    <w:p>
      <w:pPr>
        <w:pStyle w:val="Normal"/>
        <w:widowControl w:val="false"/>
        <w:autoSpaceDE w:val="false"/>
        <w:ind w:left="637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637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.12.2023 № 74</w:t>
      </w:r>
    </w:p>
    <w:p>
      <w:pPr>
        <w:pStyle w:val="Normal"/>
        <w:widowControl w:val="false"/>
        <w:autoSpaceDE w:val="false"/>
        <w:ind w:left="637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37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32"/>
          <w:szCs w:val="28"/>
        </w:rPr>
      </w:pPr>
      <w:r>
        <w:rPr>
          <w:sz w:val="32"/>
          <w:szCs w:val="28"/>
        </w:rPr>
        <w:t>СТАНДАРТ</w:t>
      </w:r>
    </w:p>
    <w:p>
      <w:pPr>
        <w:pStyle w:val="Normal"/>
        <w:widowControl w:val="false"/>
        <w:autoSpaceDE w:val="false"/>
        <w:ind w:firstLine="709"/>
        <w:jc w:val="center"/>
        <w:rPr>
          <w:sz w:val="32"/>
          <w:szCs w:val="28"/>
        </w:rPr>
      </w:pPr>
      <w:r>
        <w:rPr>
          <w:sz w:val="32"/>
          <w:szCs w:val="28"/>
        </w:rPr>
        <w:t>уровня платежей насел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32"/>
          <w:szCs w:val="28"/>
        </w:rPr>
      </w:pPr>
      <w:r>
        <w:rPr>
          <w:sz w:val="32"/>
          <w:szCs w:val="28"/>
        </w:rPr>
        <w:t>на услугу газоснабжение на период с 01.01.2024 по 30.06.2024</w:t>
      </w:r>
      <w:r>
        <w:rPr/>
        <w:t xml:space="preserve"> </w:t>
      </w:r>
      <w:r>
        <w:rPr>
          <w:sz w:val="32"/>
          <w:szCs w:val="28"/>
        </w:rPr>
        <w:t xml:space="preserve">и </w:t>
      </w:r>
    </w:p>
    <w:p>
      <w:pPr>
        <w:pStyle w:val="Normal"/>
        <w:widowControl w:val="false"/>
        <w:autoSpaceDE w:val="false"/>
        <w:ind w:firstLine="709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с 01.07.2024 по 31.12.2024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3"/>
        <w:gridCol w:w="2973"/>
      </w:tblGrid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тепень благоустройства многоквартирного дома или жилого дом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танда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2"/>
                <w:szCs w:val="28"/>
              </w:rPr>
              <w:t>уровня платеж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2"/>
                <w:szCs w:val="28"/>
              </w:rPr>
              <w:t>населения для О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«Газэнергосеть Киров» (%)</w:t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иженный газ в баллонах ООО «Газэнергосеть Киров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4 по 30.06.202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6,7954</w:t>
            </w:r>
          </w:p>
        </w:tc>
      </w:tr>
      <w:tr>
        <w:trPr>
          <w:trHeight w:val="909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иженный газ в баллонах ООО «Газэнергосеть Киров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24 по 31.12.202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8,2672</w:t>
            </w:r>
          </w:p>
        </w:tc>
      </w:tr>
      <w:tr>
        <w:trPr>
          <w:trHeight w:val="909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иженный газ в баллонах с доставкой ООО «Газэнергосеть Киров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4 по 30.06.202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6,6992</w:t>
            </w:r>
          </w:p>
        </w:tc>
      </w:tr>
      <w:tr>
        <w:trPr>
          <w:trHeight w:val="909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иженный газ в баллонах с доставкой ООО «Газэнергосеть Киров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24 по 31.12.202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8,167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20:00Z</dcterms:created>
  <dc:creator>Д.М.</dc:creator>
  <dc:description/>
  <cp:keywords/>
  <dc:language>en-US</dc:language>
  <cp:lastModifiedBy>админ</cp:lastModifiedBy>
  <cp:lastPrinted>2024-01-11T14:23:00Z</cp:lastPrinted>
  <dcterms:modified xsi:type="dcterms:W3CDTF">2024-01-11T11:24:00Z</dcterms:modified>
  <cp:revision>27</cp:revision>
  <dc:subject/>
  <dc:title>Администрация …………………………</dc:title>
</cp:coreProperties>
</file>