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ВЫСОКОРАМЕНСКОГО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ШАБАЛИНСКОГО РАЙОНА КИРОВСКОЙ ОБЛАСТИ</w:t>
      </w:r>
    </w:p>
    <w:p>
      <w:pPr>
        <w:pStyle w:val="Normal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Titl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ConsPlus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26.12.2023</w:t>
        <w:tab/>
        <w:tab/>
        <w:t xml:space="preserve">           </w:t>
        <w:tab/>
        <w:tab/>
        <w:t xml:space="preserve">                              </w:t>
        <w:tab/>
        <w:tab/>
        <w:tab/>
        <w:t xml:space="preserve">           № 7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ысокораме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94 от 23.12.2021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кораменское сельское 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балинск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Шабалинского района от 18.12.2023 г. № 02-03-2023/Прдп257-23-20330034, в целях приведения</w:t>
      </w:r>
      <w:r>
        <w:rPr/>
        <w:t xml:space="preserve"> </w:t>
      </w:r>
      <w:r>
        <w:rPr>
          <w:sz w:val="28"/>
          <w:szCs w:val="28"/>
        </w:rPr>
        <w:t>местных нормативов градостроительного проектирования муниципального образования Высокораменское сельское  поселение Шабалинского района Кировской области, утвержденных</w:t>
      </w:r>
      <w:r>
        <w:rPr/>
        <w:t xml:space="preserve"> </w:t>
      </w:r>
      <w:r>
        <w:rPr>
          <w:sz w:val="28"/>
          <w:szCs w:val="28"/>
        </w:rPr>
        <w:t>постановление № 94 от 23.12.2021 г. «Об утверждении местных нормативов градостроительного проектирования муниципального образования Высокораменское сельское  поселение Шабалинского района Кировской области и внесения в них измен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>Высокораменского сель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, утвержденное</w:t>
      </w:r>
      <w:r>
        <w:rPr/>
        <w:t xml:space="preserve"> </w:t>
      </w:r>
      <w:r>
        <w:rPr>
          <w:sz w:val="28"/>
          <w:szCs w:val="28"/>
        </w:rPr>
        <w:t>постановлением № 94 от 23.12.2021 г. «Об утверждении местных нормативов градостроительного проектирования муниципального образования Высокораменское сельское  поселение Шабалинского района Кировской области и внесения в них изменений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мечание 3 пункта 2.2.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Вместимость учреждений и организаций в области физической культуры    и спорта и размеры их земельных участков следует принимать в соответствии с требованиями приложения Д СП 42.13330.2016 или  заданием на проектирование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бзац «Примечания» пункта 2.3. 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16"/>
          <w:sz w:val="28"/>
          <w:szCs w:val="28"/>
        </w:rPr>
        <w:t>«Примеч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16"/>
          <w:sz w:val="28"/>
          <w:szCs w:val="28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Д СП 42.13330.2016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. Размеры земельных участков учреждений и предприятий обслуживания, не указанных в  приложении Д СП 42.13330.2016, следует принимать по заданию на проект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4. Участки детских дошкольных организаций, не должны примыкать непосредственно к магистральным улицам».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«примечания» пункта 2.6. 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мечани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Д СП 42.13330.2016 или заданием на проектирование таких объектов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 «Иные объекты» пункта 3.  приложения к настоящему постановлению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ные объекты:</w:t>
      </w:r>
    </w:p>
    <w:p>
      <w:pPr>
        <w:pStyle w:val="Normal"/>
        <w:suppressAutoHyphens w:val="true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Д СП 42.13330.2016 или заданием на проектирование таких объектов». </w:t>
      </w:r>
    </w:p>
    <w:p>
      <w:pPr>
        <w:pStyle w:val="Normal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опубликовать  в  Сборнике нормативных правовых актов  органов  местного самоуправления  Высокораменского сельского поселения Шабалинского района  Кировской области.</w:t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ысокораменского сельского поселения                                             М.С. Кулакова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8:00Z</dcterms:created>
  <dc:creator>Komp</dc:creator>
  <dc:description/>
  <cp:keywords/>
  <dc:language>en-US</dc:language>
  <cp:lastModifiedBy>админ</cp:lastModifiedBy>
  <cp:lastPrinted>2023-12-26T12:00:00Z</cp:lastPrinted>
  <dcterms:modified xsi:type="dcterms:W3CDTF">2023-12-26T10:07:00Z</dcterms:modified>
  <cp:revision>5</cp:revision>
  <dc:subject/>
  <dc:title>ВЫСОКОРАМЕНСКАЯ СЕЛЬСКАЯ ДУМА</dc:title>
</cp:coreProperties>
</file>