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hadow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hadow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hadow w:val="false"/>
          <w:color w:val="000000"/>
          <w:spacing w:val="0"/>
          <w:sz w:val="28"/>
          <w:szCs w:val="28"/>
        </w:rPr>
        <w:t>ВЫСОКОРАМЕНСКОГО СЕЛЬСКОГО ПОСЕЛЕНИЯ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hadow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АЛИНСКОГО РАЙОНА  КИРОВСКОЙ ОБЛАСТИ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hadow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hadow w:val="false"/>
          <w:color w:val="000000"/>
          <w:spacing w:val="0"/>
          <w:sz w:val="28"/>
          <w:szCs w:val="28"/>
        </w:rPr>
      </w:r>
    </w:p>
    <w:p>
      <w:pPr>
        <w:pStyle w:val="Heading4"/>
        <w:tabs>
          <w:tab w:val="clear" w:pos="708"/>
          <w:tab w:val="left" w:pos="4440" w:leader="none"/>
        </w:tabs>
        <w:rPr>
          <w:bCs/>
          <w:shadow w:val="false"/>
          <w:color w:val="000000"/>
          <w:sz w:val="28"/>
          <w:szCs w:val="28"/>
        </w:rPr>
      </w:pPr>
      <w:r>
        <w:rPr>
          <w:bCs/>
          <w:shadow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hadow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  <w:szCs w:val="28"/>
        </w:rPr>
        <w:t>от 05.12.2023</w:t>
        <w:tab/>
        <w:t xml:space="preserve">                № 66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hadow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hadow w:val="false"/>
          <w:color w:val="000000"/>
          <w:spacing w:val="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pacing w:val="0"/>
          <w:sz w:val="28"/>
          <w:szCs w:val="22"/>
        </w:rPr>
        <w:t>с. Высокораменское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hadow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hadow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hadow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hadow w:val="false"/>
          <w:color w:val="000000"/>
          <w:spacing w:val="0"/>
          <w:sz w:val="28"/>
          <w:szCs w:val="28"/>
        </w:rPr>
        <w:t>О внесении изменений в постановление  администрации сельского поселения от 14.02.2020 № 9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hadow w:val="false"/>
          <w:color w:val="000000"/>
          <w:sz w:val="28"/>
          <w:szCs w:val="28"/>
        </w:rPr>
        <w:t>На основании протеста прокурора Шабалинского района от 28.11.2023 г. № 02-03-2023/Прдп239-23-20330034, в целях приведения постановления администрации сельского поселения от 14.02.2020 № 9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в соответствие с действующим законодательством администрация  Высокораме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hadow w:val="false"/>
          <w:color w:val="000000"/>
          <w:sz w:val="28"/>
          <w:szCs w:val="28"/>
        </w:rPr>
        <w:t>1. Внести в постановление администрации Высокораменского сельского поселения от 14.02.2020 № 9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hadow w:val="false"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Дополнить подраздел 2.6.1.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абзацем 2 следующего содержания</w:t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«Поступившее заявление о принятии на учет и иные документы тщательно проверяются органом, осуществляющим учет, и регистрируются в книге регистрации заявлений граждан, нуждающихся в предоставлении жилого помещения (далее – книга регистрации заявлений граждан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 Дополнить подраздел 2.6.1.1.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абзацем 3 следующего содержания</w:t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«Форма ведения книги регистрации заявлений граждан устанавливается приложением № 4 к настоящему постановлени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 Дополн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Приложением 4 следующего содержания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8"/>
          <w:szCs w:val="28"/>
        </w:rPr>
        <w:t>«Приложение № 4</w:t>
      </w:r>
    </w:p>
    <w:p>
      <w:pPr>
        <w:pStyle w:val="Normal"/>
        <w:ind w:firstLine="708"/>
        <w:jc w:val="right"/>
        <w:rPr/>
      </w:pPr>
      <w:r>
        <w:rPr/>
        <w:t>к административному регламенту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486"/>
        <w:gridCol w:w="1180"/>
        <w:gridCol w:w="1349"/>
        <w:gridCol w:w="2068"/>
        <w:gridCol w:w="1344"/>
        <w:gridCol w:w="1443"/>
      </w:tblGrid>
      <w:tr>
        <w:trPr>
          <w:trHeight w:val="23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КНИГА</w:t>
              <w:br/>
              <w:t>РЕГИСТРАЦИИ ЗАЯВЛЕНИЙ ГРАЖДАН О ПРИНЯТИИ НА УЧЕТ, НУЖДАЮЩИХСЯ В ЖИЛЫХ ПОМЕЩЕНИЯХ</w:t>
              <w:br/>
              <w:br/>
              <w:t>Населенный пункт________________________________________</w:t>
              <w:br/>
              <w:t>(город, поселок, село и др.)</w:t>
              <w:br/>
              <w:t>_________________________________________________________</w:t>
              <w:br/>
              <w:t>(наименование органа, осуществляющего учет)</w:t>
              <w:br/>
              <w:t>_________________________________________________________</w:t>
              <w:br/>
              <w:br/>
              <w:t>Начата                                             _________________20___г.</w:t>
              <w:br/>
              <w:t>Окончена                                             _________________20___г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Решение органа, осуществляющего уч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Сообщение заявителю о принятом решен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Примечание: Сокращения записей в книге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. Порядковый номер записи в книге указывается в графе "№ п/п" (номер по порядку). Записи в книгу регистрации заявлений вносятся последовательно в порядке поступления документов в орган, осуществляющий учет. Одна запись в книге учета входящих документов соответствует одному пакету документов, необходимых для принятия решения органом, осуществляющим у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. В графе "Дата поступления заявления" проставляется фактическая дата приема (регистрации) заявлений и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. В графе "Фамилия, имя, отчество заявителя" указываются данные о заявителе или законном представителе заявителя (для недееспособных граждан): фамилия, имя, отчество, документ, удостоверяющий личность и его реквиз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4. В графе "Адрес места жительства" указывается почтовый адрес помещения, занимаемого заявителем на дату обращения в орган, осуществляющий учет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5. В графе "Решение органа, осуществляющего учет" указывается дата и номер решения эт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6. В графе "Сообщение заявителю о принятом решении" указывается дата и номер письма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7. Графа "Примечание" заполняется при необходим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 Дополн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статьей 2.6/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«2.6/1. </w:t>
      </w:r>
      <w:r>
        <w:rPr>
          <w:bCs/>
          <w:shadow w:val="false"/>
          <w:color w:val="000000"/>
          <w:sz w:val="28"/>
          <w:szCs w:val="28"/>
        </w:rPr>
        <w:t>Список граждан, нуждающихся в жилых помещени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Учет граждан, нуждающихся в жилых помещениях, ведется по единому списку граждан, нуждающихся в жилых помещениях (далее – список граждан), за исключением иных категорий граждан, которые имеют право состоять на учете в соответствии с федеральным законом или законом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 Дополн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статьей 2.6/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«2.6/2.</w:t>
      </w:r>
      <w:r>
        <w:rPr>
          <w:rFonts w:cs="GraphikLCG;Times New Roman" w:ascii="GraphikLCG;Times New Roman" w:hAnsi="GraphikLCG;Times New Roman"/>
          <w:b w:val="false"/>
          <w:bCs/>
          <w:color w:val="14181C"/>
          <w:sz w:val="27"/>
          <w:szCs w:val="27"/>
        </w:rPr>
        <w:t xml:space="preserve"> </w:t>
      </w:r>
      <w:r>
        <w:rPr>
          <w:bCs/>
          <w:shadow w:val="false"/>
          <w:color w:val="000000"/>
          <w:sz w:val="28"/>
          <w:szCs w:val="28"/>
        </w:rPr>
        <w:t>Книга учета граждан, нуждающихся в жилых помещен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. Принятые на учет граждане включаются в книгу учета граждан, нуждающихся в жилых помещениях (далее – книга учета), которая ведется органом, осуществляющим учет, по форме, установленной приложением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. В книге учета не допускаются подчист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. Книга учета должна быть пронумерована, прошнурована и скреплена печатью органа, осуществляющего у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4. Все поправки и изменения, вносимые в книгу учета на основании документов, заверяются должностным лицоморгана, осуществляющего учет, и скрепляются печатью органа, осуществляющего у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5. Записи в графы книги учета вносятся чернилами черного цвета разборчивым почерком. Сокращение записей в книге учета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 Дополн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Приложением 4 следующего содержания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«Приложение № 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4"/>
        <w:gridCol w:w="1052"/>
        <w:gridCol w:w="855"/>
        <w:gridCol w:w="782"/>
        <w:gridCol w:w="929"/>
        <w:gridCol w:w="700"/>
        <w:gridCol w:w="1131"/>
        <w:gridCol w:w="943"/>
        <w:gridCol w:w="1038"/>
        <w:gridCol w:w="912"/>
        <w:gridCol w:w="737"/>
      </w:tblGrid>
      <w:tr>
        <w:trPr/>
        <w:tc>
          <w:tcPr>
            <w:tcW w:w="950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КНИГА</w:t>
              <w:br/>
              <w:t>УЧЕТА ГРАЖДАН, НУЖДАЮЩИХСЯ В ЖИЛЫХ ПОМЕЩЕНИЯХ</w:t>
              <w:br/>
              <w:br/>
              <w:t>Населенный пункт____________________________________________________________</w:t>
              <w:br/>
              <w:t>(город, поселок, село и др.)</w:t>
              <w:br/>
              <w:t>_____________________________________________________________________________</w:t>
              <w:br/>
              <w:t>(наименование органа, осуществляющего учет)</w:t>
              <w:br/>
              <w:t>_____________________________________________________________________________</w:t>
              <w:br/>
              <w:t>Начата _____________20__г.</w:t>
              <w:br/>
              <w:t>Окончена ___________20__г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п/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Фамилия, имя, отчество принятого на учет заявител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Состав семи (Ф.И.О. пол- ностью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Адрес места жите- льства, срок прожи- 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Характе- ристика зани- маемого жилого поме- щ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Осно- вание поста- новки на уч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Решение о постановке на уче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Включен в список гражд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Когда принято решение о предо- ставлении жилого поме- щ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Решение о снятии с уч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Осно- вание снятия с учета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  <w:t>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000000"/>
                <w:spacing w:val="0"/>
              </w:rPr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b w:val="false"/>
          <w:b w:val="false"/>
          <w:shadow w:val="false"/>
          <w:color w:val="444444"/>
          <w:spacing w:val="0"/>
        </w:rPr>
      </w:pPr>
      <w:r>
        <w:rPr>
          <w:rFonts w:cs="Arial" w:ascii="Arial" w:hAnsi="Arial"/>
          <w:b w:val="false"/>
          <w:shadow w:val="false"/>
          <w:color w:val="444444"/>
          <w:spacing w:val="0"/>
        </w:rPr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Примечание: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1. Порядковый номер записи в книге указывается в графе "№ п/п" (номер по порядку). Записи в книгу учета граждан вносятся последовательно в порядке поступления документов в орган, осуществляющий учет.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2. В графе "Фамилия, имя, отчество принятого на учет заявителя" полностью указывается фамилия, имя, отчество принятого на учет заявителя.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3. В графе "Состав семьи (Ф.И.О. полностью)" полностью указываются фамилия, имя, отчество членов семьи, ее состав, родственные отношения, возраст, и период совместного проживания с заявителем.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4. В графе "Адрес места жительства. Срок проживания" указывается адрес места жительства заявителя, а также срок проживания в данном населенном пункте.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5. В графе "Характеристика занимаемого жилого помещения" указывается краткая характеристика занимаемого жилого помещения: площадь, степень благоустройства, износ и т.д.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6. В графе "Основание к постановке на учет" указывается предусмотренное законодательством основание, в соответствии с которым было принято решение о постановке заявителя на учет в качестве нуждающегося в жилом помещении.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7. В графе "Решение о постановке на учет" указывается дата и номер решения органа, осуществляющего учет,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8. В графе "Включен в список граждан" указывается дата включения в список граждан, нуждающихся в жилых помещениях и номер очереди в списке.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9. В графе "Когда принято решение о предоставлении жилого помещения" указывается дата и номер решения о предоставлении жилого помещения и срок заселения.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10. В графе "Решение о снятии с учета" указывается дата и номер решения о снятии с учета заявителя, принятого органом, осуществляющим учет.</w:t>
      </w:r>
    </w:p>
    <w:p>
      <w:pPr>
        <w:pStyle w:val="Normal"/>
        <w:ind w:firstLine="480"/>
        <w:textAlignment w:val="baseline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</w:rPr>
        <w:t>11. В графе "Основание снятия с учета" указывается предусмотренное законодательством основание, принятия решения о снятии с учета в качестве нуждающегося в жилом помещении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 Дополн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статьей 2.6/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hadow w:val="false"/>
          <w:color w:val="000000"/>
          <w:sz w:val="28"/>
          <w:szCs w:val="28"/>
        </w:rPr>
        <w:t>«2.6/3 Учетное дело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. На каждого гражданина, принятого на учет, заводится учетное дело, в котором содержатся заявление и иные документы, являющиеся основанием для постановки на учет. Учетному делу гражданина присваивается номер, соответствующий порядковому номеру в книге учета граждан, нуждающихся в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. Учетное дело содержит опись документов, хранящихся в нём, в которой для каждого документа указываются его порядковый номер в деле, наименование и реквизиты, номера листов в деле. Опись заверяется должностным лицом органа, осуществляющего у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. В случае, если вносимые в опись сведения не вмещаются на одном листе, открывается дополнительный лист описи. Листы описи нумеруются порядковыми номерами, начиная с единиц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4. Внесение в учетное дело дополнительных документов отражается в описи и заверяется должностным лицом органа, осуществляющего учет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5. Документы нумеруются и хранятся в учетных делах в хронологическом порядке с момента их поступ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 Дополн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статьей 2.6/4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hadow w:val="false"/>
          <w:color w:val="000000"/>
          <w:sz w:val="28"/>
          <w:szCs w:val="28"/>
        </w:rPr>
        <w:t>« 2.6/4 Хранение книг регистраций заявлений граждан, списков граждан, книг учета и учетных де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Орган, осуществляющий учет, обеспечивает хранение книг регистраций заявлений граждан, списков граждан, книг учета и учетных дел в порядке и на условиях, установленных законодательством Российской Федерации и области об архивном деле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. Настоящее постановление опубликовать в сборнике нормативных правовых актов органов местного самоуправления Высокорам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Высокораменского сельского поселения                   М.С. Кула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pacing w:val="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raphikLCG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shadow/>
      <w:color w:val="0000FF"/>
      <w:spacing w:val="2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shadow/>
      <w:color w:val="0000FF"/>
      <w:spacing w:val="2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hadow/>
      <w:color w:val="0000FF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440" w:leader="none"/>
      </w:tabs>
      <w:jc w:val="center"/>
    </w:pPr>
    <w:rPr>
      <w:rFonts w:ascii="Times New Roman" w:hAnsi="Times New Roman" w:cs="Times New Roman"/>
      <w:shadow w:val="false"/>
      <w:spacing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shadow w:val="false"/>
      <w:color w:val="000000"/>
      <w:spacing w:val="0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hadow w:val="false"/>
      <w:color w:val="000000"/>
      <w:spacing w:val="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7:00Z</dcterms:created>
  <dc:creator>Komp</dc:creator>
  <dc:description/>
  <cp:keywords/>
  <dc:language>en-US</dc:language>
  <cp:lastModifiedBy>админ</cp:lastModifiedBy>
  <cp:lastPrinted>2021-12-13T09:45:00Z</cp:lastPrinted>
  <dcterms:modified xsi:type="dcterms:W3CDTF">2023-12-05T11:54:00Z</dcterms:modified>
  <cp:revision>10</cp:revision>
  <dc:subject/>
  <dc:title>АДМИНИСТРАЦИЯ</dc:title>
</cp:coreProperties>
</file>