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>ВЫСОКОРАМЕНСКАЯ СЕЛЬСКАЯ ДУМА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АБАЛИНСКОГО РАЙОНА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РОВСКОЙ ОБЛАСТИ</w:t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/>
        </w:rPr>
        <w:t>ПЯТОГО СОЗЫВ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22.12.2023                                                                                           № 12/82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с. Высокораменск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Высокораменской сельской Думы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статьи 11 решения Высокораменской сельской Думы от 21.09.2022 № 1/3 «Об утверждении Регламента Высокораменской сельской Думы пятого созыва»  Высокораменская сельская Дум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план работы Высокораменской сельской Думы на 2024 год. Прилагае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>Зам. председателя Высокораменской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й Думы                                                                                              И.С. Крупин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.О. главы Высокораменского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сельского поселения</w:t>
        <w:tab/>
        <w:tab/>
        <w:tab/>
        <w:tab/>
        <w:t xml:space="preserve">        </w:t>
        <w:tab/>
        <w:t xml:space="preserve">                                  М.С. Кулакова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решением Высокораменской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2.2023 № 12/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ОКОРАМЕНСКОЙ СЕЛЬСК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4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седания сельской Ду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заседания сельской Ду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 во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назначении публичных слушаний по проекту решения Высокораменской сельской Думы «О внесении изменений и дополнений в Устав муниципального образования Высокораменское сельское поселение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главы поселения о результатах сво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тчете об исполнении бюджета муниципального образования Высокораменского сельского поселения Шабалинского района за 2023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,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б исполнении бюджета муниципального образования Высокораменское сельское поселение за 1 квартал 2024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,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б исполнении бюджета муниципального образования Высокораменское сельское поселение за 1 полугодие 2024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,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Высокораменской сельской Думы «О внесении изменений и дополнений в Устав муниципального образования Высокораменское сельское поселение, «Об утверждении бюджета  муниципального образования на 2025 год и на плановый период 2026 и 2027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нформации об исполнении бюджета муниципального образования Высокораменское сельское поселение за 9 месяцев 2024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,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Высокораменское сельское поселение Шабалинского района Кировской области на 2025 год и на плановый период 2026 и 2027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Высокорамен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сновных направлениях бюджетной и налоговой политики на 202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Прогноза социально – экономического развития  муниципального образования Высокораменское  сельское поселение на 2025 и плановый период 2026 и 2027 годов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плана работы Высокораменской сельской Думы Шабалинского района Кировской области на 2025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, главны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едущий специалист, главны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65" w:hanging="16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0:00Z</dcterms:created>
  <dc:creator>Komp</dc:creator>
  <dc:description/>
  <cp:keywords/>
  <dc:language>en-US</dc:language>
  <cp:lastModifiedBy>админ</cp:lastModifiedBy>
  <cp:lastPrinted>2023-12-22T14:13:00Z</cp:lastPrinted>
  <dcterms:modified xsi:type="dcterms:W3CDTF">2023-12-26T05:21:00Z</dcterms:modified>
  <cp:revision>43</cp:revision>
  <dc:subject/>
  <dc:title/>
</cp:coreProperties>
</file>