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</w:t>
        <w:tab/>
        <w:tab/>
        <w:tab/>
        <w:tab/>
        <w:tab/>
        <w:tab/>
        <w:tab/>
        <w:tab/>
        <w:tab/>
        <w:tab/>
        <w:tab/>
        <w:t>№ 12/81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с. Высокораменское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инятии имущества из муниципальной собственности муниципального образования Шабалинский муниципальный район Кировской области в муниципальную собственность муниципального образования Высокораменское сельское поселения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131_ФЗ от 06.10.2003 года «Об общих принципах организации местного самоуправления в Российской Федерации», руководствуясь статьей 22 Устава муниципального образования, Высокораменское сельское поселение Шабалинского района Кировской области, Высокораме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Высокораменского сельского поселения имущество, необходимое для решения вопросов местного значен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Высокораме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Оформить акт приема-передачи муниципального имущества, указанного в настоящем реш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Внести принятое имущество в реестр муниципального имущества муниципального образования Высокораменское сельское поселение Шабалинского района Киров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Опубликовать данное решение в Сборнике нормативно- правовых актов местного самоуправления муниципального образования Высокораменское сельское поселение Шабалин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 председа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ораменской сельской Думы                                                           И.С. Крупин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сокораменское сельское поселение                                                 М.С. Кулакова</w:t>
      </w:r>
    </w:p>
    <w:sectPr>
      <w:type w:val="nextPage"/>
      <w:pgSz w:w="11906" w:h="16838"/>
      <w:pgMar w:left="1418" w:right="707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8:00Z</dcterms:created>
  <dc:creator>user</dc:creator>
  <dc:description/>
  <cp:keywords/>
  <dc:language>en-US</dc:language>
  <cp:lastModifiedBy>админ</cp:lastModifiedBy>
  <cp:lastPrinted>2023-12-26T09:47:00Z</cp:lastPrinted>
  <dcterms:modified xsi:type="dcterms:W3CDTF">2023-12-26T06:52:00Z</dcterms:modified>
  <cp:revision>3</cp:revision>
  <dc:subject/>
  <dc:title/>
</cp:coreProperties>
</file>