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22.12.2023 </w:t>
        <w:tab/>
        <w:tab/>
        <w:tab/>
        <w:tab/>
        <w:tab/>
        <w:tab/>
        <w:tab/>
        <w:tab/>
        <w:tab/>
        <w:t xml:space="preserve">    №  12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8.11.2022 № 2/19 «Об утверждении Порядка установления пенсии за выслугу лет лицам, замещавшим должности муниципальной службы в органах местного самоуправления муниципального образования Высокораменское сельское поселение Шабалинского района Кир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 Закона Кировской области от 08.10.2007 № 171-ЗО "О муниципальной службе в Кировской област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2.04.2015 № 521-ЗО "О пенсионном обеспечении лиц, замещавших должности муниципальной службы Кировской области", в целях урегулирования правовых отношений в области пенсионного обеспечения за выслугу лет в органах местного самоуправления Высокораменс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т 18.11.2022 № 2/19 «Об утверждении Порядка установления пенсии за выслугу лет лицам, замещавшим должности муниципальной службы в органах местного самоуправления муниципального образования Высокораменское сельское поселение Шабалинского района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Муниципальным служащим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Федеральному закону от 15.12.2001 № 166-ФЗ "О государственном пенсионном обеспечении в Российской Федерации", пенсия за выслугу лет назначается в размере 45 процентов среднемесячного денежного содержания муниципального служащего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изложить в новой редакции 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За каждый полный год стажа муниципальной службы сверх указанного стажа пенсия за выслугу лет увеличивается на 2 процента среднемесячного денежного содержания. При этом общая сумма пенсии за выслугу лет не может превышать 75 процентов среднемесячного денежного содержания муниципального служащег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5 Порядка дополнить подпунктом 5.1.9:,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9.  Выплата премии производится по результатам работы за квартал, год – за счет экономии фонда оплаты тру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5.2. изложить в новой редакции: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 Размер среднемесячного денежного содержания определяется по формуле: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360"/>
        <w:ind w:right="426" w:firstLine="54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52310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656640"/>
                          <a:chOff x="0" y="0"/>
                          <a:chExt cx="4523040" cy="6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230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297720"/>
                            <a:ext cx="1069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7400">
                            <a:off x="3331440" y="179280"/>
                            <a:ext cx="1112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5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ДВ</w:t>
                              </w:r>
                              <w:r>
                                <w:rPr>
                                  <w:kern w:val="2"/>
                                  <w:szCs w:val="34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+П1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159480"/>
                            <a:ext cx="420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59480"/>
                            <a:ext cx="21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5948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59480"/>
                            <a:ext cx="21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327600"/>
                            <a:ext cx="474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4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24120"/>
                            <a:ext cx="105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59480"/>
                            <a:ext cx="445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13464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34640"/>
                            <a:ext cx="12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346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80" y="1346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159480"/>
                            <a:ext cx="61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15pt;height:51.7pt" coordorigin="0,0" coordsize="7123,1034">
                <v:rect id="shape_0" stroked="f" o:allowincell="f" style="position:absolute;left:0;top:0;width:7122;height: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469" to="2762,4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82;width:1751;height:392;mso-wrap-style:square;v-text-anchor:top;rotation: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5"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ДВ</w:t>
                        </w:r>
                        <w:r>
                          <w:rPr>
                            <w:kern w:val="2"/>
                            <w:szCs w:val="34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+П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51;width:66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251;width:34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251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251;width:34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516;width:74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3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38;width:166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51;width:70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212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212;width:20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21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12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51;width:9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З - среднемесячное денежное содержание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 xml:space="preserve">ДС - денежное содержание за последние 12 месяцев (выплаты, предусмотренные </w:t>
      </w:r>
      <w:hyperlink w:anchor="Par1">
        <w:r>
          <w:rPr>
            <w:rStyle w:val="InternetLink"/>
            <w:sz w:val="28"/>
            <w:szCs w:val="28"/>
          </w:rPr>
          <w:t>подпунктами 5.1.1</w:t>
        </w:r>
      </w:hyperlink>
      <w:r>
        <w:rPr>
          <w:sz w:val="28"/>
          <w:szCs w:val="28"/>
        </w:rPr>
        <w:t xml:space="preserve"> - 5.1.7 пункта 5.1 настоящего Порядка)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ФОД - фактически отработанные дни в расчетном периоде, установленном пунктом 4.4 настоящего Порядка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- среднемесячное число рабочих дней в году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П - материальная помощь, выплачиваемая за счет фонда оплаты труда муниципальных служащих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В - единовременная выплата при предоставлении ежегодного оплачиваемого отпуска, выплачиваемая за счет фонда оплаты труда муниципальных служащих в размере 2 должностных окладов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П  -  премии по результатам  работы за квартал, год за счет экономии фонда оплаты труда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При расчете среднемесячного денежного содержания материальная помощь и единовременная выплата при предоставлении ежегодного оплачиваемого отпуска включают не более 1 соответствующей выплаты, полученной в расчетном периоде, установленном пунктом 4.4 настоящего Порядка»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2. Утвердить форму справки о размере ежемесячного денежного содержания, лица замещавшего должность муниципальной службы, учитываемого при назначении доплаты к страховой пенсии по старости (инвалидности) Форма №10. Прилагается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Сборнике нормативных правовых актов местного значения муниципального образования Высокораменское сельское поселение Шабалинского района Кировской области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 и распространяется на правоотношения возникшие с 01 января  2024 года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Зам. председателя Высокораменской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й Думы                                                                                              И.С. Крупин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главы Высокораменского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ab/>
        <w:tab/>
        <w:tab/>
        <w:t xml:space="preserve">        </w:t>
        <w:tab/>
        <w:t xml:space="preserve">                              М.С. Кулако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70"/>
      <w:bookmarkStart w:id="1" w:name="P170"/>
      <w:bookmarkEnd w:id="1"/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ежемесячного денежного содержания муниципального служащего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замещавшего должность муниципальной службы, учитываемого при назначении доплаты к страховой пенсии по старости(инвалидност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е содержание______________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лица замещавшего муниципальную  должность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 состоянию на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98"/>
        <w:gridCol w:w="311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ежное содержа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ежное вознагражде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ной оклад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ое денежное поощре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ые выплат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мии по результатам работ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 денеж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мия по результатам работы за квартал, год (1/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ьная помощь от  двух должностных окладов (1/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_________           (__________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подпись</w:t>
        <w:tab/>
        <w:tab/>
        <w:tab/>
        <w:tab/>
        <w:tab/>
        <w:tab/>
        <w:t>расшифров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</w:t>
        <w:tab/>
        <w:t xml:space="preserve">     (_____________________________)</w:t>
      </w:r>
    </w:p>
    <w:p>
      <w:pPr>
        <w:pStyle w:val="Style16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ab/>
        <w:tab/>
        <w:t>расшифров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7E4F10E26785E1ADD46736D9706CE37590333F07C7AC9EE9906D6AC54195C8B472BB16AD287C6E719294DB43BB56311779LFWEL" TargetMode="External"/><Relationship Id="rId4" Type="http://schemas.openxmlformats.org/officeDocument/2006/relationships/hyperlink" Target="consultantplus://offline/ref=7E4F10E26785E1ADD46728D46600BF7C9439600BC5A99DB7CD3C6C921EC5CEE132FB10FA7B313028C1D1904EBF492D177DE2704ACDL9W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5:00Z</dcterms:created>
  <dc:creator>RVA</dc:creator>
  <dc:description/>
  <cp:keywords/>
  <dc:language>en-US</dc:language>
  <cp:lastModifiedBy>админ</cp:lastModifiedBy>
  <cp:lastPrinted>2023-12-19T13:10:00Z</cp:lastPrinted>
  <dcterms:modified xsi:type="dcterms:W3CDTF">2023-12-22T11:15:00Z</dcterms:modified>
  <cp:revision>18</cp:revision>
  <dc:subject/>
  <dc:title>ШАБАЛИНСКАЯ РАЙОННАЯ ДУМА</dc:title>
</cp:coreProperties>
</file>