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2.12.2023 г.</w:t>
        <w:tab/>
        <w:tab/>
        <w:tab/>
        <w:tab/>
        <w:tab/>
        <w:tab/>
        <w:tab/>
        <w:tab/>
        <w:tab/>
        <w:t xml:space="preserve">   № 12/72</w:t>
      </w:r>
    </w:p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 утверждении прогноза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развития Высокорам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Шабалинского района Кировской области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before="0" w:after="480"/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Заслушав и обсудив информацию главного бухгалтера сельского поселения об итогах социально-экономического развития за 2023 год и прогнозе развития экономики сельского поселения на 2024 год и на плановый период 2025 и 2026 годов, Высокораме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бухгалтера об итогах социально-экономического развития Высокораменского сельского поселения за 2023 год и прогноз развития экономики на 2024-2026 годы принять к сведению. Приложение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Высокораменского сельского поселения Шабалинского района Кировской области на 2024 год и на плановый период 2025 и 2026 годы. Приложение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 и индивидуальным предприятиям сельского поселения обеспечить выполнение основных прогнозных показателей развития экономики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ции Высокораменского  сельского поселения Шабалинского района Кировской области постоянно информировать население об итогах социально-экономического развития Высокораменского сельского поселения Шабали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ысокораменской сельской Думы возложить на главного бухгалтера сельского поселения Демину В.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едседателя Высокорам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 И.С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Высокора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М.С. Кулакова</w:t>
      </w:r>
    </w:p>
    <w:sectPr>
      <w:type w:val="nextPage"/>
      <w:pgSz w:w="11906" w:h="16838"/>
      <w:pgMar w:left="1531" w:right="84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4:00Z</dcterms:created>
  <dc:creator>RVA</dc:creator>
  <dc:description/>
  <cp:keywords/>
  <dc:language>en-US</dc:language>
  <cp:lastModifiedBy>админ</cp:lastModifiedBy>
  <cp:lastPrinted>2023-11-14T10:22:00Z</cp:lastPrinted>
  <dcterms:modified xsi:type="dcterms:W3CDTF">2023-12-21T12:26:00Z</dcterms:modified>
  <cp:revision>29</cp:revision>
  <dc:subject/>
  <dc:title>ГЛАВА АДМИНИСТРАЦИИ ШАБАЛИНСКОГО РАЙОНА</dc:title>
</cp:coreProperties>
</file>