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3</w:t>
        <w:tab/>
        <w:tab/>
        <w:tab/>
        <w:tab/>
        <w:tab/>
        <w:tab/>
        <w:tab/>
        <w:tab/>
        <w:t xml:space="preserve"> № 11/6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ередаче имущества из собственности муниципального образования Высокораменское сельское поселение Шабалинского района Кировской области в собственность муниципального образования Шабалинский муниципальный район Кировской области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1 раздела VI Порядка управления и распоряжения имуществом, находящимся в муниципальной собственности муниципального образования «Высокораменское сельское поселение», утвержденного решением Высокораменской сельской Думы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19.09.2006 №9/65, Высокораменская сельская Дума РЕШИЛ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еречень имущества, предлагаемого к передаче</w:t>
      </w:r>
      <w:r>
        <w:rPr/>
        <w:t xml:space="preserve"> </w:t>
      </w:r>
      <w:r>
        <w:rPr>
          <w:color w:val="000000"/>
          <w:sz w:val="28"/>
          <w:szCs w:val="28"/>
        </w:rPr>
        <w:t>из собственности муниципального образования Высокораменское сельское поселение Шабалинского района Кировской области в собственность муниципального образования Шабалинский муниципальный район Кировской области. Прилаг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пециалисту 1 категории администрации Высокораменского сельского поселения Шабалинского муниципального района Кировской области обеспечить подготовку необходимой документации и передачу указанных в перечне объектов имущества в собственность муниципального образования Шабалин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администрации Высокорам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опубликовать в Сборнике нормативных правовых актов органов местного самоуправления Высокораменского сельского поселения Шабалинского района Кировской области и разместить на официальном сайте администрации Высокорам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С.С. Доброволь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3:00Z</dcterms:created>
  <dc:creator>None</dc:creator>
  <dc:description/>
  <cp:keywords/>
  <dc:language>en-US</dc:language>
  <cp:lastModifiedBy>админ</cp:lastModifiedBy>
  <cp:lastPrinted>2021-08-02T15:06:00Z</cp:lastPrinted>
  <dcterms:modified xsi:type="dcterms:W3CDTF">2023-11-24T05:36:00Z</dcterms:modified>
  <cp:revision>44</cp:revision>
  <dc:subject/>
  <dc:title>Ленинская городская Дума Шабалинского района</dc:title>
</cp:coreProperties>
</file>