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СОКОРАМ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23                                                                                 № 11/6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ысокораменское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Calibri"/>
          <w:b/>
          <w:sz w:val="28"/>
          <w:szCs w:val="28"/>
        </w:rPr>
        <w:t>О внесении изменений в решение Высокораменской сельской Думы от 26.11.2019 № 20/114 «</w:t>
      </w:r>
      <w:r>
        <w:rPr>
          <w:b/>
          <w:sz w:val="28"/>
          <w:szCs w:val="28"/>
        </w:rPr>
        <w:t>Решение 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главы 31 Налогового кодекса Российской Федерации, Высокораменская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Высокораменской сельской Думы от 26.11.2019 № 20/114 «Решение о земельном налог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татье 2.1. Решения слова «0,2 процент от кадастровой стоимости участка в отношении земельных участков» заменить на «0,3 процента от кадастровой стоимости участка в отношении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и размещению в информационно-телекоммуникационной сети Интернет и распространяется на правоотношения, возникшие с 1 января 2024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ораменской сельской Думы,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окораменское сельское поселение</w:t>
        <w:tab/>
        <w:t xml:space="preserve">                            С.С. Добров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3:00Z</dcterms:created>
  <dc:creator>Komp</dc:creator>
  <dc:description/>
  <cp:keywords/>
  <dc:language>en-US</dc:language>
  <cp:lastModifiedBy>админ</cp:lastModifiedBy>
  <cp:lastPrinted>2023-11-23T08:48:00Z</cp:lastPrinted>
  <dcterms:modified xsi:type="dcterms:W3CDTF">2023-11-23T11:24:00Z</dcterms:modified>
  <cp:revision>16</cp:revision>
  <dc:subject/>
  <dc:title>ВЫСОКОРАМЕНСКАЯ СЕЛЬСКАЯ ДУМА</dc:title>
</cp:coreProperties>
</file>