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9.2023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/46</w:t>
      </w:r>
    </w:p>
    <w:p>
      <w:pPr>
        <w:pStyle w:val="Normal"/>
        <w:jc w:val="center"/>
        <w:rPr/>
      </w:pPr>
      <w:r>
        <w:rPr>
          <w:sz w:val="28"/>
          <w:szCs w:val="28"/>
        </w:rPr>
        <w:t>с. Чер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Черновской сельской Думы   от  26.06.2013 № 6/47 «Об утверждении Положения о муниципальной службе в  Черновском сельском поселении Шабалин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В соответствии с Федеральными законами  от 02.03.2007  № 25-ФЗ  «О муниципальной службе в Российской Федерации» (в редакции от 28.12.2022 № 569-ФЗ),  от 13.06.2023 № 258-ФЗ «О внесении изменений в отдельные законодательные акты Российской Федерации», на основании протеста Прокуратуры Шабалинского района  от 21.08.2023 02-03-2023/Прдп186-23-20330034,   экспертного заключения министерства юстиции Кировской области от 07.09.2023 № 3231-47-07-03/,  Черновская сельская  Дум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Черновской сельской думы  от 26.06.2013 № 6/47 «Об утверждении Положения о муниципальной службе в  Черновском сельском поселении Шабалинского района Кировской области» (с изменениями  от 12.02.2014 № 10/83, от 28.03.2014 № 11/93, от 11.06.2014 № 12/102, от 16.10.2014 № 14/125, от 26.02.2015 № 17/142, от 23.04.2015 № 18/157, от 18.06.2015 № 19/166, от 18.12.2015 № 22/205, от 30.03.2016 № 23/217, от 16.08.2016 № 26/243, от 29.11.2016 № 28/266, от 16.02.2017 № 30/276, от 24.08.2017 № 36/316, от 13.02.2018 № 6/41, от 01.08.2018 № 9/59, от 26.11.2018 № 12/73, от 14.12.2018 № 13/83,  от 29.04.2019 № 16/102, от 07.06.2019 № 17/113, от 17.10.2019 № 19/126, от 28.04.2020 № 23/156, от 13.08.2020 № 25/164, от 15.12.2020 № 28/183, от 18.03.2021 № 29/188, от 27.05.2021 № 30/192, от 22.12.2021 № 35/236, от 22.12.2022 № 3/23, от 18.05.2023 № 5/35) следующие измен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статье 15 Положения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часть 2.3   дополнить словами «, за исключением случаев, установленных федеральными законами.»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 часть  3.1   дополнить словами «, за исключением случаев, установленных федеральными законами.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в  части 4 слова «, аппарате избирательной комиссии муниципального образования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статье 16 Полож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часть 5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 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ч. 5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1. представление муниципальным служащим заведомо недостоверных сведений, указанных в части 5 статьи 15 Федерального закона № 25-ФЗ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статье 2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дополнить ч. 1.1.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  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 него обстоятельств в порядке, предусмотренном частями 3 -6 статьи 13 Федерального закона от 25 декабря 2008 № 273-ФЗ «О противодействии коррупции»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ункт 1 части 3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«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s://base.garant.ru/12164203/8d3dea89f1a2f5c73483159c97980660/" \l "block_134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статьей 13.4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sz w:val="28"/>
          <w:shd w:fill="FFFFFF" w:val="clear"/>
        </w:rPr>
        <w:t> Федерального закона от 25 декабря 2008 года N 273-ФЗ "О противодействии коррупции" уполномоченным подразделением Администрации Президента Российской Федерации.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  дополнить частью 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В случае увольнения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 и соблюдения вышеназванных ограничений и запретов, полученные в ходе такой проверки материалы передаются в органы прокуратуры РФ в трехдневный срок после увольнения (прекращения полномочий) проверяемого лица.»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 в «Сборнике нормативных правовых актов органов местного самоуправления Черновского сельского поселения Шабалинского района Киро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рновской сельской Думы</w:t>
        <w:tab/>
        <w:tab/>
        <w:tab/>
        <w:tab/>
        <w:t>В.Н. Бул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кого поселения</w:t>
        <w:tab/>
        <w:tab/>
        <w:tab/>
        <w:tab/>
        <w:tab/>
        <w:t>В.В. Минин</w:t>
      </w:r>
    </w:p>
    <w:sectPr>
      <w:type w:val="nextPage"/>
      <w:pgSz w:w="11906" w:h="16838"/>
      <w:pgMar w:left="1418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1:00Z</dcterms:created>
  <dc:creator>Заместитель главы</dc:creator>
  <dc:description/>
  <cp:keywords/>
  <dc:language>en-US</dc:language>
  <cp:lastModifiedBy>Пользователь</cp:lastModifiedBy>
  <cp:lastPrinted>2023-09-27T13:41:00Z</cp:lastPrinted>
  <dcterms:modified xsi:type="dcterms:W3CDTF">2023-09-27T10:42:00Z</dcterms:modified>
  <cp:revision>46</cp:revision>
  <dc:subject/>
  <dc:title/>
</cp:coreProperties>
</file>