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едоставлении земельных участ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 39.6., 39.18. Земельного кодекса РФ, администрация Шабалинского района сообщает о возможном предоставлении земельных участков в аренд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ый участок с кадастровым номером 43:37:330113:438, расположенный по адресу: Кировская область, Шабалинский район, д. Жирново, площадью 993 кв. метров. Категория земель: земли населенных пунктов, вид разрешённого использования –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Земельный участок с кадастровым номером 43:37:330113:439, расположенный по адресу: Кировская область, Шабалинский район, д. Жирново, площадью 993 кв. метров. Категория земель: земли населенных пунктов, вид разрешённого использования – для индивидуального жилищного стро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 в аренду, в течение тридцати дней со дня опубликования и размещения извещения, вправе подав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подачи заявления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одачи заявления: лично на бумажном носите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отариально удостоверенная доверенность. Заявитель имеет право отозвать принятое организатором торгов заявление о намерении участвовать в аукционе на право заключения договора аренды земельного участка до окончания приёма заявлений, уведомив об этом в письменной форме организатора тор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знакомиться со схемой расположения земельного участка можно по адресу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интересующим вопросам обращаться по телефону: 8 900 526 21 40 или по адресу: Кировская область, Шабалинский район, пгт Ленинское, ул. Советская д. 33, каб. 3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приема заявлений: 01.08.2023 08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окончания  приема заявлений: 30.08.2023 17.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информация размещена также на сайте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, в Сборнике нормативных правовых актов органов местного самоуправления Шабалинского района, на сайте администрации Шабалинского района </w:t>
      </w:r>
      <w:hyperlink r:id="rId3">
        <w:r>
          <w:rPr>
            <w:rStyle w:val="InternetLink"/>
            <w:sz w:val="28"/>
            <w:szCs w:val="28"/>
          </w:rPr>
          <w:t>https://adm-shabalino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Шабалинского района</w:t>
        <w:tab/>
        <w:tab/>
        <w:tab/>
        <w:tab/>
        <w:tab/>
        <w:t>А.Е. Рогожников</w:t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4" w:before="10" w:after="0"/>
      <w:ind w:firstLine="709"/>
    </w:pPr>
    <w:rPr>
      <w:color w:val="000000"/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adm-shaba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6:00Z</dcterms:created>
  <dc:creator>User</dc:creator>
  <dc:description/>
  <dc:language>en-US</dc:language>
  <cp:lastModifiedBy>Im_4</cp:lastModifiedBy>
  <cp:lastPrinted>2023-07-28T15:07:00Z</cp:lastPrinted>
  <dcterms:modified xsi:type="dcterms:W3CDTF">2023-07-28T12:08:00Z</dcterms:modified>
  <cp:revision>4</cp:revision>
  <dc:subject/>
  <dc:title>АДМИНИСТРАЦИЯ ШАБАЛИНСКОГО РАЙОНА</dc:title>
</cp:coreProperties>
</file>