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м предоставлении земельных участк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о ст. 39.6., 39.18. Земельного кодекса РФ, администрация Шабалинского района сообщает о возможном предоставлении земельных участков в аренду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Земельный участок с кадастровым номером 43:37:320247:969, расположенный по адресу: Кировская область, Шабалинский район, Новотроицкое с/п, площадью 14377 кв. метров. Категория земель: земли сельскохозяйственного назначения, вид разрешённого использования – рыбоводств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ие (фермерские) хозяйства, граждане, заинтересованные в предоставлении земельного участка в аренду, в течение тридцати дней со дня опубликования и размещения извещения, вправе подавать заявления о намерении участвовать в аукционе на право заключения договоров аренды таких земельных учас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подачи заявления: Кировская область, Шабалинский район, пгт Ленинское, ул. Советская д. 33, каб. 31. Режим работы: пн-чт с 08:00 до 17:15, пт с 08:00 до 16:00, обед с 12:00 до 13:0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 подачи заявления: лично на бумажном носител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дачи заявления представителем заявителя предъявляется нотариально удостоверенная доверенность. Заявитель имеет право отозвать принятое организатором торгов заявление о намерении участвовать в аукционе на право заключения договора аренды земельного участка до окончания приёма заявлений, уведомив об этом в письменной форме организатора торг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знакомиться со схемой расположения земельного участка можно по адресу: Кировская область, Шабалинский район, пгт Ленинское, ул. Советская д. 33, каб. 31. Режим работы: пн-чт с 08:00 до 17:15, пт с 08:00 до 16:00, обед с 12:00 до 13:0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сем интересующим вопросам обращаться по телефону: 8 900 526 21 40 или по адресу: Кировская область, Шабалинский район, пгт Ленинское, ул. Советская д. 33, каб. 3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и время начала приема заявлений: 20.07.2023 08.0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и время окончания  приема заявлений: 18.08.2023 16.0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ая информация размещена также на сайте </w:t>
      </w:r>
      <w:hyperlink r:id="rId2">
        <w:r>
          <w:rPr>
            <w:rStyle w:val="InternetLink"/>
            <w:sz w:val="28"/>
            <w:szCs w:val="28"/>
          </w:rPr>
          <w:t>https://torgi.gov.ru/</w:t>
        </w:r>
      </w:hyperlink>
      <w:r>
        <w:rPr>
          <w:sz w:val="28"/>
          <w:szCs w:val="28"/>
        </w:rPr>
        <w:t xml:space="preserve">, в Сборнике нормативных правовых актов органов местного самоуправления Шабалинского района, на сайте администрации Шабалинского района </w:t>
      </w:r>
      <w:hyperlink r:id="rId3">
        <w:r>
          <w:rPr>
            <w:rStyle w:val="InternetLink"/>
            <w:sz w:val="28"/>
            <w:szCs w:val="28"/>
          </w:rPr>
          <w:t>https://adm-shabalino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Шабалинского района</w:t>
        <w:tab/>
        <w:tab/>
        <w:tab/>
        <w:tab/>
        <w:tab/>
        <w:t>А.Е. Рогожников</w:t>
      </w:r>
    </w:p>
    <w:sectPr>
      <w:type w:val="nextPage"/>
      <w:pgSz w:w="11906" w:h="16838"/>
      <w:pgMar w:left="1701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pacing w:val="-1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exact" w:line="274" w:before="10" w:after="0"/>
      <w:ind w:firstLine="709"/>
    </w:pPr>
    <w:rPr>
      <w:color w:val="000000"/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 w:before="10" w:after="0"/>
      <w:ind w:left="709" w:hanging="0"/>
    </w:pPr>
    <w:rPr>
      <w:color w:val="000000"/>
      <w:spacing w:val="-1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s://adm-shabal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28:00Z</dcterms:created>
  <dc:creator>User</dc:creator>
  <dc:description/>
  <dc:language>en-US</dc:language>
  <cp:lastModifiedBy>Im_4</cp:lastModifiedBy>
  <cp:lastPrinted>2023-06-06T13:52:00Z</cp:lastPrinted>
  <dcterms:modified xsi:type="dcterms:W3CDTF">2023-07-18T07:32:00Z</dcterms:modified>
  <cp:revision>3</cp:revision>
  <dc:subject/>
  <dc:title>АДМИНИСТРАЦИЯ ШАБАЛИНСКОГО РАЙОНА</dc:title>
</cp:coreProperties>
</file>